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80"/>
          <w:sz w:val="20"/>
          <w:szCs w:val="20"/>
        </w:rPr>
      </w:pPr>
      <w:r>
        <w:rPr>
          <w:rStyle w:val="StrongEmphasis"/>
          <w:color w:val="000080"/>
        </w:rPr>
        <w:t>Проект нового Устава Федерации альпинизма России, Проект типового Устава региональной Федерации альпинизма. Пояснительная записка</w:t>
      </w:r>
    </w:p>
    <w:p>
      <w:pPr>
        <w:pStyle w:val="Style15"/>
        <w:jc w:val="center"/>
        <w:rPr/>
      </w:pPr>
      <w:r>
        <w:rPr>
          <w:rStyle w:val="StrongEmphasis"/>
          <w:color w:val="000080"/>
          <w:sz w:val="20"/>
          <w:szCs w:val="20"/>
        </w:rPr>
        <w:t>Проект нового Устава Федерации альпинизма России</w:t>
      </w:r>
    </w:p>
    <w:p>
      <w:pPr>
        <w:pStyle w:val="Style15"/>
        <w:rPr/>
      </w:pPr>
      <w:r>
        <w:rPr/>
        <w:t> </w:t>
      </w:r>
    </w:p>
    <w:p>
      <w:pPr>
        <w:pStyle w:val="Style15"/>
        <w:rPr/>
      </w:pPr>
      <w:r>
        <w:rPr>
          <w:sz w:val="20"/>
          <w:szCs w:val="20"/>
        </w:rPr>
        <w:t xml:space="preserve">1.    ОБЩИЕ ПОЛОЖЕНИЯ </w:t>
        <w:br/>
        <w:br/>
        <w:t>1.1.    Общероссийская общественная организация – Федерация альпинизма России, в дальнейшем именуемая «Федерация», является основанным на членстве общероссийским общественным объединением и общероссийской спортивной федерацией.</w:t>
        <w:br/>
        <w:t>Федерация создана для достижения общественно-полезных целей в области развития альпинизма и создания доступных условий для деятельности человека в горах.</w:t>
        <w:br/>
        <w:t>Деятельность Федерации основывается на принципах добровольности, равноправия, самоуправления, законности и гласности, не допуская дискриминации политического, расового, национального, полового или религиозного характера.</w:t>
        <w:br/>
        <w:t xml:space="preserve">1.2.    Федер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щественных объединениях», Федеральным законом «О физической культуре и спорте в Российской Федерации», настоящим Уставом и иными правовыми актами. </w:t>
        <w:br/>
        <w:t>1.3.    Федерация может вступать в международные общественные объединения и осуществлять свою деятельность в соответствии с Правилами и Регламентами таких объединений и общепризнанными международными нормами.</w:t>
        <w:br/>
        <w:t>Если Правилами и Регламентами международных общественных объединений, членом которых является Федерация, установлены иные, чем в настоящем Уставе правила и положения, или имеются противоречия в их понимании, то преимущество имеют Правила и Регламенты международных общественных объединений, не противоречащие законодательству Российской Федерации.</w:t>
        <w:br/>
        <w:t>1.4.    Федерация осуществляет свою деятельность на территориях более половины субъектов Российской Федерации, что подтверждается наличием там в качестве членов Федерации общественных объединений, наделенных статусом региональных спортивных федераций, аккредитованных соответствующими органами исполнительной власти субъектов Российской Федерации (далее по тексту – региональное отделение Федерации).</w:t>
        <w:br/>
        <w:t>1.5.    Федерация является юридическим лицом с момента ее государственной регистрации по российскому законодательству, пользуется правами и несет обязанности, предусмотренные законодательством Российской Федерации для общественных объединений.</w:t>
        <w:br/>
        <w:t>1.6.    Федерация приобретает статус общероссийской спортивной федерации с момента ее государственной аккредитации в качестве общероссийской спортивной федерации по соответствующему виду спорта.</w:t>
        <w:br/>
        <w:t>1.7.    Федерация может от своего имени приобретать имущественные и личные неимущественные права, нести обязанности, быть истцом и ответчиком в суде, арбитражном или третейском судах, в интересах достижения уставных целей совершать сделки, соответствующие уставным целям Федерации и законодательству РФ, как на территории Российской Федерации, так и за рубежом.</w:t>
        <w:br/>
        <w:t>1.8.    Федерация имеет самостоятельный баланс, рублевые и валютные счета, круглую печать со своим наименованием. Федерация вправе иметь свой флаг, штампы, эмблемы, вымпелы и другую символику, подлежащую государственной регистрации и учету в порядке, установленном законодательством РФ.</w:t>
        <w:br/>
        <w:t>1.9.    В рамках, установленных законодательством РФ, Федерация свободна в определении своей внутренней структуры, форм и методов своей деятельности.</w:t>
        <w:br/>
        <w:t>1.10.    Наименование Федерации:</w:t>
        <w:br/>
        <w:t>1)    на русском языке:</w:t>
        <w:br/>
        <w:t>а.    полное наименование: Общероссийская общественная организация – Федерация альпинизма России;</w:t>
        <w:br/>
        <w:t>б.    сокращенное наименование: ФАР;</w:t>
        <w:br/>
        <w:t>2)    на английском языке:</w:t>
        <w:br/>
        <w:t>а.    полное наименование:Russian Mountaineering Federation;</w:t>
        <w:br/>
        <w:t>б.    сокращенное наименование: RMF.</w:t>
        <w:br/>
        <w:t>1.11.    Место нахождения Правления Федерации: г. Москва, ул. Лужнецкая набережная, дом 8.</w:t>
        <w:br/>
        <w:t xml:space="preserve">1.12.    Федерация отвечает по своим обязательствам принадлежащим ей имуществом. Государство и члены Федерации не отвечают по обязательствам Федерации, также как и Федерация не отвечает по обязательствам государства. </w:t>
        <w:br/>
        <w:t>1.13.    Федерация не отвечает по обязательствам своих членов. Члены Федерации не несут ответственности по обязательствам Федерации.</w:t>
        <w:br/>
        <w:br/>
        <w:t xml:space="preserve">2.    ЦЕЛИ, ЗАДАЧИ И ВИДЫ ДЕЯТЕЛЬНОСТИ ФЕДЕРАЦИИ </w:t>
        <w:br/>
        <w:br/>
        <w:t>2.1.    Федерация создана в целях:</w:t>
        <w:br/>
        <w:t>2.1.1.    развития и популяризации альпинизма в Российской Федерации и на международном уровне;</w:t>
        <w:br/>
        <w:t>2.1.2.    всесторонней поддержки, содействия развитию и созданию условий для деятельности человека в горах в Российской Федерации.</w:t>
        <w:br/>
        <w:t>2.2.    Основными задачами Федерации являются:</w:t>
        <w:br/>
        <w:t>2.2.1.    участие в реализации единой государственной политики в области физической культуры и спорта, направленной на укрепление здоровья населения Российской Федерации, формирования потребности в физическом совершенствовании и гармоничном развитии личности;</w:t>
        <w:br/>
        <w:t>2.2.2.    создание условий и инфраструктуры для занятий спортом и иной деятельностью человека в горах;</w:t>
        <w:br/>
        <w:t>2.2.3.    разработка мер, направленных на повышение уровня безопасности занятий спортом и иной деятельностью человека в горах;</w:t>
        <w:br/>
        <w:t xml:space="preserve">2.2.4.    координация работы структур, связанных с развитием альпинизма в Российской Федерации; </w:t>
        <w:br/>
        <w:t>2.2.5.    организация и проведение соревнований по альпинизму на территории Российской Федерации;</w:t>
        <w:br/>
        <w:t>2.2.6.    организация и проведение экспедиций в горах;</w:t>
        <w:br/>
        <w:t>2.2.7.    организация и проведение учебно-тренировочных, учебно-методических и спортивных сборов;</w:t>
        <w:br/>
        <w:t>2.2.8.    участие спортсменов в соревнованиях различного уровня, включая международные;</w:t>
        <w:br/>
        <w:t>2.2.9.    проведение образовательных программ, организация и проведение работы по подготовке и повышению квалификации тренеров, судей, других спортивных специалистов;</w:t>
        <w:br/>
        <w:t xml:space="preserve">2.2.10.    участие в проведении мероприятий, организованных другими организациями; </w:t>
        <w:br/>
        <w:t>2.2.11.    проведение мероприятий по пропаганде здорового образа жизни среди населения, а также направленных на развитие спорта и физической культуры, на борьбу против роста преступности и наркомании среди молодежи;</w:t>
        <w:br/>
        <w:t xml:space="preserve">2.2.12.    оказание благотворительной помощи, правовой и материальной поддержки попавшим в трудное положение спортсменам и ветеранам спорта. </w:t>
        <w:br/>
        <w:t>2.3.    Для достижения уставных целей и задач Федерация осуществляет в установленном законом порядке и в целях развития деятельности человека в горах следующую деятельность:</w:t>
        <w:br/>
        <w:t>2.3.1.    организовывает и проводит чемпионаты по альпинизму, первенства и кубки России, разрабатывает и утверждает положения (регламенты) о таких соревнованиях, наделяет статусом чемпионов, победителей первенств, обладателей кубков России, а также делегирует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br/>
        <w:t>2.3.2.    осуществляет аттестацию тренеров и спортивных судей и инструкторов-методистов по альпинизму и контроль за их деятельностью; присваивает квалификацию инструкторам-методистам по альпинизму и его дисциплинам;</w:t>
        <w:br/>
        <w:t>2.3.3.    отбирает и представляет спортсменов, тренеров и спортивных судей по альпинизму на присвоение международными спортивными организациями званий и квалификаций;</w:t>
        <w:br/>
        <w:t>2.3.4.    разрабатывает с учетом правил, утвержденных международными спортивными федерациями, правила по альпинизму, а также утверждает нормы, устанавливающие права и обязанности, в том числе спортивные санкции, для признающих такие нормы субъектов физической культуры и спорта;</w:t>
        <w:br/>
        <w:t>2.3.5.    осуществляет формирование, подготовку спортивных сборных команд Российской Федерации по альпинизму для участия в международных спортивных соревнованиях и направляет их для участия в этих соревнованиях;</w:t>
        <w:br/>
        <w:t>2.3.6.    устанавливает ограничения на участие во всероссийских официальных спортивных соревнованиях по альпинизму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br/>
        <w:t>2.3.7.    принимает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br/>
        <w:t>2.3.8.    организовывает и проводит межрегиональные, всероссийские и международные официальные спортивные мероприятия по альпинизму;</w:t>
        <w:br/>
        <w:t>2.3.9.    вносит предложения о включении видов спорта и спортивных дисциплин во Всероссийский реестр видов спорта;</w:t>
        <w:br/>
        <w:t>2.3.10.    участвует в международных спортивных организациях;</w:t>
        <w:br/>
        <w:t>2.3.11.    осуществляет другие виды деятельности, не запрещенные действующим законодательством Российской Федерации, в интересах достижения целей, определенных настоящим Уставом.</w:t>
        <w:br/>
        <w:t>2.4.    Предпринимательская деятельность осуществляется Федерацией постольку, поскольку служит выполнению уставных целей и задач Федерации.</w:t>
        <w:br/>
        <w:t xml:space="preserve">2.5.    Лицензируемые виды деятельности осуществляются только после получения лицензий в установленном законом порядке. </w:t>
        <w:br/>
        <w:t>2.6.    При осуществлении своей деятельности Федерация соблюдает законодательство Российской Федерации, общепризнанные принципы и нормы международного права, касающиеся деятельности Федерации, руководствуясь при этом своим Уставом.</w:t>
        <w:br/>
        <w:br/>
        <w:t>3.    ПРАВА И ОБЯЗАННОСТИ ФЕДЕРАЦИИ</w:t>
        <w:br/>
        <w:br/>
        <w:t xml:space="preserve">3.1.    Права Федерации: </w:t>
        <w:br/>
        <w:t xml:space="preserve">3.1.1.    осуществлять в полном объеме полномочия, предусмотренные законами Российской Федерации и настоящим Уставом; </w:t>
        <w:br/>
        <w:t xml:space="preserve">3.1.2.    представлять и защищать свои права, законные интересы своих членов в органах государственной власти, местного самоуправления и общественных объединениях; </w:t>
        <w:br/>
        <w:t>3.1.3.    выступать с инициативами по различным вопросам общественной жизни, вносить предложения в органы государственной власти;</w:t>
        <w:br/>
        <w:t>3.1.4.    использовать государственную символику спортивными сборными командами по альпинизму в пределах и порядке, установленном законодательством Российской Федерации;</w:t>
        <w:br/>
        <w:t>3.1.5.    получать финансовую и иную поддержку, предоставленную для развития спорта и деятельности человека в горах, из различных не запрещенных законодательством Российской Федерации источников;</w:t>
        <w:br/>
        <w:t xml:space="preserve">3.1.6.    свободно распространять информацию о своей деятельности, доводить ее до законодательной и исполнительной властей, общественных организаций и граждан; </w:t>
        <w:br/>
        <w:t xml:space="preserve">3.1.7.    учреждать средства массовой информации, осуществлять редакционно-издательскую деятельность, включая выпуск периодической печати, популярной и монографической литературы; </w:t>
        <w:br/>
        <w:t xml:space="preserve">3.1.8.    осуществлять благотворительную деятельность. </w:t>
        <w:br/>
        <w:br/>
        <w:t xml:space="preserve">3.2.    Обязанности Федерации: </w:t>
        <w:br/>
        <w:t>3.2.1.    осуществлять свою деятельность исключительно для достижения уставных целей и задач;</w:t>
        <w:br/>
        <w:t xml:space="preserve">3.2.2.    соблюдать законодательство РФ, общепризнанные принципы и нормы международного права, касающиеся сферы ее деятельности, а также нормы, предусмотренные ее Уставом; </w:t>
        <w:br/>
        <w:t>3.2.3.    во взаимодействии с иными субъектами физической культуры и спорта обеспечивать развитие спорта и иной деятельности человека в горах в Российской Федерации;</w:t>
        <w:br/>
        <w:t>3.2.4.    обеспечивать подготовку,  а также участие спортивных сборных команд Российской Федерации по альпинизму в международных официальных спортивных мероприятиях;</w:t>
        <w:br/>
        <w:t>3.2.5.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br/>
        <w:t>3.2.6.    разрабатывать в установленном порядке требования и нормы по альпинизму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br/>
        <w:t>3.2.7.    разрабатывать и представлять в федеральный орган исполнительной власти в области физической культуры и спорта программы развития альпинизма в порядке, установленном этим органом;</w:t>
        <w:br/>
        <w:t>3.2.8.    противодействовать использованию допинговых средств и (или) методов в спорте, а также проявлениям любых форм дискриминации и насилия в спорте;</w:t>
        <w:br/>
        <w:t xml:space="preserve">3.2.9.    регулярно публиковать отчет об использовании своего имущества или обеспечивать доступность ознакомления с ним; </w:t>
        <w:br/>
        <w:t>3.2.10.    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Федерации в объеме сведений, включаемых в единый государственный реестр юридических лиц;</w:t>
        <w:br/>
        <w:t>3.2.11.    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овлены Правительством Российской Федерации;</w:t>
        <w:br/>
        <w:t>3.2.12.    оказывать содействие представителям органа, регистрирующего общественные объединения, в ознакомлении с деятельностью Федерации в связи с достижением уставных целей и соблюдением законодательства Российской Федерации;</w:t>
        <w:br/>
        <w:t>3.2.13.    предоставлять по запросу органа, регистрирующего общественные объединения, решения руководящих органов и должностных лиц Федерации, а также годовые и квартальные отчеты по своей деятельности в объеме сведений, представляемых в налоговые органы;</w:t>
        <w:br/>
        <w:t>3.2.14.    допускать представителей органа, регистрирующего общественные объединения, на проводимые Федерацией мероприятия;</w:t>
        <w:br/>
        <w:t>3.2.15.    исполнять иные обязанности в соответствии с законодательством Российской Федерации и со своим Уставом.</w:t>
        <w:br/>
        <w:br/>
        <w:t>4.    ЧЛЕНЫ И УЧАСТНИКИ ФЕДЕРАЦИИ. УСЛОВИЯ И ПОРЯДОК ПРИОБРЕТЕНИЯ И УТРАТЫ ЧЛЕНСТВА В ФЕДЕРАЦИИ</w:t>
        <w:br/>
        <w:br/>
        <w:t>4.1.    Членство в Федерации является добровольным.</w:t>
        <w:br/>
        <w:t xml:space="preserve">4.2.    Членами Федерации могут быть юридические лица – общественные объединения, разделяющие цели и задачи Федерации, готовые признавать Устав Федерации и принимать участие в работе Федерации. </w:t>
        <w:br/>
        <w:t>Общественные объединения, являющиеся членами Федерации, наделенные статусом региональных спортивных федераций и аккредитованные по соответствующему виду спорта уполномоченным на то органом исполнительной власти, являются региональными отделениями Федерации.</w:t>
        <w:br/>
        <w:t>4.3.    Членами Федерации не могут быть физические лица.</w:t>
        <w:br/>
        <w:t>4.4.    Члены Федерации имеют равные права и несут равные обязанности.</w:t>
        <w:br/>
        <w:t>4.5.    Общественные объединения принимаются в члены Федерации решением Правления Федерации на основании решения руководящего органа общественного объединения в соответствии с письменным заявлением и документами, позволяющими учитывать количество членов общественного объединения, подаваемых на имя Президента Федерации. Список документов, необходимых для вступления в члены Федерации, утверждается Правлением Федерации.</w:t>
        <w:br/>
        <w:t xml:space="preserve">4.6.    Члены Федерации уплачивают вступительные и членские взносы в размерах и порядке, установленных Правлением Федерации. </w:t>
        <w:br/>
        <w:t>4.7.    Федерация открыта для вступления в нее новых членов.</w:t>
        <w:br/>
        <w:t xml:space="preserve">4.8.    Член Федерации прекращает свое членство в Федерации путем подачи заявления в Правление Федерации. К заявлению члена Федерации, являющегося юридическим лицом - общественным объединением, прилагается решение уполномоченного руководящего органа этого юридического лица. </w:t>
        <w:br/>
        <w:t xml:space="preserve">4.9.    Причинами исключения из Федерации могут являться систематическое или однократное грубое нарушение членами своих уставных обязанностей, а также препятствование нормальному функционированию Федерации, в том числе:  </w:t>
        <w:br/>
        <w:t>4.9.1.    осуществление деятельности, противоречащей целям и задачам Федерации;</w:t>
        <w:br/>
        <w:t>4.9.2.    совершение действий, дискредитирующих Федерацию, наносящих ей моральный или материальный ущерб;</w:t>
        <w:br/>
        <w:t>4.9.3.    непредставление документов, требуемых в соответствии с положениями Устава Федерации;</w:t>
        <w:br/>
        <w:t>4.9.4.    просрочка уплаты членских взносов сроком более трех месяцев;</w:t>
        <w:br/>
        <w:t>4.9.5.    злостное нарушение правил спорта, правил проведения мероприятий, регламентов мероприятий;</w:t>
        <w:br/>
        <w:t>4.9.6.    за использование запрещенных в спорте средств (допинга) и (или) методов;</w:t>
        <w:br/>
        <w:t>4.9.7.    за нарушение норм, утвержденных международными спортивными организациями, и норм, утвержденных общероссийскими спортивными федерациями;</w:t>
        <w:br/>
        <w:t>4.9.8.    за неоднократное проявление неспортивного поведения;</w:t>
        <w:br/>
        <w:t xml:space="preserve">4.10.    Решение об исключении принимается на заседании Правления Федерации простым большинством голосов. </w:t>
        <w:br/>
        <w:t xml:space="preserve">4.11.    Решение об исключении может быть обжаловано в течение одного года с момента вынесения такого решения на Конференции Федерации, которая принимает окончательное решение по данному вопросу. </w:t>
        <w:br/>
        <w:t>4.12.    При выходе из состава членов Федерации вступительные и членские взносы не возвращаются.</w:t>
        <w:br/>
        <w:br/>
        <w:t xml:space="preserve">5.    ПРАВА И ОБЯЗАННОСТИ ЧЛЕНОВ ФЕДЕРАЦИИ </w:t>
        <w:br/>
        <w:br/>
        <w:t xml:space="preserve">5.1.    Члены Федерации имеют право: </w:t>
        <w:br/>
        <w:t>5.1.1.    участвовать в разработке и реализации проектов и программ Федерации;</w:t>
        <w:br/>
        <w:t xml:space="preserve">5.1.2.    избирать и быть избранными в руководящие и контрольно-ревизионные органы Федерации, контролировать их работу; </w:t>
        <w:br/>
        <w:t>5.1.3.    получать информацию о деятельности Федерации в порядке и объеме, установленном Правлением Федерации;</w:t>
        <w:br/>
        <w:t xml:space="preserve">5.1.4.    участвовать в определении основных направлений деятельности Федерации; </w:t>
        <w:br/>
        <w:t xml:space="preserve">5.1.5.    обсуждать вопросы деятельности Федерации на ее Конференциях и вносить предложения по совершенствованию ее деятельности; </w:t>
        <w:br/>
        <w:t>5.1.6.    получать информационно-консультативную помощь Федерации по вопросам, относящимся к сфере ее деятельности, а также пользоваться содействием Федерации в защите своих законных прав и интересов;</w:t>
        <w:br/>
        <w:t>5.1.7.    пользоваться финансовыми и иными льготами при участии в мероприятиях, проводимых Федерацией;</w:t>
        <w:br/>
        <w:t>5.1.8.    участвовать в мероприятиях, проводимых Федерацией;</w:t>
        <w:br/>
        <w:t xml:space="preserve">5.1.9.    свободно выходить из состава Федерации. </w:t>
        <w:br/>
        <w:t>5.2.    Члены Федерации обязаны:</w:t>
        <w:br/>
        <w:t>5.2.1.    соблюдать Устав Федерации;</w:t>
        <w:br/>
        <w:t>5.2.2.    принимать участие в реализации решений органов управления Федерации;</w:t>
        <w:br/>
        <w:t>5.2.3.    своевременно и в установленном порядке уплачивать членские взносы;</w:t>
        <w:br/>
        <w:t>5.2.4.    обеспечивать Правление информацией о своей деятельности по развитию альпинизма;</w:t>
        <w:br/>
        <w:t>5.2.5.    региональные отделения Федерации обязаны не реже одного раза в год представлять в Федерацию отчет о своей деятельности по форме и в сроки, утвержденными Правлением Федерации;</w:t>
        <w:br/>
        <w:t>5.2.6.    общественные объединения, являющиеся членами Федерации, за исключением региональных отделений Федерации, должны ежегодно, до 1 декабря, представлять в Правление Федерации заявление о продлении их членства в Федерации;</w:t>
        <w:br/>
        <w:t>5.2.7.    соблюдать правила и нормы, разработанные Федерацией в области альпинизма;</w:t>
        <w:br/>
        <w:t>5.2.8.    не разглашать конфиденциальную информацию о деятельности Федерации;</w:t>
        <w:br/>
        <w:t>5.2.9.    уважать права и законные интересы других членов Федерации;</w:t>
        <w:br/>
        <w:t>5.2.10.    повышать авторитет Федерации, не совершать поступков, порочащих Федерацию, соблюдать нормы спортивной этики;</w:t>
        <w:br/>
        <w:t>5.2.11.    заботиться о сохранении окружающей природной среды, бережно относиться к животному и растительному миру гор;</w:t>
        <w:br/>
        <w:t>5.2.12.    при проведении мероприятий по альпинизму соблюдать правила техники безопасности;</w:t>
        <w:br/>
        <w:t>5.2.13.    заботиться о соблюдении антидопинговых требований;</w:t>
        <w:br/>
        <w:t>5.2.14.    относится к своей деятельности ответственно, сохраняя и поддерживая окружающую среду;</w:t>
        <w:br/>
        <w:t>5.2.15.    уважать культуру и традиции населения местности, в которой проходят занятия спортом или иная деятельность человека в горах;</w:t>
        <w:br/>
        <w:t xml:space="preserve">5.2.16.    бережно относиться к горной инфраструктуре; </w:t>
        <w:br/>
        <w:t xml:space="preserve">5.2.17.    не совершать иных действии, нарушающих интересы Федерации. </w:t>
        <w:br/>
        <w:br/>
        <w:t>6.    ОРГАНЫ ФЕДЕРАЦИИ.</w:t>
        <w:br/>
        <w:br/>
        <w:t>6.1.    Органами Федерации являются:</w:t>
        <w:br/>
        <w:t>- Конференция;</w:t>
        <w:br/>
        <w:t>- Правление;</w:t>
        <w:br/>
        <w:t>- Президент;</w:t>
        <w:br/>
        <w:t>- Исполнительная дирекция;</w:t>
        <w:br/>
        <w:t>- Ревизионная комиссия.</w:t>
        <w:br/>
        <w:br/>
        <w:t>6.2.    Конференция Федерации</w:t>
        <w:br/>
        <w:t>6.2.1.    Высшим руководящим органом Федерации является Конференция, созываемая Правлением не реже одного раза в год. Отчетно-выборная Конференция созывается один раз в 4 года.</w:t>
        <w:br/>
        <w:t>6.2.2.    Решение о проведении Конференции принимает Правление Федерации, которое не позднее, чем за 45 дней до ее начала информирует членов Федерации о месте, сроках проведения, повестке дня и квоте представительства.</w:t>
        <w:br/>
        <w:t>6.2.3.    Внеочередная Конференция созывается по инициативе более 2/3 членов Правления Федерации или по требованию членов Федерации, имеющих не менее 2/3 голосов, а также по требованию Ревизионной комиссии.</w:t>
        <w:br/>
        <w:t>6.2.4.    Конференция правомочна принимать решения, если на ней присутствуют лично или по доверенности члены, имеющие более половины (½+1) голосов.</w:t>
        <w:br/>
        <w:t xml:space="preserve">6.2.5.    При отсутствии кворума Конференция может быть перенесена на срок до трех месяцев. Если на повторной Конференции присутствует менее половины делегатов Конференции, Конференция вправе решить любой вопрос, относящийся к ее компетенции, за исключением вопросов, предусмотренных подпунктами «а-г», «и» пункта 6.2.8 настоящего Устава. </w:t>
        <w:br/>
        <w:t>6.2.6.    Для участия в работе Конференции представитель регионального отделения Федерации обязан представить в мандатную комиссию Конференции решение правления регионального отделения о выборе делегата. Представитель иного общественного объединения, являющегося членом Федерации, обязан представить протокол о назначении руководителя общественного объединения (для руководителя) или доверенность на представление полномочий (для иного представителя), заверенную печатью общественного объединения и подписью его руководителя.</w:t>
        <w:br/>
        <w:t>6.2.7.    Форма голосования определяется Конференцией.</w:t>
        <w:br/>
        <w:t>6.2.8.    Конференция вправе принимать решение по любым вопросам деятельности Федерации. К исключительной компетенции Конференции Федерации относится:</w:t>
        <w:br/>
        <w:t>а)    внесение изменений и дополнений в Устав Федерации;</w:t>
        <w:br/>
        <w:t>б)    определение приоритетных направлений деятельности Федерации, принципов формирования и использования ее имущества, утверждение перспективных планов работы Федерации;</w:t>
        <w:br/>
        <w:t>в)    определение количественного состава и избрание членов Правления Федерации, Президента Федерации,  Ревизионной комиссии сроком на 4 года;</w:t>
        <w:br/>
        <w:t>г)    досрочное прекращение полномочий и изменение действующего состава Правления Федерации, Президента Федерации,  Ревизионной комиссии;</w:t>
        <w:br/>
        <w:t>д)    рассмотрение и утверждение годового отчета о деятельности и годового бухгалтерского баланса Федерации;</w:t>
        <w:br/>
        <w:t>е)    принятие решений о создании филиалов и открытии представительств Федерации;</w:t>
        <w:br/>
        <w:t>ж)    принятие решений об участии в других организациях;</w:t>
        <w:br/>
        <w:t>з)    рассмотрение апелляционных жалоб на решения всех органов Федерации;</w:t>
        <w:br/>
        <w:t>и)    принятие решений о реорганизации и ликвидации Федерации.</w:t>
        <w:br/>
        <w:t>6.2.9.    Региональные отделения Федерации имеют 75% голосов от общего числа голосов членов Федерации на Конференции Федерации. Иные общественные объединения, являющиеся членами Федерации, имеют 25% голосов от общего числа голосов членов Федерации на Конференции Федерации.</w:t>
        <w:br/>
        <w:t xml:space="preserve">6.2.10.    Решения Конференции принимаются простым большинством (½+1) голосов членов Федерации с правом голоса, присутствующих на Конференции. Вопросы, отнесенные к исключительной компетенции Конференции, принимаются квалифицированным большинством (2/3) голосов членов Федерации с правом голоса присутствующих на Конференции. </w:t>
        <w:br/>
        <w:br/>
        <w:t>6.3.    Правление Федерации</w:t>
        <w:br/>
        <w:t xml:space="preserve">6.3.1.    Текущей деятельностью Федерации в период между ее Конференциями руководит Правление Федерации, которое является постоянно действующим органом и возглавляется Президентом. Количественный и индивидуальный состав Правления Федерации утверждается на Конференции Федерации и избирается сроком на 4 года. </w:t>
        <w:br/>
        <w:t>6.3.2.    Функциональная структура Правления Федерации утверждается Президентом Федерации самостоятельно из состава членов, избранных на Конференции Федерации.</w:t>
        <w:br/>
        <w:t>6.3.3.    На заседаниях Правления Федерации имеют право присутствовать и участвовать в обсуждении с правом голоса представители региональных отделений Федерации. Представитель регионального отделения должен представить Президенту Федерации протокол о выборах руководителя (для руководителей региональных отделений Федерации) или доверенность на право участия в заседании Правления Федерации (для иных представителей).</w:t>
        <w:br/>
        <w:t xml:space="preserve">6.3.4.    Правление Федерации собирается на свои заседания по мере необходимости, но не реже одного раза в 3 месяца. Правление Федерации правомочно принимать решения, если в его заседаниях участвует не менее 1/2 членов Правления. </w:t>
        <w:br/>
        <w:t xml:space="preserve">6.3.5.    Правление Федерации принимает решения простым большинством голосов. </w:t>
        <w:br/>
        <w:t>6.3.6.    Президент Федерации имеет право отменить любое решение Правления Федерации. Отмененное Президентом Федерации решение Правления Федерации должно быть внесено в повестку дня на следующей Конференции Федерации.</w:t>
        <w:br/>
        <w:t>6.3.7.    При равенстве голосов на заседании Правления Федерации Президент Федерации имеет решающий голос.</w:t>
        <w:br/>
        <w:t xml:space="preserve">6.3.8.    В случае если кто-то из членов Правления не может присутствовать на заседании Правления, он может известить об этом Президента Федерации и в письменном или электронном виде высказать свое мнение по вопросам повестки заседания Правления. Голос члена Правления, отсутствующего на заседании Правления, но в письменном или электронном виде выразившего свое мнение, учитывается при голосовании членов Правления. При наличии подозрения в достоверности электронного сообщения голос отсутствующего члена Правления Федерации по решению членов Правления Федерации может не учитываться при голосовании. Высказанный таким образом голос члена Правления Федерации может учитываться при голосовании только по тем вопросам и в тех формулировках повестки дня заседания Правления Федерации, которые были ему предложены.  </w:t>
        <w:br/>
        <w:t>6.3.9.    К компетенции Правления Федерации относится:</w:t>
        <w:br/>
        <w:t>а)    принятие решений о проведении Конференции Федерации, определение состава и квоты представительства, объявление повестки дня Конференции;</w:t>
        <w:br/>
        <w:t>б)    определение размеров вступительных и членских взносов Федерации и условия членства в Федерации;</w:t>
        <w:br/>
        <w:t>в)    принятие решений по вопросам членства в Федерации;</w:t>
        <w:br/>
        <w:t>г)    разработка и утверждение текущих планов работы Федерации;</w:t>
        <w:br/>
        <w:t>д)    принятие решений об утверждении разработанных Федерацией проектов и программ, направленных на достижение уставных целей Федерации;</w:t>
        <w:br/>
        <w:t>е)    утверждение финансового плана Федерации и внесение в него изменений;</w:t>
        <w:br/>
        <w:t>ж)    заслушивание отчетов Исполнительного директора и Ревизионной комиссии, а также отчетов председателей региональных отделений Федерации;</w:t>
        <w:br/>
        <w:t>з)    объявление благодарностей и наложение взысканий спортсменам, инструкторам, судьям, тренерам и руководителям мероприятий в рамках деятельности Федерации;</w:t>
        <w:br/>
        <w:t>и)    утверждение критериев отбора спортсменов для включения их в состав спортивной сборной команды, формируемой Федерацией;</w:t>
        <w:br/>
        <w:t>к)    утверждение периодичности проведения Федерацией официальных спортивных мероприятий;</w:t>
        <w:br/>
        <w:t xml:space="preserve">л)    решение иных вопросов текущей деятельности Федерации. </w:t>
        <w:br/>
        <w:br/>
        <w:t>6.4.    Президент Федерации</w:t>
        <w:br/>
        <w:t>6.4.1.    Президент Федерации избирается Конференцией сроком на 4 года.</w:t>
        <w:br/>
        <w:t>6.4.2.    Президент Федерации:</w:t>
        <w:br/>
        <w:t>а)    осуществляет непосредственное руководство деятельностью Федерации в  период  между заседаниями Правления Федерации;</w:t>
        <w:br/>
        <w:t>б)    возглавляет Правление Федерации, являясь Председателем Правления по должности;</w:t>
        <w:br/>
        <w:t>в)    представляет без доверенности интересы Федерации как в Российской Федерации, так и за рубежом;</w:t>
        <w:br/>
        <w:t>г)    подписывает от имени Федерации договоры и соглашения, в том числе трудовые;</w:t>
        <w:br/>
        <w:t>д)    назначает, определяет срок полномочий и принимает решение о прекращении полномочий Исполнительного директора Федерации, Вице-президентов Федерации и Ответственного секретаря Федерации;</w:t>
        <w:br/>
        <w:t>е)    распоряжается средствами и имуществом Федерации;</w:t>
        <w:br/>
        <w:t>ж)    открывает в банках расчетные и иные счета Федерации;</w:t>
        <w:br/>
        <w:t>з)    утверждает штатное расписание, издает приказы и распоряжения, дает указания, обязательные для всех работников Федерации;</w:t>
        <w:br/>
        <w:t>и)    выдает доверенности от имени Федерации;</w:t>
        <w:br/>
        <w:br/>
        <w:t>6.5.    Исполнительная дирекция Федерации</w:t>
        <w:br/>
        <w:t>6.5.1.    Исполнительная дирекция Федерации является исполнительным органом Федерации.</w:t>
        <w:br/>
        <w:t>6.5.2.    Исполнительный директор Федерации назначается Президентом Федерации.</w:t>
        <w:br/>
        <w:t>6.5.3.    Исполнительный директор Федерации по согласованию с Президентом Федерации формирует персональный и количественный состав Исполнительной дирекции Федерации.</w:t>
        <w:br/>
        <w:t>6.5.4.    Исполнительный директор Федерации, а также работники Исполнительной дирекции не могут одновременно занимать выборные должности в Федерации.</w:t>
        <w:br/>
        <w:t>6.5.5.    Исполнительный директор Федерации по итогам календарного года формирует отчет о своей деятельности и направляет его в Правление Федерации. Правление Федерации может поручить Ревизионной комиссии Федерации провести проверку финансово-хозяйственной деятельности Исполнительной дирекции Федерации по итогам календарного года.</w:t>
        <w:br/>
        <w:t>6.5.6.    Исполнительный директор Федерации:</w:t>
        <w:br/>
        <w:t>а)    возглавляет Исполнительную дирекцию Федерации;</w:t>
        <w:br/>
        <w:t>б)    непосредственно руководит работниками Исполнительной дирекции Федерации;</w:t>
        <w:br/>
        <w:t>в)    осуществляет финансовую, административно-хозяйственную, в том числе внешнеэкономическую, деятельность Федерации в соответствии с доверенностью, выдаваемой ему Президентом Федерации в рамках утвержденного Правлением финансового плана.</w:t>
        <w:br/>
        <w:br/>
        <w:t>6.6.    Ревизионная комиссия Федерации</w:t>
        <w:br/>
        <w:t>6.6.1.    Для проверки финансово-хозяйственной деятельности Федерации и соблюдения Устава его членами избирается Конференцией сроком на 4 года Ревизионная комиссия, которая представляет итоги своих проверок на ознакомление Правлению Федерации и на утверждение Конференции Федерации.</w:t>
        <w:br/>
        <w:t xml:space="preserve">6.6.2.    Члены Ревизионной комиссии не могут входить в состав руководящих органов Федерации и являться штатными сотрудниками Федерации. </w:t>
        <w:br/>
        <w:br/>
        <w:t xml:space="preserve">7.    СТРУКТУРА ФЕДЕРАЦИИ </w:t>
        <w:br/>
        <w:br/>
        <w:t>7.1.    Организационная структура Федерации строится по территориальному принципу, основу которой составляют члены Федерации – региональные спортивные федерации, аккредитованные соответствующими органами исполнительной власти субъектов Российской Федерации (региональные отделения Федерации).</w:t>
        <w:br/>
        <w:t>7.2.    Региональные отделения Федерации действуют в соответствии с  Уставом Федерации и на основании собственных Уставов, цели и задачи которых не противоречат целям и задачам Федерации. Региональные отделения Федерации приобретают права юридического лица в порядке, установленном законодательством РФ.</w:t>
        <w:br/>
        <w:t xml:space="preserve">7.3.    Региональное отделение Федерации на основании решения общего собрания может поручить представлять его интересы на Конференции Федерации другому региональному отделению Федерации, письменно уведомив об этом Правление Федерации. </w:t>
        <w:br/>
        <w:br/>
        <w:t xml:space="preserve">8.    СРЕДСТВА И ИМУЩЕСТВО ФЕДЕРАЦИИ </w:t>
        <w:br/>
        <w:br/>
        <w:t>8.1.    Федер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Федерации, указанной в ее Уставе.</w:t>
        <w:br/>
        <w:t>8.2.    В собственности Федерации могут также находиться учреждения, издательства, средства массовой информации, создаваемые и приобретаемые за счет средств Федерации в соответствии с ее целями.</w:t>
        <w:br/>
        <w:t>8.3.    Собственность Федерации охраняется законом.</w:t>
        <w:br/>
        <w:t>8.4.    Средства Федерации образуются из:</w:t>
        <w:br/>
        <w:t>- вступительных и членских взносов;</w:t>
        <w:br/>
        <w:t>- поступлений от деятельности образованных Федерацией хозяйственных обществ и организаций с правами юридического лица;</w:t>
        <w:br/>
        <w:t>- целевого финансирования программ в области альпинизма;</w:t>
        <w:br/>
        <w:t>- добровольных пожертвований физических и юридических лиц, в том числе иностранных;</w:t>
        <w:br/>
        <w:t xml:space="preserve">- иных, не запрещенных законом источников. </w:t>
        <w:br/>
        <w:t>8.5.    Средства Федерации расходуются в соответствии с целями и задачами Федерации.</w:t>
        <w:br/>
        <w:t>8.6.    Доходы от всех видов деятельности Федерации направляются на уставные цели и не подлежат перераспределению между членами Федерации.</w:t>
        <w:br/>
        <w:t xml:space="preserve">8.7.    Собственником всего имущества, принадлежащего Федерации, является Федерация в целом. От имени Федерации права собственника осуществляет Президент Федерации. </w:t>
        <w:br/>
        <w:t>8.8.    Федерация ведет оперативный и бухгалтерский учет результатов финансово-хозяйственной деятельности, статистическую и бухгалтерскую документацию в установленном законом порядке.</w:t>
        <w:br/>
        <w:br/>
        <w:t>9.    ЛИКВИДАЦИЯ И РЕОРГАНИЗАЦИЯ ФЕДЕРАЦИИ</w:t>
        <w:br/>
        <w:br/>
        <w:t xml:space="preserve">9.1.    Реорганизация (слияние, присоединение, разделение, выделение, преобразование) и ликвидация Федерации производятся по решению Конференции, принимаемому 2/3 голосов. </w:t>
        <w:br/>
        <w:t>9.2.    Реорганизация и ликвидация Федерации по решению Конференции осуществляются в соответствии с действующим законодательством РФ.</w:t>
        <w:br/>
        <w:t>9.3.    Федерация может быть ликвидирована по решению суда в порядке, предусмотренном действующим законодательством РФ.</w:t>
        <w:br/>
        <w:t>9.4.    Ликвидация Федерации производится в установленном порядке ликвидационной комиссией, образуемой Конференцией.</w:t>
        <w:br/>
        <w:t>9.5.    Имущество и средства Федерации, оставшиеся в результате ликвидации Федерации, по решению Конференции, после удовлетворения требований кредиторов направляются на цели, предусмотренные настоящим Уставом.</w:t>
        <w:br/>
        <w:t>9.6.    Решение об использовании оставшегося после ликвидации Федерации имущества публикуется ликвидационной комиссией в СМИ.</w:t>
        <w:br/>
        <w:t>9.7.    Федерация обеспечивает учет и сохранность документов штатных сотрудников Федерации и при ликвидации своевременно передает их в установленном законом порядке на государственное хранение.</w:t>
        <w:br/>
        <w:t>9.8.    Решение о ликвидации Федерации направляется в орган, зарегистрировавший ее, для исключения из единого государственного реестра юридических лиц.</w:t>
      </w:r>
    </w:p>
    <w:p>
      <w:pPr>
        <w:pStyle w:val="Style15"/>
        <w:rPr/>
      </w:pPr>
      <w:r>
        <w:rPr/>
      </w:r>
    </w:p>
    <w:p>
      <w:pPr>
        <w:pStyle w:val="Style15"/>
        <w:rPr/>
      </w:pPr>
      <w:r>
        <w:rPr>
          <w:rStyle w:val="StrongEmphasis"/>
          <w:color w:val="000080"/>
          <w:sz w:val="20"/>
          <w:szCs w:val="20"/>
        </w:rPr>
        <w:t>Поснительная записка к основным положениям нового Устава ФАР</w:t>
      </w:r>
    </w:p>
    <w:p>
      <w:pPr>
        <w:pStyle w:val="Style15"/>
        <w:spacing w:before="280" w:after="240"/>
        <w:rPr>
          <w:sz w:val="20"/>
          <w:szCs w:val="20"/>
        </w:rPr>
      </w:pPr>
      <w:r>
        <w:rPr>
          <w:sz w:val="20"/>
          <w:szCs w:val="20"/>
        </w:rPr>
        <w:br/>
        <w:br/>
        <w:t>1.    Целями Федерации являются не только развитие альпинизма как вида спорта, но и развитие и создание доступных условий для деятельности человека в горах.</w:t>
        <w:br/>
        <w:t>2.    Членство в Федерации:</w:t>
        <w:br/>
        <w:t xml:space="preserve">2.1.    Членами Федерации могут быть юридические лица – общественные объединения (не ООО, ЗАО, АНО и т.д.), разделяющие цели и задачи Федерации, готовые признавать Устав Федерации и принимать участие в работе Федерации. </w:t>
        <w:br/>
        <w:t>Общественные объединения, являющиеся членами Федерации, наделенные статусом региональных спортивных федераций и аккредитованные по соответствующему виду спорта уполномоченным на то органом исполнительной власти, являются региональными отделениями Федерации.</w:t>
        <w:br/>
        <w:t>2.2.    Членами Федерации не могут быть физические лица.</w:t>
        <w:br/>
        <w:t>2.3.    Региональные отделения Федерации обязаны не реже одного раза в год представлять в Федерацию отчет о своей деятельности по форме и в сроки, утвержденными Правлением Федерации.</w:t>
        <w:br/>
        <w:t>2.4.    Общественные объединения, являющиеся членами Федерации, за исключением региональных отделений Федерации, должны ежегодно, до 1 декабря, представлять в Правление Федерации заявление о продлении их членства в Федерации.</w:t>
        <w:br/>
        <w:t>3.    Органы Федерации:</w:t>
        <w:br/>
        <w:t>3.1.    Органами Федерации являются: Конференция, Правление, Президент, Исполнительная дирекция, Ревизионная комиссия.</w:t>
        <w:br/>
        <w:t xml:space="preserve">3.2.    При отсутствии кворума Конференция может быть перенесена на срок до 15 дней. Если на повторной Конференции присутствует менее половины делегатов Конференции, Конференция вправе решить любой вопрос, относящийся к ее компетенции, за исключением вопросов, предусмотренных подпунктами «а-г», «и» пункта 6.2.8 Устава. </w:t>
        <w:br/>
        <w:t>3.3.    Члены Правления Федерации больше не делегаты Конференции.</w:t>
        <w:br/>
        <w:t>3.4.    Региональные отделения Федерации имеют 75% голосов от общего числа голосов членов Федерации на Конференции Федерации. Иные общественные объединения, являющиеся членами Федерации, имеют 25% голосов от общего числа голосов членов Федерации на Конференции Федерации.</w:t>
        <w:br/>
        <w:t>3.5.    Функциональная структура Правления Федерации утверждается Президентом Федерации самостоятельно из состава членов, избранных на Конференции Федерации.</w:t>
        <w:br/>
        <w:t>3.6.    На заседаниях Правления Федерации имеют право присутствовать и участвовать в обсуждении с правом голоса представители региональных отделений Федерации.</w:t>
        <w:br/>
        <w:t>3.7.    Президент Федерации имеет право отменить любое решение Правления Федерации. Отмененное Президентом Федерации решение Правления Федерации должно быть внесено в повестку дня на следующей Конференции Федерации.</w:t>
        <w:br/>
        <w:t>3.8.    При равенстве голосов на заседании Правления Федерации Президент Федерации имеет решающий голос.</w:t>
        <w:br/>
        <w:t xml:space="preserve">3.9.    В случае если кто-то из членов Правления не может присутствовать на заседании Правления, он может известить об этом Президента Федерации и в письменном или электронном виде высказать свое мнение по вопросам повестки заседания Правления. </w:t>
        <w:br/>
        <w:t>3.10.    Президент Федерации назначает, определяет срок полномочий и принимает решение о прекращении полномочий Исполнительного директора Федерации, Вице-президентов Федерации и Ответственного секретаря Федерации.</w:t>
        <w:br/>
        <w:t>3.11.    Исполнительный директор Федерации по согласованию с Президентом Федерации формирует персональный и количественный состав Исполнительной дирекции Федерации.</w:t>
        <w:br/>
        <w:t>3.12.    Исполнительный директор Федерации, а также работники Исполнительной дирекции не могут одновременно занимать выборные должности в Федерации.</w:t>
        <w:br/>
        <w:t>3.13.    Исполнительный директор Федерации по итогам календарного года формирует отчет о своей деятельности и направляет его в Правление Федерации. Правление Федерации может поручить Ревизионной комиссии Федерации провести проверку финансово-хозяйственной деятельности Исполнительной дирекции Федерации по итогам календарного года.</w:t>
      </w:r>
    </w:p>
    <w:p>
      <w:pPr>
        <w:pStyle w:val="Style15"/>
        <w:rPr/>
      </w:pPr>
      <w:r>
        <w:rPr/>
        <w:t> </w:t>
      </w:r>
    </w:p>
    <w:p>
      <w:pPr>
        <w:pStyle w:val="Style15"/>
        <w:spacing w:before="280" w:after="240"/>
        <w:rPr/>
      </w:pPr>
      <w:r>
        <w:rPr/>
      </w:r>
    </w:p>
    <w:p>
      <w:pPr>
        <w:pStyle w:val="Normal"/>
        <w:jc w:val="right"/>
        <w:rPr/>
      </w:pPr>
      <w:r>
        <w:rPr>
          <w:rStyle w:val="Emphasis"/>
          <w:sz w:val="20"/>
          <w:szCs w:val="20"/>
        </w:rPr>
        <w:t>УТВЕРЖДЕН</w:t>
      </w:r>
      <w:r>
        <w:rPr>
          <w:i/>
          <w:iCs/>
        </w:rPr>
        <w:br/>
      </w:r>
      <w:r>
        <w:rPr>
          <w:rStyle w:val="Emphasis"/>
          <w:sz w:val="20"/>
          <w:szCs w:val="20"/>
        </w:rPr>
        <w:t>Учредительным собранием</w:t>
      </w:r>
      <w:r>
        <w:rPr>
          <w:i/>
          <w:iCs/>
        </w:rPr>
        <w:br/>
      </w:r>
      <w:r>
        <w:rPr>
          <w:rStyle w:val="Emphasis"/>
          <w:sz w:val="20"/>
          <w:szCs w:val="20"/>
        </w:rPr>
        <w:t xml:space="preserve">/При внесении изменений в устав, а также при утверждении устава в новой редакции соответствующее решение принимается органом, уполномоченным на то действующим уставом организации. Как правило, это конференция/ </w:t>
      </w:r>
      <w:r>
        <w:rPr>
          <w:i/>
          <w:iCs/>
        </w:rPr>
        <w:br/>
        <w:br/>
      </w:r>
      <w:r>
        <w:rPr>
          <w:rStyle w:val="Emphasis"/>
          <w:sz w:val="20"/>
          <w:szCs w:val="20"/>
        </w:rPr>
        <w:t>«___»__________ ____ г.</w:t>
      </w:r>
    </w:p>
    <w:p>
      <w:pPr>
        <w:pStyle w:val="Style15"/>
        <w:spacing w:before="280" w:after="240"/>
        <w:rPr>
          <w:sz w:val="20"/>
          <w:szCs w:val="20"/>
        </w:rPr>
      </w:pPr>
      <w:r>
        <w:rPr>
          <w:sz w:val="20"/>
          <w:szCs w:val="20"/>
        </w:rPr>
        <w:br/>
        <w:br/>
      </w:r>
    </w:p>
    <w:p>
      <w:pPr>
        <w:pStyle w:val="Normal"/>
        <w:jc w:val="center"/>
        <w:rPr/>
      </w:pPr>
      <w:r>
        <w:rPr>
          <w:rStyle w:val="StrongEmphasis"/>
          <w:color w:val="000080"/>
          <w:sz w:val="20"/>
          <w:szCs w:val="20"/>
        </w:rPr>
        <w:t>УСТАВ</w:t>
      </w:r>
      <w:r>
        <w:rPr>
          <w:b/>
          <w:bCs/>
          <w:color w:val="000080"/>
        </w:rPr>
        <w:br/>
      </w:r>
      <w:r>
        <w:rPr>
          <w:rStyle w:val="StrongEmphasis"/>
          <w:color w:val="000080"/>
          <w:sz w:val="20"/>
          <w:szCs w:val="20"/>
        </w:rPr>
        <w:t>Региональной общественной организации</w:t>
      </w:r>
      <w:r>
        <w:rPr>
          <w:b/>
          <w:bCs/>
          <w:color w:val="000080"/>
        </w:rPr>
        <w:br/>
      </w:r>
      <w:r>
        <w:rPr>
          <w:rStyle w:val="StrongEmphasis"/>
          <w:color w:val="000080"/>
          <w:sz w:val="20"/>
          <w:szCs w:val="20"/>
        </w:rPr>
        <w:t>«Федерация альпинизма _____________________________»</w:t>
      </w:r>
      <w:r>
        <w:rPr>
          <w:b/>
          <w:bCs/>
          <w:color w:val="000080"/>
        </w:rPr>
        <w:br/>
      </w:r>
      <w:r>
        <w:rPr>
          <w:rStyle w:val="StrongEmphasis"/>
          <w:color w:val="000080"/>
          <w:sz w:val="20"/>
          <w:szCs w:val="20"/>
        </w:rPr>
        <w:t>                                                                        Указать регион</w:t>
      </w:r>
      <w:r>
        <w:rPr>
          <w:b/>
          <w:bCs/>
          <w:color w:val="000080"/>
        </w:rPr>
        <w:br/>
      </w:r>
      <w:r>
        <w:rPr>
          <w:rStyle w:val="StrongEmphasis"/>
          <w:color w:val="000080"/>
          <w:sz w:val="20"/>
          <w:szCs w:val="20"/>
        </w:rPr>
        <w:t>/Если региональная организация также развивает другие виды спорта (скалолазание), ее наименование может на это указывать. Например, «Федерация альпинизма и скалолазания» /</w:t>
      </w:r>
    </w:p>
    <w:p>
      <w:pPr>
        <w:pStyle w:val="Style15"/>
        <w:spacing w:before="280" w:after="240"/>
        <w:rPr>
          <w:sz w:val="20"/>
          <w:szCs w:val="20"/>
        </w:rPr>
      </w:pPr>
      <w:r>
        <w:rPr>
          <w:sz w:val="20"/>
          <w:szCs w:val="20"/>
        </w:rPr>
        <w:br/>
        <w:br/>
        <w:br/>
      </w:r>
    </w:p>
    <w:p>
      <w:pPr>
        <w:pStyle w:val="Normal"/>
        <w:jc w:val="right"/>
        <w:rPr/>
      </w:pPr>
      <w:r>
        <w:rPr>
          <w:sz w:val="20"/>
          <w:szCs w:val="20"/>
        </w:rPr>
        <w:t>г. ___________________</w:t>
      </w:r>
      <w:r>
        <w:rPr/>
        <w:br/>
      </w:r>
      <w:r>
        <w:rPr>
          <w:sz w:val="20"/>
          <w:szCs w:val="20"/>
        </w:rPr>
        <w:t>20__ год</w:t>
      </w:r>
      <w:r>
        <w:rPr/>
        <w:br/>
      </w:r>
      <w:r>
        <w:rPr>
          <w:sz w:val="20"/>
          <w:szCs w:val="20"/>
        </w:rPr>
        <w:t> </w:t>
      </w:r>
    </w:p>
    <w:p>
      <w:pPr>
        <w:pStyle w:val="Style15"/>
        <w:rPr>
          <w:sz w:val="20"/>
          <w:szCs w:val="20"/>
        </w:rPr>
      </w:pPr>
      <w:r>
        <w:rPr>
          <w:sz w:val="20"/>
          <w:szCs w:val="20"/>
        </w:rPr>
        <w:t>ОБЩИЕ ПОЛОЖЕНИЯ</w:t>
        <w:br/>
        <w:br/>
        <w:t xml:space="preserve">1.1.    Региональная общественная организация «Федерация альпинизма__________________», именуемая в дальнейшем «Федерация», является основанным на членстве общественным объединением, созданным на основе совместной деятельности для защиты общих интересов и достижения уставных целей объединившихся граждан и юридических лиц – общественных объединений. </w:t>
        <w:br/>
        <w:t xml:space="preserve">1.2.    Федерация создана и осуществляет свою деятельность в соответствии с Конституцией Российской Федерации, Гражданским кодексом РФ, Федеральным законом «Об общественных объединениях», Федеральным законом «О физической культуре и спорте в Российской Федерации», Уставом Федерации, другими нормативными актами. </w:t>
        <w:br/>
        <w:t>1.3.    Деятельность Федерации основывается на принципах добровольности, равноправия, самоуправления и законности. Федерация свободна в определении своей внутренней структуры, целей, форм и методов своей деятельности.</w:t>
        <w:br/>
        <w:t>1.4.    Деятельность Федерации является гласной, а информация об учредительных и программных документах - общедоступной.</w:t>
        <w:br/>
        <w:t xml:space="preserve">1.5.    Полное наименование Федерации на русском языке: Региональная общественная организация «Федерация альпинизма __________________». </w:t>
        <w:br/>
        <w:t xml:space="preserve">1.6.    Сокращенное наименование на русском языке: РОО «ФА __». </w:t>
        <w:br/>
        <w:t xml:space="preserve">1.7.    Федерация осуществляет свою деятельность на территории __________________. </w:t>
        <w:br/>
        <w:t>1.8.    Федерация создана для ведения спортивной, физкультурно-массовой и организационной деятельности с целью развития и популяризации альпинизма, создания условий для охраны и укрепления здоровья спортсменов и других участвующих в спортивных соревнованиях и учебно-тренировочных мероприятиях лиц содействия в достижении ими высоких спортивных результатов.</w:t>
        <w:br/>
        <w:t xml:space="preserve">1.9.    Федерация является юридическим лицом с момента ее государственной регистрации, пользуется всеми правами и несет все обязанности, предусмотренные законодательством Российской Федерации для общественных объединений. </w:t>
        <w:br/>
        <w:t xml:space="preserve">1.10.    Федерация может от своего имени приобретать имущественные и личные неимущественные права, нести обязанности, быть ответчиком и истцом в суде, арбитражном или третейском судах, в интересах достижения уставных целей совершать сделки, соответствующие законодательству, как на территории Российской Федерации, так и за рубежом, иметь рублевые и валютные счета в банковских учреждениях Российской Федерации и за ее пределами. </w:t>
        <w:br/>
        <w:t xml:space="preserve">1.11.    Федерация имеет круглую печать со своим полным наименованием. Федерация вправе иметь свой флаг, штампы, эмблемы, вымпелы и другую символику. </w:t>
        <w:br/>
        <w:t xml:space="preserve">1.12.    Местонахождение постоянно действующего руководящего органа (Правления): ______________________________________________________________. </w:t>
        <w:br/>
        <w:t>1.13.    Федерация создается без ограничения срока деятельности.</w:t>
        <w:br/>
        <w:t xml:space="preserve">1.14.    Федерация вправе иметь свои структурные подразделения - отделения, филиалы или представительства. </w:t>
        <w:br/>
        <w:br/>
        <w:t>2.    ОСНОВНЫЕ ЦЕЛИ И ЗАДАЧИ ФЕДЕРАЦИИ.</w:t>
        <w:br/>
        <w:br/>
        <w:t xml:space="preserve">2.1.    Целями Федерации являются: </w:t>
        <w:br/>
        <w:t xml:space="preserve">2.1.1.    содействие развитию и популяризации альпинизма; </w:t>
        <w:br/>
        <w:t>2.1.2.    подготовка спортсменов по альпинизму, содействие в достижении ими высоких спортивных результатов;</w:t>
        <w:br/>
        <w:t xml:space="preserve">2.1.3.    содействие утверждению здорового образа жизни и гармоничному развитию личности, ее социальному становлению. </w:t>
        <w:br/>
        <w:t xml:space="preserve">2.2.    Основными задачами Федерации являются: </w:t>
        <w:br/>
        <w:t xml:space="preserve">2.2.1.    организация и проведение мероприятий по альпинизму на основе календарного плана; </w:t>
        <w:br/>
        <w:t>2.2.2.    организация и проведение спортивных и физкультурно-массовых мероприятий для детей и молодежи;</w:t>
        <w:br/>
        <w:t xml:space="preserve">2.2.3.    подготовка и представление тренерских и судейских кадров, организация и проведение семинаров и лекций по повышению их квалификации, обеспечение учебно-методической литературой; </w:t>
        <w:br/>
        <w:t>2.2.4.    комплектование команд области для участия во всероссийских и международных соревнованиях;</w:t>
        <w:br/>
        <w:t xml:space="preserve">2.2.5.    подготовка спортсменов высокого класса; </w:t>
        <w:br/>
        <w:t xml:space="preserve">2.2.6.    забота о социальном обеспечении действующих и бывших спортсменов и их семей; </w:t>
        <w:br/>
        <w:t xml:space="preserve">2.2.7.    организация и проведение мероприятий по профилактике, контролю и обеспечению безопасности спортсменов; </w:t>
        <w:br/>
        <w:t xml:space="preserve">2.2.8.    организация и проведение альпинистских мероприятий, тренировок, семинаров с участием зарубежных спортсменов; </w:t>
        <w:br/>
        <w:t xml:space="preserve">2.2.9.    организация работ по строительству, реконструкции и поддержанию на должном уровне спортсооружений Федерации. </w:t>
        <w:br/>
        <w:t xml:space="preserve">2.3.    Для достижения уставных задач Федерация вправе: </w:t>
        <w:br/>
        <w:t xml:space="preserve">2.3.1.    совершать от своего имени различные сделки; </w:t>
        <w:br/>
        <w:t xml:space="preserve">2.3.2.    приобретать имущественные и личные неимущественные права; </w:t>
        <w:br/>
        <w:t>2.3.3.    свободно распространять информацию о своей деятельности;</w:t>
        <w:br/>
        <w:t xml:space="preserve">2.3.4.    учреждать средства массовой информации и осуществлять издательскую деятельность; </w:t>
        <w:br/>
        <w:t xml:space="preserve">2.3.5.    осуществляет сотрудничество с российскими организациями и предприятиями, зарубежными организациями, фирмами и частными лицами по вопросам, связанным с достижением уставных целей; </w:t>
        <w:br/>
        <w:t xml:space="preserve">2.3.6.    в порядке, установленном законом, представлять и защищать права и законные интересы своих членов, а также иных лиц; </w:t>
        <w:br/>
        <w:t xml:space="preserve">2.3.7.    выступать с инициативами по различным вопросам общественной жизни, вносить предложения в органы государственной власти; </w:t>
        <w:br/>
        <w:t xml:space="preserve">2.3.8.    привлекать на доброволь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 </w:t>
        <w:br/>
        <w:t xml:space="preserve">2.3.9.    осуществлять благотворительную деятельность; </w:t>
        <w:br/>
        <w:t xml:space="preserve">2.3.10.    проводить благотворительные мероприятия (в том числе лотереи, концерты, аукционы); </w:t>
        <w:br/>
        <w:t xml:space="preserve">2.3.11.    в соответствии с законодательством РФ создавать юридические лица, а также приобретать имущество, предназначенное для ведения предпринимательской деятельности; </w:t>
        <w:br/>
        <w:t xml:space="preserve">2.3.12.    самостоятельно определять порядок, формы организации и оплаты труда штатных работников и привлекаемых специалистов; </w:t>
        <w:br/>
        <w:t xml:space="preserve">2.3.13.    содействовать осуществлению торговли специализированной одеждой, обувью, снаряжением; </w:t>
        <w:br/>
        <w:t xml:space="preserve">2.3.14.    осуществлять предпринимательскую деятельность постольку, поскольку это служит достижению уставных целей, ради которых создана Федерация и соответствующую этим целям; </w:t>
        <w:br/>
        <w:t xml:space="preserve">2.3.15.    осуществлять любую другую деятельность, не запрещенную действующим законодательством и направленную на достижение уставных целей Федерации. </w:t>
        <w:br/>
        <w:t xml:space="preserve">2.3.16.    отдельными видами деятельности, перечень которых определяется действующим законодательством, Федерация может заниматься только при получении лицензии. </w:t>
        <w:br/>
        <w:br/>
        <w:t xml:space="preserve">3.    ЧЛЕНЫ ФЕДЕРАЦИИ. </w:t>
        <w:br/>
        <w:t>УСЛОВИЯ И ПОРЯДОК ПРИОБРЕТЕНИЯ И УТРАТЫ ЧЛЕНСТВА.</w:t>
        <w:br/>
        <w:br/>
        <w:t xml:space="preserve">3.1.    Членами Федерации могут быть: </w:t>
        <w:br/>
        <w:t xml:space="preserve">3.1.1.    достигшие 18 лет граждане Российской Федерации, иностранные граждане и лица без гражданства, разделяющие цели Федерации, признающие Устав, уплатившие вступительный взнос, регулярно уплачивающие членские взносы и принимающие личное участие в работе Федерации; </w:t>
        <w:br/>
        <w:t xml:space="preserve">3.1.2.    общественные объединения, являющиеся юридическими лицами, выразившие солидарность с целями и задачами Федерации, признающие Устав, уплатившие вступительный взнос, регулярно уплачивающие членские взносы и содействующие деятельности Федерации, в том числе путем финансирования проводимых мероприятий. </w:t>
        <w:br/>
        <w:t xml:space="preserve">3.2.    Физические лица принимаются в члены Федерации на основании личного заявления, общественные объединения - на основании заявления с приложением решения уполномоченных руководящих органов о вступлении в члены Федерации, а также учредительных документов и свидетельства о государственной регистрации юридического лица. </w:t>
        <w:br/>
        <w:t xml:space="preserve">3.3.    Прием членов в Федерацию осуществляется Правлением простым большинством голосов присутствующих при кворуме более двух третей от общего количества членов Правления. </w:t>
        <w:br/>
        <w:t xml:space="preserve">3.4.    Размер вступительного взноса и членских взносов устанавливается ежегодно Правлением Федерации. </w:t>
        <w:br/>
        <w:t xml:space="preserve">3.5.    Учет членов Федерации ведет Правление. </w:t>
        <w:br/>
        <w:t xml:space="preserve">3.6.    Члены Федерации имеют право: </w:t>
        <w:br/>
        <w:t xml:space="preserve">3.6.1.    пользоваться имуществом и спортсооружениями Федерации согласно положениям и правилам их эксплуатации; </w:t>
        <w:br/>
        <w:t xml:space="preserve">3.6.2.    участвовать в мероприятиях Федерации; </w:t>
        <w:br/>
        <w:t xml:space="preserve">3.6.3.    получать методическую и консультационную помощь инструкторов и тренеров Федерации в целях совершенствования своего мастерства; </w:t>
        <w:br/>
        <w:t xml:space="preserve">3.6.4.    участвовать в общественной, спортивной и предпринимательской деятельности Федерации; </w:t>
        <w:br/>
        <w:t xml:space="preserve">3.6.5.    приобретать через Федерацию необходимый инвентарь, оборудование, экипировку и альпинистское снаряжение, пользоваться поддержкой, защитой и помощью Федерации; </w:t>
        <w:br/>
        <w:t xml:space="preserve">3.6.6.    принимать участие в выборах руководящих и контролирующего органа Федерации и быть избранным в них, а также контролировать их деятельность; </w:t>
        <w:br/>
        <w:t xml:space="preserve">3.6.7.    вносить предложения, касающиеся деятельности Федерации, и участвовать в их обсуждении и реализации; </w:t>
        <w:br/>
        <w:t xml:space="preserve">3.6.8.    представлять интересы Федерации в органах государственной власти и иных органах, а также в отношениях с другими организациями и гражданами по поручению ее выборных органов на основании выданной Федерацией доверенности; </w:t>
        <w:br/>
        <w:t xml:space="preserve">3.6.9.    получать информацию о деятельности Федерации; </w:t>
        <w:br/>
        <w:t xml:space="preserve">3.6.10.    свободно выходить из членов Федерации на основании заявления. </w:t>
        <w:br/>
        <w:t xml:space="preserve">3.7.    Члены Федерации обязаны: </w:t>
        <w:br/>
        <w:t xml:space="preserve">3.7.1.    соблюдать Устав Федерации; </w:t>
        <w:br/>
        <w:t xml:space="preserve">3.7.2.    принимать участие в деятельности Федерации; </w:t>
        <w:br/>
        <w:t xml:space="preserve">3.7.3.    ежегодно до 1 февраля оплачивать ежегодные членские взносы; </w:t>
        <w:br/>
        <w:t xml:space="preserve">3.7.4.    во время участия в альпинистских мероприятиях Федерации следовать правилам альпинизма; </w:t>
        <w:br/>
        <w:t xml:space="preserve">3.7.5.    выполнять решения руководящих органов Федерации; </w:t>
        <w:br/>
        <w:t xml:space="preserve">3.7.6.    способствовать своей деятельностью повышению эффективности работы Федерации; </w:t>
        <w:br/>
        <w:t xml:space="preserve">3.7.7.    не совершать действий, нарушающих Устав Федерации, этику товарищеских взаимоотношений, а также действий, наносящих моральный или материальный ущерб Федерации, воздерживаться от деятельности, противоречащей целям и задачам, провозглашенным Федерации. </w:t>
        <w:br/>
        <w:t xml:space="preserve">3.8.    Член Федерации прекращает свое членство в Федерации путем подачи заявления в Правление Федерации. К заявлению члена Федерации, являющегося юридическим лицом - общественным объединением, прилагается решение уполномоченного руководящего органа этого юридического лица. </w:t>
        <w:br/>
        <w:t xml:space="preserve">3.9.    Член Федерации считается выбывшим из нее с момента подачи заявления. </w:t>
        <w:br/>
        <w:t xml:space="preserve">3.10.    Решение об исключении члена из состава Федерации может быть принято большинством голосов членов Правления Федерации при кворуме не менее двух третей его членов. </w:t>
        <w:br/>
        <w:t xml:space="preserve">3.11.    Причинами исключения из Федерации могут являться: </w:t>
        <w:br/>
        <w:t>3.11.1.    просрочка уплаты членских взносов сроком более трех месяцев;</w:t>
        <w:br/>
        <w:t>3.11.2.    осуществление деятельности, противоречащей целям и задачам Федерации;</w:t>
        <w:br/>
        <w:t>3.11.3.    совершение действий, дискредитирующих Федерацию, наносящих ей моральный или материальный ущерб;</w:t>
        <w:br/>
        <w:t>3.11.4.    злостное нарушение правил спорта, правил проведения мероприятий, регламентов мероприятий;</w:t>
        <w:br/>
        <w:t>3.11.5.    за использование запрещенных в спорте средств (допинга) и (или) методов;</w:t>
        <w:br/>
        <w:t>3.11.6.    за нарушение норм, утвержденных международными спортивными организациями, и норм, утвержденных общероссийскими спортивными федерациями;</w:t>
        <w:br/>
        <w:t xml:space="preserve">3.11.7.    за неоднократное проявление неспортивного поведения. </w:t>
        <w:br/>
        <w:t xml:space="preserve">3.12.    Решение Правления об исключении члена из Федерации может быть обжаловано в Конференцию, решение которой по указанному вопросу является окончательным. </w:t>
        <w:br/>
        <w:t>3.13.    При прекращении членства в Федерации уплаченные в период членства вступительный, ежегодные и целевые членские взносы возврату не подлежат.</w:t>
        <w:br/>
        <w:t xml:space="preserve">3.14.    Членам Федерации могут выдаваться удостоверения члена Федерации. Форма удостоверения утверждается Правлением. Удостоверение подписывается Президентом Федерации. </w:t>
        <w:br/>
        <w:t xml:space="preserve">3.15.    Наряду с членами Федерации допускается участие в ней физических и юридических лиц – общественных объединений, выразивших поддержку целям Федерации и (или) ее конкретным акциям. Участники Федерации не являются ее членами, не имеют прав и не несут обязанностей, предусмотренных законодательством РФ и настоящим Уставом для членов Федерации. Участники Федерации – физические лица – имеют право на безвозмездной основе получить представление на присвоение спортивного разряда в порядке и на условиях, предусмотренных законодательством РФ, документами общероссийской спортивной федерации и Федерации. </w:t>
        <w:br/>
        <w:br/>
        <w:t>4.    ОРГАНИЗАЦИОННАЯ СТРУКТУРА ФЕДЕРАЦИИ.</w:t>
        <w:br/>
        <w:br/>
        <w:t>4.1.    Высшим органом управления Федерацией является Конференция.</w:t>
        <w:br/>
        <w:t xml:space="preserve">4.2.    К компетенции Конференции относится: </w:t>
        <w:br/>
        <w:t xml:space="preserve">4.2.1.    избрание Председателя, членов Правления и Контрольно-ревизионного органа; </w:t>
        <w:br/>
        <w:t xml:space="preserve">4.2.2.    утверждение порядка определения норм представительства и порядка избрания делегатов на Конференцию; /Проведение Конференции с участием делегатов рекомендуется для федераций с количеством членов более 100 человек/ </w:t>
        <w:br/>
        <w:t>4.2.3.    утверждение регламента Конференции;</w:t>
        <w:br/>
        <w:t xml:space="preserve">4.2.4.    заслушивание и утверждение отчетов Председателя, Правления и Контрольно-ревизионного органа; </w:t>
        <w:br/>
        <w:t xml:space="preserve">4.2.5.    утверждение Устава Федерации, а также изменений и дополнений к нему; </w:t>
        <w:br/>
        <w:t xml:space="preserve">4.2.6.    принятие решения о реорганизации и ликвидации Федерации, назначение ликвидационной комиссии; </w:t>
        <w:br/>
        <w:t>4.2.7.    определение и утверждение основных направлений деятельности Федерации;</w:t>
        <w:br/>
        <w:t xml:space="preserve">4.2.8.    Конференция также принимает решение по другим вопросам, предложенным к рассмотрению Правлением. </w:t>
        <w:br/>
        <w:t xml:space="preserve">4.3.    Конференция считается правомочной, если в ее работе принимают участие не менее половины делегатов Конференции. </w:t>
        <w:br/>
        <w:t xml:space="preserve">4.4.    При отсутствии кворума Конференция может быть перенесена на срок до 15 дней. Если на повторной Конференции присутствует менее половины делегатов Конференции, Конференция вправе решить любой вопрос, относящийся к ее компетенции, за исключением вопросов предусмотренных пунктами 4.2.1, 4.2.5.-4.2.7. Устава. </w:t>
        <w:br/>
        <w:t>4.5.    При решении вопросов, относящихся к компетенции Конференции, каждый делегат Конференции имеет один голос.</w:t>
        <w:br/>
        <w:t xml:space="preserve">4.6.    Решения Конференции принимаются простым большинством голосов делегатов Конференции за исключением случаев, предусмотренных настоящим Уставом. </w:t>
        <w:br/>
        <w:t xml:space="preserve">4.7.    Решения по вопросам предусмотренным пунктами 4.2.5. и 4.2.6. Устава Конференция правомочна принимать при кворуме в 2/3 голосов делегатов Конференции. </w:t>
        <w:br/>
        <w:t xml:space="preserve">4.8.    Порядок голосования определяется Конференцией. </w:t>
        <w:br/>
        <w:t xml:space="preserve">4.9.    Конференция может быть очередной и внеочередной. </w:t>
        <w:br/>
        <w:t xml:space="preserve">4.10.    Очередная Конференция созывается не реже одного раза в год Правлением Федерации. Отчетно-выборная Конференция созывается один раз в четыре года. </w:t>
        <w:br/>
        <w:t xml:space="preserve">4.11.    Проводимые Конференции, помимо очередной Конференции, являются внеочередными. Внеочередная Конференция созывается Правлением по своей инициативе, по требованию половины членов Федерации либо по требованию уполномоченных государственных органов или органов местного самоуправления. В требовании о проведении внеочередной Конференции должны быть указаны вопросы, предлагаемые инициатором для включения в повестку дня этой Конференции. </w:t>
        <w:br/>
        <w:t xml:space="preserve">4.12.    Внеочередная Конференция созывается Правлением в течение 30 дней с даты получения требования о проведении внеочередной Конференции. </w:t>
        <w:br/>
        <w:t xml:space="preserve">4.13.     Если в течение этого срока не принято решение о проведении внеочередной Конференции, она может быть созвана органами или лицами, требующими его проведения. </w:t>
        <w:br/>
        <w:t xml:space="preserve">4.14.    По решению большинства присутствующих делегатов Конференции могут быть внесены изменения в ранее заявленную повестку дня. </w:t>
        <w:br/>
        <w:t xml:space="preserve">4.15.    Открывает Конференцию Председатель Федерации. До начала обсуждения вопросов повестки дня Конференцией избираются Председательствующий, секретарь Конференции и счетная комиссия. </w:t>
        <w:br/>
        <w:t>4.16.    Председательствующий руководит ходом Конференции, предоставляет слово для выступления, ставит вопросы повестки дня на голосование, осуществляет иные функции по ведению Конференции.</w:t>
        <w:br/>
        <w:t xml:space="preserve">4.17.    Счетная комиссия осуществляет подсчет голосов при голосовании по вопросам повестки дня. Протокол подсчета голосов подписывается всеми членами счетной комиссии, оглашается Председательствующим и приобщается к протоколу Конференции. </w:t>
        <w:br/>
        <w:t xml:space="preserve">4.18.    На Конференции ведется протокол. Обязанность по организации ведения такого протокола возлагается на Секретаря Конференции. Протокол Конференции должен быть подписан Председательствующим и Секретарем Конференции. </w:t>
        <w:br/>
        <w:t xml:space="preserve">4.19.    В протоколе указываются: </w:t>
        <w:br/>
        <w:t>- место и время проведения Конференции;</w:t>
        <w:br/>
        <w:t xml:space="preserve">- общее количество делегатов Конференции; </w:t>
        <w:br/>
        <w:t>- количество делегатов Конференции, принимающих участие в Конференции;</w:t>
        <w:br/>
        <w:t>- повестка дня Конференции;</w:t>
        <w:br/>
        <w:t xml:space="preserve">- основные положения выступлений, вопросы, поставленные на голосование, и итоги голосования по ним, решения, принятые на Конференции. </w:t>
        <w:br/>
        <w:t xml:space="preserve">4.20.    Протоколы всех Конференций подшиваются в книгу протоколов, которая может предоставляться любому члену Федерации для ознакомления. </w:t>
        <w:br/>
        <w:t>4.21.    В период между Конференциями постоянно действующим руководящим органом Федерации является Правление.</w:t>
        <w:br/>
        <w:t xml:space="preserve">4.22.    Правление избирается Конференцией Федерации. </w:t>
        <w:br/>
        <w:t xml:space="preserve">4.23.    В состав Правления входят обязательные члены - Председатель, его заместители. Количество членов Правления не может превышать 15 человек. Правление избирается сроком на 4 года. </w:t>
        <w:br/>
        <w:t xml:space="preserve">4.24.    Правление подотчетно Конференции. </w:t>
        <w:br/>
        <w:t xml:space="preserve">4.25.    Возглавляет работу Правления Председатель Федерации. </w:t>
        <w:br/>
        <w:t xml:space="preserve">4.26.    К компетенции Правления относится: </w:t>
        <w:br/>
        <w:t xml:space="preserve">4.26.1.    рассмотрение и утверждение календарных планов спортивно-массовых и спортивных мероприятий на год, разработка предложений по их проведению; </w:t>
        <w:br/>
        <w:t xml:space="preserve">4.26.2.    утверждение регламентов проведения спортивных мероприятий; </w:t>
        <w:br/>
        <w:t>4.26.3.    разработка и утверждение порядка формирования сборной команды _______________________________;</w:t>
        <w:br/>
        <w:t xml:space="preserve">4.26.4.    прием в члены Федерации и исключение из членов Федерации; </w:t>
        <w:br/>
        <w:t xml:space="preserve">4.26.5.    ведение списков членов Федерации; </w:t>
        <w:br/>
        <w:t xml:space="preserve">4.26.6.    осуществление контроля за выполнением решений Конференции; </w:t>
        <w:br/>
        <w:t xml:space="preserve">4.26.7.    установление размеров и порядка внесения вступительных, ежегодных и целевых членских взносов; </w:t>
        <w:br/>
        <w:t xml:space="preserve">4.26.8.    рассмотрение и утверждение сметы расходов Федерации; </w:t>
        <w:br/>
        <w:t xml:space="preserve">4.26.9.    принятие решений о создании отделений Федерации; </w:t>
        <w:br/>
        <w:t xml:space="preserve">4.26.10.    принятие решений об учреждении Федерацией юридических лиц, утверждение их учредительных документов; </w:t>
        <w:br/>
        <w:t xml:space="preserve">4.26.11.    принятие решений об участии и о формах участия в деятельности других общественных объединений; </w:t>
        <w:br/>
        <w:t xml:space="preserve">4.26.12.    решение вопросов о приобретении паев (акций) хозяйственных обществ, а также об учреждении совместно с другими лицами хозяйственных организаций; </w:t>
        <w:br/>
        <w:t>4.26.13.    принятие решений о созыве внеочередной Конференции по своей инициативе, по требованию одной трети членов Федерации либо по требованию уполномоченного государственного или муниципального органа;</w:t>
        <w:br/>
        <w:t xml:space="preserve">4.26.14.    подготовка вопросов для обсуждения на Конференции; </w:t>
        <w:br/>
        <w:t xml:space="preserve">4.26.15.    ежегодное информирование органа, регистрирующего общественные объединения, о продолжении своей деятельности с указанием места нахождения Правления Федерации и данных о руководителях Федерации в объеме сведений, требуемых законодательством. </w:t>
        <w:br/>
        <w:t>4.27.    Заседания Правления созываются Председателем Федерации по мере необходимости, но не реже одного раза в три месяца. Члены Правления должны быть уведомлены о предстоящем заседании не менее чем за 5 дней до его проведения (допустимо уведомление телефонограммой). В уведомлении должны быть указаны место, время проведения заседания и предлагаемая повестка дня.</w:t>
        <w:br/>
        <w:t>4.28.    Заседание считается правомочным, если на нем присутствуют не менее половины членов Правления.</w:t>
        <w:br/>
        <w:t>4.29.     Решения Правления принимаются простым большинством голосов его членов, участвующих в заседании, и являются обязательными для всех членов Федерации.</w:t>
        <w:br/>
        <w:t xml:space="preserve">4.30.    На заседаниях Правления ведется протокол. Протокол заседания Правления должен быть подписан Председателем Федерации и Секретарем Правления, избранным из своего состава большинством голосов присутствовавших на заседании. </w:t>
        <w:br/>
        <w:t xml:space="preserve">В протоколе указываются: </w:t>
        <w:br/>
        <w:t xml:space="preserve">- место и время проведения заседания Правления; </w:t>
        <w:br/>
        <w:t>- общее количество членов Правления;</w:t>
        <w:br/>
        <w:t xml:space="preserve">- количество членов Правления, принимающих участие в заседании; </w:t>
        <w:br/>
        <w:t xml:space="preserve">- повестка дня заседания; </w:t>
        <w:br/>
        <w:t xml:space="preserve">- основные положения выступлений, вопросы, поставленные на голосование, и итоги голосования по ним, решения, принятые на заседании Правления. </w:t>
        <w:br/>
        <w:t xml:space="preserve">4.31.    Руководство текущей деятельностью Федерации в периоды между заседаниями Правления осуществляется Председателем Федерации. </w:t>
        <w:br/>
        <w:t>4.32.    К компетенции Председателя относятся все вопросы руководства текущей деятельностью Федерации, за исключением вопросов, отнесенных к компетенции Конференции и Правления. /Один из наиболее важных пунктов устава. Аналогичное положение можно предусмотреть для коллегиального органа управления – Правления/</w:t>
        <w:br/>
        <w:t xml:space="preserve">4.33.    Председатель избирается Конференцией сроком на четыре года. Председатель может быть переизбран на новый срок. </w:t>
        <w:br/>
        <w:t xml:space="preserve">4.34.     Председатель Федерации представляет Федерацию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ции без доверенности, выдает доверенности и заключает сделки от имени Федерации, распоряжается имуществом Федерации в соответствии со сметой расходов, утвержденной Правлением и назначением имущества, осуществляет прием на работу и увольнение с работы работников аппарата Федерации, открывает счета в банках и распоряжается денежными средствами на счетах, созывает заседания Правления Федерации, обеспечивает исполнение решений Правления Федерации и решений Конференции. </w:t>
        <w:br/>
        <w:t>4.35.     Председатель Федерации также организует и планирует работу Правления, председательствует на его заседаниях.</w:t>
        <w:br/>
        <w:t>4.36.    Председатель несет ответственность перед Федерацией за результаты и законность своей деятельности.</w:t>
        <w:br/>
        <w:t xml:space="preserve">4.37.     По представлению Председателя Федерации Правление Федерации избирает одного или нескольких заместителей сроком на четыре года. </w:t>
        <w:br/>
        <w:t>4.38.     Заместитель Председателя Федерации оказывает помощь Председателю Федерации в текущем руководстве деятельностью Федерации.</w:t>
        <w:br/>
        <w:t>4.39.    Один из заместителей (в случае избрания нескольких) по назначению Председателя Федерации осуществляет полномочия последнего в его отсутствие.</w:t>
        <w:br/>
        <w:t>4.40.    Круг вопросов, относящихся к компетенции заместителей, определяется Председателем Федерации.</w:t>
        <w:br/>
        <w:t xml:space="preserve">4.41.    Председатель, его заместители, члены Правления выполняют свои обязанности безвозмездно. </w:t>
        <w:br/>
        <w:br/>
        <w:t xml:space="preserve">5.    ИСПОЛНИТЕЛЬНАЯ ДИРЕКЦИЯ </w:t>
        <w:br/>
        <w:t>/Рекомендуется для федераций, ведущих активную финансовую и (или) хозяйственную деятельность, имеющих существенные доходы и расходы/</w:t>
        <w:br/>
        <w:t> </w:t>
        <w:br/>
        <w:t>5.1.    Исполнительная дирекция Федерации назначается Председателем Федерации.</w:t>
        <w:br/>
        <w:t xml:space="preserve">5.1.1.    Исполнительный директор Федерации по согласованию с Председателем Федерации формирует персональный и количественный состав Исполнительной дирекции Федерации. Исполнительный директор Федерации, а также работники Исполнительной дирекции не могут одновременно занимать выборные должности в Федерации. </w:t>
        <w:br/>
        <w:t>5.1.2.    Исполнительный директор Федерации по итогам календарного года формирует отчет о своей деятельности и направляет его в Правление Федерации. Правление Федерации может поручить Ревизионной комиссии Федерации провести проверку финансово-хозяйственной деятельности Исполнительной дирекции Федерации по итогам календарного года.</w:t>
        <w:br/>
        <w:t>5.1.3.    Исполнительный директор Федерации:</w:t>
        <w:br/>
        <w:t>а)    возглавляет Исполнительную дирекцию Федерации;</w:t>
        <w:br/>
        <w:t>б)    непосредственно руководит работниками Исполнительной дирекции Федерации;</w:t>
        <w:br/>
        <w:t>в)    осуществляет финансовую, административно-хозяйственную, в том числе внешнеэкономическую, деятельность Федерации в соответствии с доверенностью, выдаваемой ему Председателем Федерации в рамках утвержденной Правлением сметы.</w:t>
        <w:br/>
        <w:br/>
        <w:t>6.    КОНТРОЛЬНО-РЕВИЗИОННЫЙ ОРГАН (РЕВИЗОР).</w:t>
        <w:br/>
        <w:br/>
        <w:t xml:space="preserve">6.1.    Контрольно-ревизионный орган (Ревизор) избирается Конференцией для контроля за финансово-хозяйственной деятельностью Федерации и ее органов сроком на 4 года в составе не более трех человек. </w:t>
        <w:br/>
        <w:t xml:space="preserve">6.2.    Контрольно-ревизионный орган (Ревизор) в своей деятельности руководствуется Уставом, действующим законодательством и подотчетен Конференции. </w:t>
        <w:br/>
        <w:t xml:space="preserve">6.3.    Контрольно-ревизионный орган (Ревизор): </w:t>
        <w:br/>
        <w:t xml:space="preserve">6.3.1.    проводит ревизию финансово-хозяйственной деятельности Правления, Председателя, исполнительного аппарата, а также отделений; </w:t>
        <w:br/>
        <w:t xml:space="preserve">6.3.2.    организует проверку финансово-хозяйственной деятельности Федерации не реже одного раза в четыре года; </w:t>
        <w:br/>
        <w:t xml:space="preserve">6.3.3.    в случае необходимости привлекает к проверкам аудиторские организации. </w:t>
        <w:br/>
        <w:t xml:space="preserve">6.4.    Контрольно-ревизионный орган (Ревизор) не может входить в состав Правления и исполнительных органов Федерации. </w:t>
        <w:br/>
        <w:br/>
        <w:t>7.    СОБСТВЕННОСТЬ, ИСТОЧНИКИ ФОРМИРОВАНИЯ И УПРАВЛЕНИЕ ИМУЩЕСТВОМ И СРЕДСТВАМИ ФЕДЕРАЦИИ.</w:t>
        <w:br/>
        <w:br/>
        <w:t xml:space="preserve">7.1.    Федерация может иметь в собственности здания, строения, жилищный фонд, земельные участки и другие объекты недвижимости, транспорт, оборудование, инвентарь, денежные средства, акции, другие ценные бумаги и иное имущество, необходимое для материального обеспечения уставной деятельности Федерации. </w:t>
        <w:br/>
        <w:t xml:space="preserve">7.2.    В собственности Федерации могут также находиться учреждения, издательства, средства массовой информации, создаваемые и приобретаемые за счет средств Федерации в соответствии с ее уставными целями. </w:t>
        <w:br/>
        <w:t xml:space="preserve">7.3.    Федер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Члены Федерации не отвечают по обязательствам Федерации, равно как и Федерация не отвечает по обязательствам членов Федерации. </w:t>
        <w:br/>
        <w:t xml:space="preserve">7.4.    Источниками формирования имущества Федерации являются: </w:t>
        <w:br/>
        <w:t xml:space="preserve">7.4.1.    добровольные пожертвования, благотворительные и спонсорские поступления от граждан и юридических лиц; </w:t>
        <w:br/>
        <w:t xml:space="preserve">7.4.2.    вступительные и членские взносы; </w:t>
        <w:br/>
        <w:t>7.4.3.    целевые членские взносы;</w:t>
        <w:br/>
        <w:t xml:space="preserve">7.4.4.    кредиты банков; </w:t>
        <w:br/>
        <w:t xml:space="preserve">7.4.5.    поступления от всех видов спортивных, культурно-массовых и иных мероприятий, проводимых Федерацией; </w:t>
        <w:br/>
        <w:t xml:space="preserve">7.4.6.     доходы от предпринимательской деятельности; </w:t>
        <w:br/>
        <w:t>7.4.7.    доходы от гражданско-правовых сделок;</w:t>
        <w:br/>
        <w:t>7.4.8.     дивиденды (доходы, проценты), получаемые по акциям, облигациям, другим ценным бумагам и вкладам;</w:t>
        <w:br/>
        <w:t>7.4.9.     доходы, получаемые от собственности Федерации;</w:t>
        <w:br/>
        <w:t xml:space="preserve">7.4.10.    доходы от внешнеэкономической деятельности; </w:t>
        <w:br/>
        <w:t xml:space="preserve">7.4.11.    поступления от других источников, не запрещенных действующим законодательством. </w:t>
        <w:br/>
        <w:t xml:space="preserve">7.5.    Федерация вправе осуществлять предпринимательскую деятельность. Федерация не преследует цели извлечения прибыли; доходы от предпринимательской деятельности Федерации направляются на достижение уставных целей Федерации и не подлежат перераспределению между членами Федерации. </w:t>
        <w:br/>
        <w:t xml:space="preserve">7.6.    Члены Федерации не имеют прав собственности на имущество, принадлежащее Федерации. </w:t>
        <w:br/>
        <w:br/>
        <w:t>8.    ПОРЯДОК РЕОРГАНИЗАЦИИ И ЛИКВИДАЦИИ ФЕДЕРАЦИИ</w:t>
        <w:br/>
        <w:br/>
        <w:t xml:space="preserve">8.1.    Реорганизация Федерации (слияние, присоединение, разделение, выделение, преобразование) осуществляется по решению Конференции, принятому большинством в 2/3 голосов делегатов Конференции. </w:t>
        <w:br/>
        <w:t xml:space="preserve">8.2.    Имущество Федерации переходит после ее реорганизации к вновь возникшим юридическим лицам в порядке, предусмотренном Гражданским кодексом РФ. </w:t>
        <w:br/>
        <w:t xml:space="preserve">8.3.    Ликвидация Федерации осуществляется по решению Конференции, принятому большинством в 2/3 голосов делегатов Конференции, а также по решению суда. </w:t>
        <w:br/>
        <w:t xml:space="preserve">8.4.    Для ликвидации Федерации Конференцией назначается ликвидационная комиссия, которая составляет ликвидационный баланс. </w:t>
        <w:br/>
        <w:t xml:space="preserve">8.5.    Документы по личному составу при ликвидации Федерации передаются в установленном порядке на государственное хранение. </w:t>
        <w:br/>
        <w:t xml:space="preserve">8.6.    Имущество и средства Федерации, оставшиеся после ее ликвидации и расчета с бюджетом, работниками Федерации, банками и другими кредиторами не подлежат распределению между членами Федерации, а направляются на достижение уставных целей Федерации. </w:t>
      </w:r>
    </w:p>
    <w:p>
      <w:pPr>
        <w:pStyle w:val="Style15"/>
        <w:rPr/>
      </w:pPr>
      <w:r>
        <w:rPr/>
        <w:t> </w:t>
      </w:r>
    </w:p>
    <w:p>
      <w:pPr>
        <w:pStyle w:val="Style15"/>
        <w:rPr>
          <w:sz w:val="20"/>
          <w:szCs w:val="20"/>
        </w:rPr>
      </w:pPr>
      <w:r>
        <w:rPr>
          <w:sz w:val="20"/>
          <w:szCs w:val="20"/>
        </w:rPr>
        <w:t>Свои замечания и предложения направляйте на адрес alpfederation@gmail.com с пометкой "Устав".</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4:00Z</dcterms:created>
  <dc:creator>kostya</dc:creator>
  <dc:description/>
  <cp:keywords/>
  <dc:language>en-US</dc:language>
  <cp:lastModifiedBy>kostya</cp:lastModifiedBy>
  <dcterms:modified xsi:type="dcterms:W3CDTF">2009-11-10T10:05:00Z</dcterms:modified>
  <cp:revision>1</cp:revision>
  <dc:subject/>
  <dc:title>Проект нового Устава Федерации альпинизма России, Проект типового Устава региональной Федерации альпинизма</dc:title>
</cp:coreProperties>
</file>