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микст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ГРАФИК ДВИЖЕНИЯ АВТОБУСОВ</w:t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3"/>
        <w:gridCol w:w="60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Время отправл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сто отправлени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оябр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втобус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-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-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л.Восстания, рядом с гостиницей октябрьск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-3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Заезд на ст.м.Озерки, Выборгское шосс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-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риезд на скал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-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тправление обратно, приезд на ст.М Озерк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оября автобус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-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л.Восстания, рядом с гостиницей октябрьск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-3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Заезд на ст.м.Озерки, Выборгское шосс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-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риезд на скал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-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тправление обратно, приезд на ст.М Озерк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 ноября автобус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-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-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т.м.Озерки, Выборгское шосс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-3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риезд на скал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-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тправление обратно, приезд на ст.М Озерк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 ноября автобус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-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т.м.Озерки, Выборгское шосс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-3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риезд на скал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-3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тправление обратно, приезд на ст.М Озерки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Контактное лицо: Кирилл Кожухов </w:t>
      </w:r>
      <w:r>
        <w:rPr>
          <w:b/>
          <w:sz w:val="28"/>
          <w:szCs w:val="28"/>
          <w:lang w:val="en-US"/>
        </w:rPr>
        <w:t>+7-962-6</w:t>
      </w:r>
      <w:r>
        <w:rPr>
          <w:b/>
          <w:sz w:val="28"/>
          <w:szCs w:val="28"/>
        </w:rPr>
        <w:t>85-14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14:00Z</dcterms:created>
  <dc:creator>doctor1</dc:creator>
  <dc:description/>
  <dc:language>en-US</dc:language>
  <cp:lastModifiedBy>Andy</cp:lastModifiedBy>
  <cp:lastPrinted>2008-11-19T12:28:00Z</cp:lastPrinted>
  <dcterms:modified xsi:type="dcterms:W3CDTF">2008-11-19T15:53:00Z</dcterms:modified>
  <cp:revision>4</cp:revision>
  <dc:subject/>
  <dc:title>22-23 ноября состоятся соревнования по ледовому скалолазанию </dc:title>
</cp:coreProperties>
</file>