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213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идент федерации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пинизма России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Волков А.Е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 2010 г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Министр молодежной политики, 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а и туризма 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Башкорстан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Никерин А.П.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__»__________________2010 г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КРЫТОГО ЧЕМПИОНАТА РЕСПУБЛИКИ БАШКОРТОСТАН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ЛЕДОЛАЗАНИЮ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ТАП КУБКА РОССИИ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1.Цели и задачи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Соревнования являются личными, рейтинговыми проводятся с целью </w:t>
      </w:r>
    </w:p>
    <w:p>
      <w:pPr>
        <w:pStyle w:val="ListParagraph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-выявление сильнейших спортсменов;</w:t>
      </w:r>
    </w:p>
    <w:p>
      <w:pPr>
        <w:pStyle w:val="ListParagraph"/>
        <w:spacing w:lineRule="auto" w:line="240"/>
        <w:jc w:val="left"/>
        <w:rPr/>
      </w:pPr>
      <w:r>
        <w:rPr>
          <w:sz w:val="16"/>
          <w:szCs w:val="16"/>
        </w:rPr>
        <w:t>- формирование сборной команды РБ, России  по ледолазанию;</w:t>
      </w:r>
    </w:p>
    <w:p>
      <w:pPr>
        <w:pStyle w:val="ListParagraph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-повышение спортивного мастерства спортсменов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bCs/>
          <w:sz w:val="16"/>
          <w:szCs w:val="16"/>
        </w:rPr>
        <w:t>2. Сроки и место проведения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Республика Башкортостан, г. Белорецк</w:t>
      </w:r>
    </w:p>
    <w:p>
      <w:pPr>
        <w:pStyle w:val="ListParagraph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«трудность» (боулдеринг) (0550093811Я) – скалодром «Курташ»</w:t>
      </w:r>
    </w:p>
    <w:p>
      <w:pPr>
        <w:pStyle w:val="ListParagraph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«скорость»(0550083811Я) – скалодром «Уроки»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>Сроки проведения 17-19 декабря 2010 г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рганизаторы соревнований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Общее руководство подготовкой и проведением соревнований осуществляет Министерство молодежной политики, спорта и туризма и Республики Башкортостан и Федерация альпинизма России и Федерация альпинизма Республики Башкортостан. Непосредственное проведение соревнований возлагается на главную судейскую коллегию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bCs/>
          <w:sz w:val="16"/>
          <w:szCs w:val="16"/>
        </w:rPr>
        <w:t>4. Участники соревнований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 xml:space="preserve">Соревнования проводятся среди мужчин и женщин. К участию в соревнованиях допускаются спортсмены , имеющие квалификацию по ледолазанию не ниже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спортивного разряда. Возраст участников не моложе 1994 года рождения. Участники должны иметь медицинский допуск и страховку от несчастных случаев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bCs/>
          <w:sz w:val="16"/>
          <w:szCs w:val="16"/>
        </w:rPr>
        <w:t>5.Программа соревнований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>17 декабря – заезд участников, размещение, регистрация, мандатная комиссия, совещание ГСК с представителями команд, жеребьевка;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18 декабря – открытие соревнований, квалификация «трудность» (боулдеринг)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19 декабря – финал «трудность» (боулдеринг), квалификация «скорость», парная гонка,  закрытие соревнований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Условия подведения итогов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Победители личных соревнований по виду «трудность» (боулдеринг) и по виду «скорость» определяются раздельно по занятым местам в финале в соответствии с пунктами 3.6 и 6.4 «Правил соревнований по ледолазанию»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В случае равенства результатов в финале, в расчет принимаются результаты квалификации. ГСК обязана предоставить официальные итоговые результаты соревнований в бумажном и электронном виде в ФАР не позднее чем через 10 дней после заседания судейской коллегии.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Награждение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Победители и призеры награждаются кубками, медалями и грамотами, а так же призами, учрежденными спонсорами соревнований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16"/>
          <w:szCs w:val="16"/>
        </w:rPr>
        <w:t>8. Условия финансирования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>Расходы по организации и проведению соревнований несет Министерство молодежной политики, спорта и туризма Республики Башкортостан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Дополнительное финансирование, связанное с организационными расходами по подготовке и проведению соревнований за счет внебюджетных  средств, спонсорских организаций, заявочных взносов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>Расходы по командированию (проезд, питание, размещение), страховку участников соревнований несет командирующая организация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bCs/>
          <w:sz w:val="16"/>
          <w:szCs w:val="16"/>
        </w:rPr>
        <w:t>9. Заявки на участие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Предварительные заявки высылаются электронной почтой не позднее 10 декабря 2010 г. В случае регистрации после 10декабря стартовый взнос оплачивается в размере 1400-00 (одна тысяча четыреста рублей)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Официальная заявка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 В мандатную комиссию 17 декабря 2010 г с 18.00 до 20.00 часов (Республика Башкортостан, г. Белорецк, ул. Красных Партизан д.11, МАОУ ДОД центр туризма г. Белорецк),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 xml:space="preserve">предоставляется: заявка с медицинским допуском к участию в соревнованиях </w:t>
      </w:r>
    </w:p>
    <w:p>
      <w:pPr>
        <w:pStyle w:val="ListParagraph"/>
        <w:spacing w:lineRule="auto" w:line="240"/>
        <w:jc w:val="left"/>
        <w:rPr/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sz w:val="16"/>
          <w:szCs w:val="16"/>
        </w:rPr>
        <w:t>- классификационная книжка  спортсмена;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 xml:space="preserve">           -  паспорт;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 xml:space="preserve">            - оригинал страхового полиса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За обеспечение безопасности участников и зрителей во время работы дистанции ответственность несет ГСК и представители команд. Проведение соревнований разрешается на местах, принятых в эксплуатацию комиссией и при наличии актов технических обследования их готовности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>Заявочный взнос в размере 1000-00 (одна тысяча) рублей оплачивается наличными на месте проведения соревнований (основание: Протокол общего собрания комитета ледолазания ФАР, от 08 марта 2009г)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ая информация и предварительные заявки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453500, Республика Башкортостан, г. Белорецк, ул. Красных Партизан, д.11, МАОУ ДОД центр туризма г. Белорецк.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Коноплина Елена         8-927-637-26-2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dooctki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Александров Алексей 8-905-359-49-64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oooremstro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Министерство молодежной политики, спорта и туризма Республики Башкортостан, отдел туризма и туристской индустрии,</w:t>
      </w:r>
    </w:p>
    <w:p>
      <w:pPr>
        <w:pStyle w:val="ListParagraph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тел/факс (347) 251-57-27, 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ctkie@mail.ru" TargetMode="External"/><Relationship Id="rId3" Type="http://schemas.openxmlformats.org/officeDocument/2006/relationships/hyperlink" Target="mailto:oooremstro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3:00Z</dcterms:created>
  <dc:creator>55</dc:creator>
  <dc:description/>
  <cp:keywords/>
  <dc:language>en-US</dc:language>
  <cp:lastModifiedBy>Customer</cp:lastModifiedBy>
  <cp:lastPrinted>2010-11-17T14:21:00Z</cp:lastPrinted>
  <dcterms:modified xsi:type="dcterms:W3CDTF">2010-11-17T10:31:00Z</dcterms:modified>
  <cp:revision>38</cp:revision>
  <dc:subject/>
  <dc:title/>
</cp:coreProperties>
</file>