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Цикл интервью Сергея Иванова “Лица Петроградского клуба туристов”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Горный туризм – слишком сложное и опасное дело,</w:t>
      </w:r>
    </w:p>
    <w:p>
      <w:pPr>
        <w:pStyle w:val="TextBody"/>
        <w:rPr/>
      </w:pPr>
      <w:r>
        <w:rPr/>
        <w:t>чтобы заниматься им «между прочи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Дмитрий Бойченко</w:t>
      </w:r>
    </w:p>
    <w:p>
      <w:pPr>
        <w:pStyle w:val="Normal"/>
        <w:rPr>
          <w:bCs/>
        </w:rPr>
      </w:pPr>
      <w:r>
        <w:rPr>
          <w:bCs/>
        </w:rPr>
        <w:t>В ПКТ с 1975 года</w:t>
      </w:r>
    </w:p>
    <w:p>
      <w:pPr>
        <w:pStyle w:val="Normal"/>
        <w:rPr>
          <w:bCs/>
        </w:rPr>
      </w:pPr>
      <w:r>
        <w:rPr>
          <w:bCs/>
        </w:rPr>
        <w:t>Инструктор Школы ПКТ с 1982 по 2003 год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{boichenko-1.jpg}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Когда Вы пришли в туризм? Под чьим влиянием? Какими видами туризма занимались? Когда пришли в ПКТ?</w:t>
        <w:br/>
      </w:r>
    </w:p>
    <w:p>
      <w:pPr>
        <w:pStyle w:val="Normal"/>
        <w:rPr/>
      </w:pPr>
      <w:r>
        <w:rPr/>
        <w:t>Получилось во многом случайно. Мы с приятелем планировали отпуск, но планы сорвались. Его родственница привела нас в ПКТ, познакомила с Александром Самуиловичем Погостом, и через две недели мы поехали в горы. Это было в 1975 году.</w:t>
      </w:r>
    </w:p>
    <w:p>
      <w:pPr>
        <w:pStyle w:val="Normal"/>
        <w:rPr/>
      </w:pPr>
      <w:r>
        <w:rPr/>
        <w:t xml:space="preserve">Ходил я в основном в горные походы, иногда с пешим уклоном. Два раза ходил в водные походы по Средней Азии, но это оказалось не моё. Другие виды туризма меня не привлекают. У меня есть велосипед, я с удовольствием катаюсь, но с велосипедом в поход не хочу. Люблю кататься на лыжах, но не в лыжном походе. </w:t>
      </w:r>
    </w:p>
    <w:p>
      <w:pPr>
        <w:pStyle w:val="Normal"/>
        <w:rPr/>
      </w:pPr>
      <w:r>
        <w:rPr/>
        <w:t xml:space="preserve">Я всю свою молодость провёл в разных видах спорта, потом стало достаточно тяжело заниматься активным спортом, и времени стало меньше для тренировок на профессиональном уровне, поэтому туризм как образ жизни заменил спорт. Занимался академической греблей, перед этим плаванием, и физическая подготовка сильно помогала в туризме. Помню, как мы с Погостом носили в горы дрова – это был период романтики, ходили по Кавказу на дровах и носили их через перевал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lang w:val="en-US"/>
        </w:rPr>
        <w:t>{boichenko-2.jpg}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акое снаряжение, когда Вы пришли в туризм, можно было достать, а что приходилось делать или переделывать самостоятельно? Вспомните интересные моменты, связанные с изготовлением снаряжения в то врем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Был достаточно удобный рюкзак, который в просторечии называли абалаковским. Без особых проблем был куплен спальный мешок, была обувь, которая в просторечии называлась «промокашки». Остальное приходилось делать или добывать. В те годы издавали литературу по этой теме, например, у меня есть книга «Изготовление снаряжения для туризма». Это интересная книга по палаткам, по специальному железу. Были самодельные карабины, зажимы – то, что сейчас превратилось в жюмары. Многие делали собственные палатки из парашютного капрона – те, что продавались, были и тяжёлые, и неудобные. У однослойных палаток есть преимущества перед двуслойными в том, что они легче и быстрее сохнут. Вместо обвязки был самодельный «абалаковский пояс», каски добывали на стройк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lang w:val="en-US"/>
        </w:rPr>
        <w:t>{boichenko-3.jpg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ю, как готовились к четвёрке, подбирали гагачий пух, шили пуховки. Но в итоге из семи человек пуховки были только у четверых. И ничего, хорошо прошли маршрут.</w:t>
      </w:r>
    </w:p>
    <w:p>
      <w:pPr>
        <w:pStyle w:val="Normal"/>
        <w:rPr/>
      </w:pPr>
      <w:r>
        <w:rPr/>
        <w:t xml:space="preserve">Недавно прочитал на вашем форуме – одна девушка обсуждала, какую модель кошек купить в двойку. На мой взгляд, это отвлекает от основного процесса. Тогда у нас такого вопроса не было, были только простые десятизубые кошки ВЦСПС. Такие кошки крепились к любым ботинкам, передние зубья не гнулись, в отличие от некоторых современных кошек. </w:t>
      </w:r>
    </w:p>
    <w:p>
      <w:pPr>
        <w:pStyle w:val="Normal"/>
        <w:rPr/>
      </w:pPr>
      <w:r>
        <w:rPr/>
        <w:t xml:space="preserve">Снаряжение мы пытались делать полегче, понадёжней, но это не было определяющим фактором. </w:t>
      </w:r>
    </w:p>
    <w:p>
      <w:pPr>
        <w:pStyle w:val="Normal"/>
        <w:rPr/>
      </w:pPr>
      <w:r>
        <w:rPr/>
        <w:t>В наше время не было возможности пойти и выбрать из большого разнообразия, но мы брали други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Чем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 всех свои воззрения на туризм, я во многом, наверное, выпадаю из общих подходов. Я в туризме всегда ценил эмоциональную, познавательную сторону туризма, а не категории. Обычно приводил в школе ПКТ такой пример. Идеология туризма, даже спортивного, в том, что мы идём маршрут по самому простому варианту, который можно выбирать. И для классификации перевалов это так – перевал классифицируется по самому простому пути, даже если рядом есть более сложный путь. Есть места, которые стоит посмотреть, например, Ушбинское плато. Оно со всех сторон окружено перевалами 3А и 3Б. Я туда сходил. Но у меня никогда не было желания ходить на перевал Фильтр 3А в Гвандре. Рядом есть перевалы 1Б, с которых видно практически то же самое. И мне кажется, что спортивный подход – набор категорий без учета красоты и логики маршрута, в последнее время возобладал.</w:t>
      </w:r>
    </w:p>
    <w:p>
      <w:pPr>
        <w:pStyle w:val="Normal"/>
        <w:rPr/>
      </w:pPr>
      <w:r>
        <w:rPr/>
        <w:t xml:space="preserve">Я никогда не ставил задачу набрать технических сложностей, участвовать в соревнованиях, например. А вот сходить в хорошей компании в красивое место – это мне интересно. У моих товарищей была любимая фраза «Пойти в единичку с элементами пятёрки». Там, где надо – залезть. Там, где не надо – просто посмотреть. </w:t>
      </w:r>
    </w:p>
    <w:p>
      <w:pPr>
        <w:pStyle w:val="Normal"/>
        <w:rPr/>
      </w:pPr>
      <w:r>
        <w:rPr/>
        <w:t xml:space="preserve">Хотя спортивная сторона всегда присутствовала. Некоторые районы, тот же Памир, имеет смысл смотреть только в походах высших категор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lang w:val="en-US"/>
        </w:rPr>
        <w:t>{boichenko-4.jpg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Кто из инструкторов и руководителей произвёл на вас самое сильное впечатление и оказал самое заметное влияние? Чем именно?</w:t>
      </w:r>
      <w:r>
        <w:rPr/>
        <w:br/>
      </w:r>
    </w:p>
    <w:p>
      <w:pPr>
        <w:pStyle w:val="Normal"/>
        <w:rPr/>
      </w:pPr>
      <w:r>
        <w:rPr/>
        <w:t>У меня, к сожалению, а может быть, и к счастью, всегда было своё мнение, поэтому участником ходил в шесть походов, в остальные ходил руководителем.</w:t>
      </w:r>
    </w:p>
    <w:p>
      <w:pPr>
        <w:pStyle w:val="Normal"/>
        <w:rPr/>
      </w:pPr>
      <w:r>
        <w:rPr/>
        <w:t xml:space="preserve">Каждый руководитель повлиял на меня по-своему. Первым моим руководителем был Погост. Первый поход, романтика, хотя сразу мне казалось, что некоторые вещи надо делать по-другому. Я очень Александра уважаю за то, что он до сих пор проводит в клубе походы выходного дня, замечательно знает местность, помогает Школе ПКТ. Александр никогда не стремился к спортивной стороне, и этим туризм Погоста мне близок. С точки зрения организации спортивного похода оказала влияние Лариса Петрова. Когда я с ней ходил четвёрку, она сумела при нулевой видимости пройти перевал, который не нашёл ни один из инструкторов, участвовавших в туриаде, несмотря на то, что они шли по хорошей погод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lang w:val="en-US"/>
        </w:rPr>
        <w:t>{boichenko-5.jpg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последствии я ходил в пятёрку под руководством Виктора Сергеева, это был председатель зональной МКК в те годы. Это был турист всесоюзного уровня, но был совсем другой человек. Он и группа его друзей до самой старости, можно сказать, даже до самой смерти держали себя в прекрасной форме, на зиму снимали лыжную дачу в Токсово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акие походы запомнились в качестве руководителя. До каких категорий поднялись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Остальные походы я водил сам. В качестве руководителя водил пятёрку, но чаще были походы невысоких категорий. В ПКТ занимался в основном школой, поэтому у меня много достаточно простых походов. Один участник сказал слова, на мой взгляд, определяющие моё кредо. «Дмитрий Семёнович, с тобой ходить неинтересно, как будто едешь в трамвае, никакой романтики и приключений. Как было написано, так и сходили, ничего не случилось». Считаю, что для меня это комплимент. Все мои участники за 35 лет, которые я водил походы, остались живы и практически здоровы. Была только одна серьёзная травма – когда один участник зацепил другого кошками, его пришлось снять с маршрута. В остальных походах все остались здоровы. </w:t>
      </w:r>
    </w:p>
    <w:p>
      <w:pPr>
        <w:pStyle w:val="Normal"/>
        <w:jc w:val="center"/>
        <w:rPr/>
      </w:pPr>
      <w:r>
        <w:rPr>
          <w:color w:val="FF0000"/>
          <w:lang w:val="en-US"/>
        </w:rPr>
        <w:t>{boichenko-6.jpg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читаю, что рискованный туризм не в моём вкусе, и это впечатление пронёс через всю жизнь. Сейчас увидел на двери клуба приглашение пойти на Эльбрус. Я четыре раза на него пытался зайти, и ни разу не зашёл. Один раз пришлось выносить найденного на склоне покойника. </w:t>
      </w:r>
    </w:p>
    <w:p>
      <w:pPr>
        <w:pStyle w:val="Normal"/>
        <w:rPr/>
      </w:pPr>
      <w:r>
        <w:rPr/>
        <w:t xml:space="preserve">Когда работал на заводе «Светлана», проводил походы по местам боевой славы, с 1 по 9 мая. Люблю весенний лес на юге Ленинградской области. Фанские горы на меня большого впечатления не произвели. Для меня самым красивым местом осталось Приэльбрусье. </w:t>
      </w:r>
    </w:p>
    <w:p>
      <w:pPr>
        <w:pStyle w:val="Normal"/>
        <w:rPr/>
      </w:pPr>
      <w:r>
        <w:rPr/>
        <w:t>Одно из самых сильных впечатлений, когда ездил в Непал, мы вышли в базовый лагерь Анапурна. Мы сидели на высоте 4100 метров, на Кавказе на этой высоте «Приют 11». На Эльбрусе до вершины 1,5 километра горы, а в Непале над головой ещё 4 километра с лишним. Гималайские масштабы не сравнимы ни с чем. Конечно, семитысячник пик Ленина тоже высокий, но он не производит такого впечатления, потому что он далеко, рельеф там более пологий, а в Гималаях всё в пределах прямой видимости.</w:t>
      </w:r>
    </w:p>
    <w:p>
      <w:pPr>
        <w:pStyle w:val="Normal"/>
        <w:rPr/>
      </w:pPr>
      <w:r>
        <w:rPr/>
        <w:br/>
      </w:r>
      <w:r>
        <w:rPr>
          <w:i/>
        </w:rPr>
        <w:t>Кто из Ваших воспитанников ярче других проявил себя в ПКТ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Я тренировал Егорову, Толокнова, Захаренкова, Полякова. Среди участников у меня была чета Голубевых. Такого спортсмена и организатора, как Константин Голубев, надо ещё поискать. Елена Миллер была у меня в участника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Что вы помните о лагере "Гвандра"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Замечательное место, многое там помню. Если меня туда сейчас привезти, единицу из лагеря я бы сводил. Последний раз я там был в 1998 году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ак вы считаете, цели ПКТ прежде всего спортивные или физкультурные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последние несколько лет я выпал из клуба. В 90-х годах шло брожение, как развиваться клубу.</w:t>
      </w:r>
    </w:p>
    <w:p>
      <w:pPr>
        <w:pStyle w:val="Normal"/>
        <w:rPr/>
      </w:pPr>
      <w:r>
        <w:rPr/>
        <w:t xml:space="preserve">Например, соревнования по технике горного туризма, которые когда-то были частью туризма, теперь от него отходят. Ориентирование было частью туризма, потом оказалось рядом с туризмом, а теперь – это отдельное занятие. </w:t>
      </w:r>
    </w:p>
    <w:p>
      <w:pPr>
        <w:pStyle w:val="Normal"/>
        <w:rPr/>
      </w:pPr>
      <w:r>
        <w:rPr/>
        <w:t>Моя последняя группа меня поразила. На первомайский семинар 2003 года на Малые Скалы приехали все 25 человек, и даже привезли друзей. А через неделю в поход пошло двое. Ребят интересовали соревнования, лазание по скалам. И не интересовал туризм в моём понимании.</w:t>
      </w:r>
    </w:p>
    <w:p>
      <w:pPr>
        <w:pStyle w:val="Normal"/>
        <w:rPr/>
      </w:pPr>
      <w:r>
        <w:rPr/>
        <w:t xml:space="preserve">К тому же приёмы, которыми пользуются спортсмены, опасны для походных условий. Навыки, приобретаемые на соревнованиях, не всегда пригодятся в походе. И это моё отношение меня чуть увело в сторону от клуба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 какие годы вы были инструктором школы ПКТ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 1982 по 2003 год.</w:t>
      </w:r>
    </w:p>
    <w:p>
      <w:pPr>
        <w:pStyle w:val="Normal"/>
        <w:jc w:val="center"/>
        <w:rPr/>
      </w:pPr>
      <w:r>
        <w:rPr>
          <w:color w:val="FF0000"/>
        </w:rPr>
        <w:t>{</w:t>
      </w:r>
      <w:r>
        <w:rPr>
          <w:color w:val="FF0000"/>
          <w:lang w:val="en-US"/>
        </w:rPr>
        <w:t>boichenko</w:t>
      </w:r>
      <w:r>
        <w:rPr>
          <w:color w:val="FF0000"/>
        </w:rPr>
        <w:t>-</w:t>
      </w:r>
      <w:r>
        <w:rPr>
          <w:color w:val="FF0000"/>
          <w:lang w:val="en-US"/>
        </w:rPr>
        <w:t>7</w:t>
      </w:r>
      <w:r>
        <w:rPr>
          <w:color w:val="FF0000"/>
        </w:rPr>
        <w:t>.</w:t>
      </w:r>
      <w:r>
        <w:rPr>
          <w:color w:val="FF0000"/>
          <w:lang w:val="en-US"/>
        </w:rPr>
        <w:t>jpg</w:t>
      </w:r>
      <w:r>
        <w:rPr>
          <w:color w:val="FF0000"/>
        </w:rPr>
        <w:t>}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Какие упражнения предлагали новичкам при подготовке группы в течение года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 меня всегда было кредо – если мы готовим человека в поход первой категории сложности, самое главное, чтобы он там физически не вымер.</w:t>
      </w:r>
    </w:p>
    <w:p>
      <w:pPr>
        <w:pStyle w:val="Normal"/>
        <w:rPr/>
      </w:pPr>
      <w:r>
        <w:rPr/>
        <w:t xml:space="preserve">Технические навыки нужны, но про запас. Если в походе первой категории сложности приходится вешать верёвку, значит, руководитель заблудился. Но так как руководитель может заблудиться, мы тренировали спуск по верёвке с отвесом, тренировались на снежном склоне в Орехово, выполняли там различные упражнения. Но считаю, что главное для похода первой категории сложности – здоровье и координация движений. И умение носить рюкзак. </w:t>
      </w:r>
    </w:p>
    <w:p>
      <w:pPr>
        <w:pStyle w:val="Normal"/>
        <w:rPr/>
      </w:pPr>
      <w:r>
        <w:rPr/>
        <w:t>Знаю по себе, что весной, когда начинается сезон походов выходного дня, первый поход даётся тяжело, второй легче, а потом втягиваешься и привычки восстанавливаются. А то, что перед единицей часто ездят на Малые Скалы – считаю, что это перебор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ользовались ли для тренировок в ПКТ игровые виды спорта? Какова их роль для подготовки к походу, даже если первоначально не все ребята умели играть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портивные игры обязательно использовались. Даже если человек боится мяча – надо учиться уворачиваться, так же как в горах от камней. Никогда не стояла задача стать выдающимся футболистом, но это командная игра, командообразующее мероприятие, это бег, это координация движений. К тому же в книгах по физкультуре пишут, что циклические тренировки – очень нудное дело, их надо перемежать чем-нибудь весёлым. Не надо бегать кругами по стадиону, это слишком однообразно. Хорошо перемежать тренировки спортивными играми.</w:t>
      </w:r>
    </w:p>
    <w:p>
      <w:pPr>
        <w:pStyle w:val="Normal"/>
        <w:rPr/>
      </w:pPr>
      <w:r>
        <w:rPr/>
        <w:t xml:space="preserve">Часто собиралась группа, в которой превалировали девушки, в массе своей физически далеко не развитые. В футбол играть из них никто не умел, но в итоге они захватывались. Были выдающиеся футболистки – Люся Логинова, Мила Захаренкова (сейчас Михеева). </w:t>
      </w:r>
    </w:p>
    <w:p>
      <w:pPr>
        <w:pStyle w:val="Normal"/>
        <w:rPr/>
      </w:pPr>
      <w:r>
        <w:rPr/>
        <w:t xml:space="preserve">Правда, в игровых видах спорта тоже бывают перегибы. Был у меня Саша Борисов, специфический участник, ростом метр пятьдесят два. Это ему иногда мешало в туризме, например, на Алтае у нас переправа была на месте глубиной метр десять. Это было единственное место, где Борисов молчал. Так он был очень разговорчивый. </w:t>
      </w:r>
    </w:p>
    <w:p>
      <w:pPr>
        <w:pStyle w:val="Normal"/>
        <w:rPr/>
      </w:pPr>
      <w:r>
        <w:rPr/>
        <w:t>Саша был достаточно серьёзного уровня борец вольного стиля и страстный футболист. Но брать его в команду было нельзя. Он брал мяч и бегал один. Для тренировки это плохо. Надо, чтобы никто не стоял по углам. Надо каким-то образом подвигнуть группу к тому, чтобы все двигались.</w:t>
      </w:r>
    </w:p>
    <w:p>
      <w:pPr>
        <w:pStyle w:val="Normal"/>
        <w:rPr/>
      </w:pPr>
      <w:r>
        <w:rPr/>
        <w:t>Я со своей группой собирался на стадионе объединения «Светлана», где тогда работал. Переодевались, сначала бегали достаточно большой круг по Сосновке и по Удельному парку, там занимались и упражнениями по общей физической подготовке. А под конец были или занятия с верёвками, или футбол. Общая структура занятий все эти годы была одинаковая. И считаю, что ребята нормально воспринимали такие тренировки. Думаю, что новички должны развивать именно функциональную подготовку и координацию.</w:t>
      </w:r>
    </w:p>
    <w:p>
      <w:pPr>
        <w:pStyle w:val="Normal"/>
        <w:rPr/>
      </w:pPr>
      <w:r>
        <w:rPr/>
        <w:t xml:space="preserve">Ещё иногда играли в баскетбол, но для баскетбола, на мой взгляд, гораздо сложнее найти место, он требует лучшей большей координации и отчасти опаснее, потому что там больше размахивают руками. Мы пробовали, с женским полом были случаи травматизма, и решили, что лучше будем играть в футбол. Тем более что баскетбольной площадки во многих местах просто нет, а в футбол можно погонять в любом месте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ак вы оцениваете роль походов выходного дня пешком или на лыжах для подготовки к дальним походам и для формирования группы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Исключительно положительно. Когда Сергей Шибаев начал выпускать журнал «ЭКС», в первом номере про меня писала Екатерина Егорова, как раз этими словами – и в футбол играть, и бегать, и на лыжах кататься. И при подготовке новичков большое внимание уделялось просто жизни в походе. У меня, например, есть такой старинный таракан в голове – носить складной стул. Сидеть на мокрой земле неудобно. Я всегда стараюсь так организовать быт на стоянке, чтобы участники восстановили силы и на следующий день были готовы идти дальш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lang w:val="en-US"/>
        </w:rPr>
        <w:t>{boichenko-8.jpg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хорошо научиться бытовым навыкам можно только на практике. Поэтому и я сейчас хожу в походы выходного дня. Иногда мы к Николаю Голицину присоединяемся, хотя он ходит в совершенно другом стиле.</w:t>
      </w:r>
    </w:p>
    <w:p>
      <w:pPr>
        <w:pStyle w:val="Normal"/>
        <w:rPr/>
      </w:pPr>
      <w:r>
        <w:rPr/>
        <w:t xml:space="preserve">Когда я активно тренировал новичков, интереса к походам выходного дня в клубе не было, и я махнул рукой на это дело. Но сейчас интерес к таким походам в ПКТ снова появился, и, если будут желающие, можем и к своей компании кого-нибудь присоединить. </w:t>
      </w:r>
    </w:p>
    <w:p>
      <w:pPr>
        <w:pStyle w:val="Normal"/>
        <w:rPr/>
      </w:pPr>
      <w:r>
        <w:rPr/>
        <w:t xml:space="preserve">Считаю, что туризм – прежде всего перемещение с рюкзаком, а не лазание по скалам. По известному определению, «Туризм – это перемещение с познавательной целью без извлечения коммерческой выгоды»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Какие соревнования при Вас проводились в ПКТ? В каких Вы участвовали? В качестве спортсмена, судьи, постановщика дистанци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color w:val="FF0000"/>
          <w:lang w:val="en-US"/>
        </w:rPr>
        <w:t>{boichenko-9.jpg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мы только пришли, мы во всех соревнованиях участвовали. Участвовали в соревнованиях на осеннем слёте, первый мой слёт был осенью 1975 года. На весеннем семинаре ПКТ в первый день были тренировки, на второй соревнования, на третий день продолжались тренировки. А в «больших» соревнованиях, типа Егоровских, я не участвовал. Нас привлекали в качестве помощников. </w:t>
      </w:r>
    </w:p>
    <w:p>
      <w:pPr>
        <w:pStyle w:val="Normal"/>
        <w:rPr/>
      </w:pPr>
      <w:r>
        <w:rPr/>
        <w:t xml:space="preserve">Ещё мне нравились соревнования по ориентированию «100 за 24». Их привёз к нам мой старинный приятель, который тоже был в ПКТ – Юри Тармак, олимпийский чемпион по прыжкам в высоту. Сейчас он живёт на родине, где он национальный герой, в Таллинн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lang w:val="en-US"/>
        </w:rPr>
        <w:t>{boichenko-10.jpg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ё во времена Виктора Сергеева, которого я уже упоминал, проводилось первенство Ленинграда среди туристов по лыжным гонкам. В них был и личный зачёт, и командный, по видам туризма. Туда допускали только людей со справками о походах. Командный зачёт проводился по 10 лучшим результатам. И побеждали обычно горники. Туристы-лыжники на лыжах плохо бегают, они умеют тропить и организовывать зимний быт в походе. И в таких гонках я любил участвовать. Но потом организаторы таких гонок постарели, и отошли от их организации. </w:t>
      </w:r>
    </w:p>
    <w:p>
      <w:pPr>
        <w:pStyle w:val="Normal"/>
        <w:rPr/>
      </w:pPr>
      <w:r>
        <w:rPr/>
        <w:t xml:space="preserve">Ещё было первенство Ленинграда и СССР по туризму - конкурс рассказов о туризме. Там были интересные критерии. Я несколько раз участвовал, правда, на уровне первенства Ленинграда. </w:t>
      </w:r>
    </w:p>
    <w:p>
      <w:pPr>
        <w:pStyle w:val="Normal"/>
        <w:rPr/>
      </w:pPr>
      <w:r>
        <w:rPr/>
        <w:t>Ещё помню такой случай про чемпионат среди походов. Тот поход, который я считаю самым значимым для себя, мы заявили как алтайскую горную четвёрку, но, по сути, это была пешая шестёрка. 350 километров с перевалами 2Б. Формально мы в пеший поход не могли идти, потому что справок о пешем туризме ни у кого не было. Мы заняли четвёртое место на первенстве Ленинграда среди горных походов. А через несколько лет ко мне в пятёрку записался такой универсальный пеше-горно-лыжный турист Боря Тараканов. Он говорит – «Я второе место в Союзе занял, по Алтаю ходили». Я спрашиваю про маршрут – оказывается, это практически мой маршрут, только они ещё таскали лыжи, потому что была бесснежная зима. Такое совпад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lang w:val="en-US"/>
        </w:rPr>
        <w:t>{boichenko-11.jpg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оё время была статья в журнале «Турист» про судейство чемпионата среди походов. Одна группа прошла суперпоход от Казбека чуть ли не до Красной Поляны. Они в отчёте подчеркнули, что для облегчения веса они сделали небольшую титановую кастрюлю, и все по старой русской традиции садились вокруг неё и хлебали оттуда ложками. С них сняли несколько баллов за антисанитарию, и поход, который по спортивным показателям явно был лучшим, занял второе место. Так что критерии оценки очень сложные. </w:t>
      </w:r>
    </w:p>
    <w:p>
      <w:pPr>
        <w:pStyle w:val="Normal"/>
        <w:rPr/>
      </w:pPr>
      <w:r>
        <w:rPr/>
        <w:br/>
      </w:r>
      <w:r>
        <w:rPr>
          <w:i/>
        </w:rPr>
        <w:t>Проводился ли руководителем группы "разбор полётов" после похода? Что при этом обычно обсуждалось? Приведите пример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егулярно, когда я водил походы, в заключительную ночёвку перед отъездом садились в кружок и говорили, что друг о друге думают. Высказывали свои пожелания к разным аспектам – к маршруту, к другим моментам. Это помогало готовиться к следующим походам. Считаю, что это полезно. В горном туризме бывает, что от высоты люди и ошибки допускают, и кто-то что-то резкое скажет. Считаю, что разобраться и всё объяснить нужно сразу. Мы всегда разбиралис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акие у вас контакты с современным ПКТ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еня иногда приглашают прочитать лекцию по ориентированию. Смотрю сайт </w:t>
      </w:r>
      <w:r>
        <w:rPr>
          <w:lang w:val="en-US"/>
        </w:rPr>
        <w:t>carabin</w:t>
      </w:r>
      <w:r>
        <w:rPr/>
        <w:t>.</w:t>
      </w:r>
      <w:r>
        <w:rPr>
          <w:lang w:val="en-US"/>
        </w:rPr>
        <w:t>ru</w:t>
      </w:r>
      <w:r>
        <w:rPr/>
        <w:t xml:space="preserve">, в том числе форум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акие из традиций ПКТ сохранились, а какие утрачены по сравнению с временами, когда вы пришли в клуб?</w:t>
        <w:br/>
      </w:r>
    </w:p>
    <w:p>
      <w:pPr>
        <w:pStyle w:val="Normal"/>
        <w:rPr/>
      </w:pPr>
      <w:r>
        <w:rPr/>
        <w:t xml:space="preserve">Здесь мне сложно ответить – в последние годы образовались, наверное, новые традиции, о которых я не знаю. Клуб, конечно, менялся. Он во многом менялся людьми, которые воспитывались в другой жизни. Нам было проще ходить, потому что жизнь в 70-е годы была понятнее. Общественное первично, личное вторично. Поэтому групповое начало, которое необходимо в туризме, не надо было прививать. </w:t>
      </w:r>
    </w:p>
    <w:p>
      <w:pPr>
        <w:pStyle w:val="Normal"/>
        <w:rPr/>
      </w:pPr>
      <w:r>
        <w:rPr/>
        <w:t xml:space="preserve">Однажды Лариса Яковлевна Петрова мне сделала замечание, которое часто привожу как пример. Мы пришли на вечернюю стоянку, я был дежурным, и прежде чем поставить примус, переобул ботинки. Она сказала: «Сначала надо было поставить ужин, народ устал, а пока будет греться вода, ты надел бы сухие ботинки». Считаю, что она права. </w:t>
      </w:r>
    </w:p>
    <w:p>
      <w:pPr>
        <w:pStyle w:val="Normal"/>
        <w:rPr/>
      </w:pPr>
      <w:r>
        <w:rPr/>
        <w:t xml:space="preserve">А когда началась либерализация экономики, люди изменили воззрения. Значимость личности возросла. Коллективизм в туризме, на мой взгляд, помогал. </w:t>
      </w:r>
    </w:p>
    <w:p>
      <w:pPr>
        <w:pStyle w:val="Normal"/>
        <w:rPr/>
      </w:pPr>
      <w:r>
        <w:rPr/>
        <w:br/>
      </w:r>
      <w:r>
        <w:rPr>
          <w:i/>
        </w:rPr>
        <w:t xml:space="preserve">В чём, по вашему мнению, состоит роль туризма? </w:t>
        <w:br/>
      </w:r>
    </w:p>
    <w:p>
      <w:pPr>
        <w:pStyle w:val="Normal"/>
        <w:rPr/>
      </w:pPr>
      <w:r>
        <w:rPr/>
        <w:t xml:space="preserve">Сейчас сложнее ответить на этот вопрос, а в старые времена была фраза, которая отчасти отвечала реалиям, что туризм – это способ уйти от решения реальных жизненных проблем в решение проблем надуманных. То есть придумать себе какие-то трудности, которых можно было избежать. Мы однажды шли в походе выходного дня вдоль реки Оредеж. Стоит рыболов, спрашивает: «Вы откуда?» Мы отвечаем: «Из Сиверской». «А куда?». «В Вырицу». «Что же вы пешком? Можно было сесть на автобус». А мы ломимся по бурелому, по болотам. </w:t>
      </w:r>
    </w:p>
    <w:p>
      <w:pPr>
        <w:pStyle w:val="Normal"/>
        <w:rPr/>
      </w:pPr>
      <w:r>
        <w:rPr/>
        <w:t xml:space="preserve">Может быть, жизнь, которая была при социализме, немного давила – я должен быть такой, и никакой иначе. А мы собирались в поход и были такими, как нам нравилось, с теми людьми, которые нам нравились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lang w:val="en-US"/>
        </w:rPr>
        <w:t>{boichenko-12.jpg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, мне кажется, к туризму стали относиться по-другому. Для меня это был образ жизни. Поддержание себя в физической форме, устойчивое сохранение навыков. Например, каждую среду я должен прийти в клуб, каждые выходные выехать. Сейчас, мне кажется, это пропало. Туризм для многих стал лишь одним из интересных занятий. Например, когда я тренировал новичков, объяснял им, что если в некоторый день тренировка – то надо так планировать время, чтобы на тренировку прийти. А, например, билет в театр надо покупать на другой день. Надо определиться с приоритетами.</w:t>
      </w:r>
    </w:p>
    <w:p>
      <w:pPr>
        <w:pStyle w:val="Normal"/>
        <w:rPr/>
      </w:pPr>
      <w:r>
        <w:rPr/>
        <w:t>За годы в туризме мне пришлось и покойников таскать, и побитых. Считаю, что горный туризм – слишком сложное и опасное дело, чтобы заниматься им «между прочим».</w:t>
      </w:r>
    </w:p>
    <w:p>
      <w:pPr>
        <w:pStyle w:val="Normal"/>
        <w:rPr/>
      </w:pPr>
      <w:r>
        <w:rPr/>
        <w:t>А у некоторых ребят не вижу желания заниматься туризмом серьёзно, а не просто при случае куда-нибудь съездить.</w:t>
      </w:r>
    </w:p>
    <w:p>
      <w:pPr>
        <w:pStyle w:val="Normal"/>
        <w:jc w:val="center"/>
        <w:rPr/>
      </w:pPr>
      <w:r>
        <w:rPr>
          <w:color w:val="FF0000"/>
          <w:lang w:val="en-US"/>
        </w:rPr>
        <w:t>{boichenko-13.jpg}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чём бы Вы ещё хотели рассказать из того, что я Вас не спросил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color w:val="FF0000"/>
          <w:lang w:val="en-US"/>
        </w:rPr>
        <w:t>{boichenko-14.jpg}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сё меняется, и люди, которых я видел в этом году на лекциях, которых я видел на прогулках с Голициным, ближе к моим воззрениям о туризме, чем те, которые были у меня в начале 2000-х годов. И оптимизм во мне повысился. Так что если потребуется моя помощь, я более положительно к этому отнесусь, чем в начале 2000-х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8:15:00Z</dcterms:created>
  <dc:creator>-</dc:creator>
  <dc:description/>
  <cp:keywords/>
  <dc:language>en-US</dc:language>
  <cp:lastModifiedBy>1</cp:lastModifiedBy>
  <dcterms:modified xsi:type="dcterms:W3CDTF">2010-11-28T18:31:00Z</dcterms:modified>
  <cp:revision>10</cp:revision>
  <dc:subject/>
  <dc:title>Вопросы к Николаю Хохлову</dc:title>
</cp:coreProperties>
</file>