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Кубок России по альпинизму 2012г. 2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ласс ледово-снежный (скайраннинг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 в период с 6 по 9 апреля 2012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2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в возрасте от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, распространяющийся на занятия альпинизмом;</w:t>
        <w:br/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 при подаче именной заявки до 22:00 часов 6 апреля 2012 года, и составляет 20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:15           Старт скоростного восхождения на пик Бо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Старт на дистанции Вертикальный кило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:00         Награждение победителей, закрыт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</w:t>
      </w:r>
      <w:r>
        <w:rPr>
          <w:rFonts w:cs="Times New Roman" w:ascii="Times New Roman" w:hAnsi="Times New Roman"/>
          <w:sz w:val="28"/>
          <w:szCs w:val="28"/>
        </w:rPr>
        <w:t xml:space="preserve"> -                    Разъез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Общий старт от шлагбаума на входе в природный парк «Шушенский бор». Финиш на месте старта. Спуск по пути подъема. Контрольное время для прохождения дистанции будет объявлено дополнительно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араметры дистанции «Скоростное восхождение на пик Борус»: старт, финиш – 52°49’34.16”СШ, 91°26’40.05”ВД, 490м н.у.м., высшая точка – 52°47’21.49”СШ, 91°32’34.40”ВД, 2280м н.у.м., протяженность – 20.6км, перепад высот – 1790м. (Все координаты, высоты и расстояния даны по картам Google 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th)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дистанции скоростного восхождения на пик Борус организованы три промежуточных контрольных пункта. Участники должны пройти через все контрольные пункты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Горячее питание (чай) организуется на контрольных пунктах и на финише дистанции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араметры дистанции «Вертикальный километр»: старт –52°49’34.16”СШ, 91°26’40.05”ВД, 490м н.у.м., финиш – 52°48’20.61”СШ, 91°30’26.59”ВД, 1490м н.у.м., протяженность – 6.4км, перепад высот - 1000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ценными приз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апреля 2012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5:00Z</dcterms:created>
  <dc:creator>FuckYouBill</dc:creator>
  <dc:description/>
  <dc:language>en-US</dc:language>
  <cp:lastModifiedBy>Anna Piunova</cp:lastModifiedBy>
  <dcterms:modified xsi:type="dcterms:W3CDTF">2012-04-02T07:25:00Z</dcterms:modified>
  <cp:revision>2</cp:revision>
  <dc:subject/>
  <dc:title/>
</cp:coreProperties>
</file>