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  <w:sz w:val="28"/>
          <w:szCs w:val="28"/>
        </w:rPr>
        <w:t>Согласовано</w:t>
      </w:r>
      <w:r>
        <w:rPr>
          <w:iCs/>
        </w:rPr>
        <w:tab/>
        <w:tab/>
        <w:tab/>
        <w:tab/>
        <w:tab/>
        <w:tab/>
        <w:t xml:space="preserve">  </w:t>
      </w:r>
      <w:r>
        <w:rPr>
          <w:iCs/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iCs/>
        </w:rPr>
        <w:t xml:space="preserve">Заместитель президента                                                        Заместитель министра спорта, туризма       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региональной общественной                                               и молодежной политики Красноярского </w:t>
      </w:r>
    </w:p>
    <w:p>
      <w:pPr>
        <w:pStyle w:val="Normal"/>
        <w:jc w:val="both"/>
        <w:rPr>
          <w:iCs/>
        </w:rPr>
      </w:pPr>
      <w:r>
        <w:rPr>
          <w:iCs/>
        </w:rPr>
        <w:t>организации «Федерация</w:t>
        <w:tab/>
        <w:tab/>
        <w:tab/>
        <w:tab/>
        <w:tab/>
        <w:t xml:space="preserve">  края</w:t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  <w:t>скалолазания Красноярского края»</w:t>
        <w:tab/>
        <w:tab/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12" w:leader="none"/>
        </w:tabs>
        <w:jc w:val="both"/>
        <w:rPr>
          <w:iCs/>
        </w:rPr>
      </w:pPr>
      <w:r>
        <w:rPr>
          <w:iCs/>
        </w:rPr>
        <w:t>___________</w:t>
        <w:softHyphen/>
        <w:t>________Н.Н. Захаров</w:t>
        <w:tab/>
        <w:t>________</w:t>
        <w:softHyphen/>
        <w:t>____________С.И.Алексеев «___»______________2011 г.</w:t>
        <w:tab/>
        <w:t>«___»______________2011 г.</w:t>
        <w:tab/>
        <w:tab/>
        <w:tab/>
        <w:tab/>
        <w:tab/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</w:t>
      </w:r>
      <w:r>
        <w:rPr>
          <w:b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Открытый чемпионат и первенство Красноярского края по боулдерингу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  <w:u w:val="single"/>
        </w:rPr>
        <w:t>Классификация соревнований.</w:t>
      </w:r>
    </w:p>
    <w:p>
      <w:pPr>
        <w:pStyle w:val="Heading1"/>
        <w:ind w:right="-55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крытый чемпионат Красноярского края по боулдерингу является личным, относится к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рангу. Данное положение является основанием для командирования спортсменов, тренеров и судей на соревн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сто и сроки проведения соревнований.</w:t>
      </w:r>
    </w:p>
    <w:p>
      <w:pPr>
        <w:pStyle w:val="Normal"/>
        <w:ind w:firstLine="540"/>
        <w:jc w:val="both"/>
        <w:rPr/>
      </w:pPr>
      <w:r>
        <w:rPr/>
        <w:t xml:space="preserve">Место проведения: г. Красноярск, Центр экстремального спорта «Спортэкс». </w:t>
      </w:r>
    </w:p>
    <w:p>
      <w:pPr>
        <w:pStyle w:val="Normal"/>
        <w:ind w:firstLine="540"/>
        <w:jc w:val="both"/>
        <w:rPr/>
      </w:pPr>
      <w:r>
        <w:rPr/>
        <w:t xml:space="preserve">о. Отдыха 6/1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и проведения: 21-23 декабря 2012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Организаторы соревн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0" w:firstLine="539"/>
        <w:jc w:val="both"/>
        <w:rPr/>
      </w:pPr>
      <w:r>
        <w:rPr/>
        <w:t>Министерство спорта, туризма и молодежной политики администрации Краснояр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Федерация </w:t>
      </w:r>
      <w:r>
        <w:rPr>
          <w:lang w:val="en-US"/>
        </w:rPr>
        <w:t>c</w:t>
      </w:r>
      <w:r>
        <w:rPr/>
        <w:t>калолазания Красноярск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Центр экстремального спорта «Спортэкс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ОУДОД «СДЮСШОР»  им. В.Г. Путинце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Краевое государственное автономное учреждение «Центр спортивной подготовки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Главный судья:</w:t>
        <w:tab/>
        <w:t>Бибик Ольга Николаевна: тел.</w:t>
      </w:r>
      <w:r>
        <w:rPr>
          <w:rStyle w:val="Postbody1"/>
          <w:sz w:val="24"/>
          <w:szCs w:val="24"/>
        </w:rPr>
        <w:t xml:space="preserve"> 8 903 986 30 01, </w:t>
      </w:r>
      <w:hyperlink r:id="rId2">
        <w:r>
          <w:rPr>
            <w:rStyle w:val="InternetLink"/>
          </w:rPr>
          <w:t>olbibik@yandex.ru</w:t>
        </w:r>
      </w:hyperlink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Главный секретарь:</w:t>
        <w:tab/>
        <w:t>Попова Надежда Ивановна: тел/факс (391)2357401</w:t>
      </w:r>
    </w:p>
    <w:p>
      <w:pPr>
        <w:pStyle w:val="Style15"/>
        <w:spacing w:before="0" w:after="0"/>
        <w:ind w:left="1080" w:hanging="0"/>
        <w:rPr/>
      </w:pPr>
      <w:r>
        <w:rPr/>
        <w:t>Подготовщики трасс:  Демин Павел, Белоруссов Никит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Участники соревнований</w:t>
      </w:r>
      <w:r>
        <w:rPr>
          <w:b/>
          <w:i/>
          <w:u w:val="single"/>
        </w:rPr>
        <w:t>.</w:t>
      </w:r>
    </w:p>
    <w:p>
      <w:pPr>
        <w:pStyle w:val="TextBodyIndent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 в открытом чемпионате Красноярского края по боулдерингу допускаются спортсмены, имеющие допуск врача, квалификацию не ниж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портивного разряда и не моложе 16 лет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частники младше 16 лет  допускаются по спец. допуску согласно правилам соревнований по спортивному скалолазанию.</w:t>
      </w:r>
    </w:p>
    <w:p>
      <w:pPr>
        <w:pStyle w:val="TextBodyIndent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Программа соревнований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8"/>
        <w:gridCol w:w="2944"/>
        <w:gridCol w:w="3945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личество видов программы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оулдеринг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800011511Я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21 декабр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заезд участников и судей, регистрация, мандатная комиссия с 15.00-18.00, жеребьевка, заседание ГСК в 18.00 (адрес: Павлова 5)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22 декабр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-боулдеринг (квалификация), открытие соревнований в 13.30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23 декабря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Cs/>
              </w:rPr>
            </w:pPr>
            <w:r>
              <w:rPr/>
              <w:t>-боулдеринг (финал), церемония награждения и закрытия соревнований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Условия подведения итогов.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Квалификация будет проводиться в фестивальном режиме.</w:t>
      </w:r>
    </w:p>
    <w:p>
      <w:pPr>
        <w:pStyle w:val="Style15"/>
        <w:spacing w:before="0" w:after="0"/>
        <w:jc w:val="both"/>
        <w:rPr/>
      </w:pPr>
      <w:r>
        <w:rPr/>
        <w:t xml:space="preserve">Результаты определяются согласно правилам проведения раунда </w:t>
      </w:r>
      <w:r>
        <w:rPr>
          <w:b/>
        </w:rPr>
        <w:t>(см. приложение 1)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В финал проходят – 6 мужчин и 6 женщин.</w:t>
      </w:r>
    </w:p>
    <w:p>
      <w:pPr>
        <w:pStyle w:val="Style15"/>
        <w:spacing w:before="0" w:after="0"/>
        <w:jc w:val="both"/>
        <w:rPr/>
      </w:pPr>
      <w:r>
        <w:rPr/>
        <w:t>Финал проводится по Международным Правилам соревнований.</w:t>
      </w:r>
    </w:p>
    <w:p>
      <w:pPr>
        <w:pStyle w:val="Style15"/>
        <w:spacing w:before="0" w:after="0"/>
        <w:jc w:val="both"/>
        <w:rPr/>
      </w:pPr>
      <w:r>
        <w:rPr/>
        <w:t>По возрастным группам младшая (14-15 лет), старшая (16-17 лет) и юниоры, юниорки (18-19 лет) будет проводиться дополнительный отдельный зачет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Награждение.</w:t>
      </w:r>
    </w:p>
    <w:p>
      <w:pPr>
        <w:pStyle w:val="Normal"/>
        <w:ind w:firstLine="600"/>
        <w:jc w:val="both"/>
        <w:rPr/>
      </w:pPr>
      <w:r>
        <w:rPr/>
        <w:t xml:space="preserve">Победители и призеры награждаются грамотами, памятными кубками и ценными призами. </w:t>
      </w:r>
    </w:p>
    <w:p>
      <w:pPr>
        <w:pStyle w:val="Normal"/>
        <w:ind w:firstLine="600"/>
        <w:jc w:val="both"/>
        <w:rPr/>
      </w:pPr>
      <w:r>
        <w:rPr/>
        <w:t>Партнеры соревнований: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 xml:space="preserve">«Лавина» -  магазин спортивной одежды и снаряжения  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 xml:space="preserve"> </w:t>
      </w:r>
      <w:r>
        <w:rPr/>
        <w:t>«Azteс» - компания по производству оборудования для скалолазания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>Компания  «</w:t>
      </w:r>
      <w:r>
        <w:rPr>
          <w:lang w:val="en-US"/>
        </w:rPr>
        <w:t>Fireball</w:t>
      </w:r>
      <w:r>
        <w:rPr/>
        <w:t>» - одежда для спорта, отдыха и туризма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>«Эмили» - питьевая вода высшей категории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>«Балтика-Пикра» - пивоваренная компания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>Экипировочный центр Красноярского края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roc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 наш информационный партнер </w:t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Организаторы соревнований, а также спонсоры и другие организации могут учреждать дополнительные приз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TextBody"/>
        <w:ind w:right="-14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!!! Организаторами соревнований будет проводиться спортивная лотерея среди всех участников чемпионата и зрителей во время финалов. Призы предоставляют спонсоры и партнеры соревнований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Условия финансирования.</w:t>
      </w:r>
    </w:p>
    <w:p>
      <w:pPr>
        <w:pStyle w:val="TextBody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одготовкой и проведением соревнований несут организаторы соревнований.</w:t>
      </w:r>
    </w:p>
    <w:p>
      <w:pPr>
        <w:pStyle w:val="TextBody"/>
        <w:ind w:right="-143" w:firstLine="540"/>
        <w:jc w:val="both"/>
        <w:rPr/>
      </w:pPr>
      <w:r>
        <w:rPr>
          <w:sz w:val="24"/>
          <w:szCs w:val="24"/>
        </w:rPr>
        <w:t>Расходы, связанные с командированием участников (проезд, суточные, размещение, питание) несут командирующие организации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>. Заявки на участ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едварительные заявки, с указанием фамилий, возраста, квалификации спортсменов подаются не позднее </w:t>
      </w:r>
      <w:r>
        <w:rPr>
          <w:b/>
          <w:bCs/>
        </w:rPr>
        <w:t xml:space="preserve">20 декабря </w:t>
      </w:r>
      <w:r>
        <w:rPr>
          <w:b/>
        </w:rPr>
        <w:t>2012</w:t>
      </w:r>
      <w:r>
        <w:rPr>
          <w:bCs/>
        </w:rPr>
        <w:t>г. по электронной почте</w:t>
      </w:r>
      <w:r>
        <w:rPr/>
        <w:t xml:space="preserve"> (</w:t>
      </w:r>
      <w:hyperlink r:id="rId4">
        <w:r>
          <w:rPr>
            <w:rStyle w:val="InternetLink"/>
            <w:bCs/>
            <w:lang w:val="en-US"/>
          </w:rPr>
          <w:t>sdushorcl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, либо по телефону (391)235-74-01, либо лично по адресу ул. Павлова 5. Необходимо получить подтверждение, что заявка приня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едставители субъектов Российской Федерации, спортсмены, которые принимают участие в соревнованиях, предоставляют в мандатную комиссию 21 декабря с 15.00 до 18.00 (по адресу: ул. Павлова 5, МОУДОД «СДЮСШОР» им.В.Г.Путинцева, т: (391)235-74-01 )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 xml:space="preserve"> </w:t>
      </w:r>
      <w:r>
        <w:rPr/>
        <w:t>именная заявка, заверенная врачем и руковод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зачетная классификационная книжка спортсмен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аспорт или свидетельство о рождении спортсмен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договор о страховании (оригинал) на каждого участника соревнований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Либо можно предоставить оригиналы всех необходимых документов перед началом соревнований 22 декабря.</w:t>
      </w:r>
    </w:p>
    <w:p>
      <w:pPr>
        <w:pStyle w:val="Normal"/>
        <w:ind w:firstLine="708"/>
        <w:jc w:val="both"/>
        <w:rPr/>
      </w:pPr>
      <w:r>
        <w:rPr/>
        <w:t>Стартовый взнос в размере 350 рублей оплачивается наличными на месте проведения соревн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 xml:space="preserve"> </w:t>
      </w:r>
      <w:r>
        <w:rPr>
          <w:b/>
        </w:rPr>
        <w:t>ДАННОЕ ПОЛОЖЕНИЕ ЯВЛЯЕТСЯ ВЫЗОВОМ НА СОРЕВНОВАНИЯ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ложение 1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Правила проведения квалификаци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Каждой группе участников дается 3 часа на прохождение 26-30 боулдеринговых трасс, установленных в 6 секторах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се боулдеринги  будут отмечены цветными метками. Боулдеринги одной трудности имеют одинаковую маркировку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Категории трудности боулдерингов от 5с-8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охождение боулдерингов в свободном порядке, количество попыток не учитываетс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Каждый боулдеринг имеет начальную стоимость 1000 баллов. Это число делится на количество участников, которые смогли сделать ТОР (финиш) на данной трассе. Получившееся число - то количество баллов, которое заработал каждый участник, сделавший ТОР на этой трассе. Например: ТОР сделали 5 участников - каждый из них получит по 200 баллов за эту трассу. Если ТОР сделали 20 участников, то за эту трассу каждый участник получит по 50 баллов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Баллы, заработанные участником на всех трассах, суммируются, и участники ранжируются по количеству набранных баллов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К финалу допускаются  6 мужчин и 6 женщин, набравших наибольшее количество баллов.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орма зая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команды 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6"/>
        <w:gridCol w:w="993"/>
        <w:gridCol w:w="904"/>
        <w:gridCol w:w="1434"/>
        <w:gridCol w:w="1466"/>
        <w:gridCol w:w="1840"/>
        <w:gridCol w:w="141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рограм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спортные данные, </w:t>
            </w:r>
          </w:p>
          <w:p>
            <w:pPr>
              <w:pStyle w:val="Normal"/>
              <w:jc w:val="center"/>
              <w:rPr/>
            </w:pPr>
            <w:r>
              <w:rPr/>
              <w:t>св-во о ро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 _________________ допущено ____ чел.</w:t>
      </w:r>
    </w:p>
    <w:p>
      <w:pPr>
        <w:pStyle w:val="Normal"/>
        <w:rPr/>
      </w:pPr>
      <w:r>
        <w:rPr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а управления </w:t>
      </w:r>
    </w:p>
    <w:p>
      <w:pPr>
        <w:pStyle w:val="Normal"/>
        <w:rPr/>
      </w:pPr>
      <w:r>
        <w:rPr/>
        <w:t xml:space="preserve">физической культурой и спортом   </w:t>
        <w:tab/>
        <w:t xml:space="preserve"> ___________________ </w:t>
        <w:tab/>
        <w:t>(Ф.И.О.)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подпись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арший тренер                                            ___________________           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 xml:space="preserve">(подпись)    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Представитель команды                                __________________           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 xml:space="preserve">(подпись)    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908" w:firstLine="567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2" w:hanging="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111" w:hanging="4111"/>
    </w:pPr>
    <w:rPr>
      <w:szCs w:val="20"/>
    </w:rPr>
  </w:style>
  <w:style w:type="paragraph" w:styleId="31">
    <w:name w:val="Основной текст с отступом 3"/>
    <w:basedOn w:val="Normal"/>
    <w:qFormat/>
    <w:pPr>
      <w:ind w:right="-908" w:firstLine="567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bibik@yandex.ru" TargetMode="External"/><Relationship Id="rId3" Type="http://schemas.openxmlformats.org/officeDocument/2006/relationships/hyperlink" Target="http://www.krasrocks.ru/" TargetMode="External"/><Relationship Id="rId4" Type="http://schemas.openxmlformats.org/officeDocument/2006/relationships/hyperlink" Target="mailto:sdushorc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04:00Z</dcterms:created>
  <dc:creator>User</dc:creator>
  <dc:description/>
  <cp:keywords/>
  <dc:language>en-US</dc:language>
  <cp:lastModifiedBy>user</cp:lastModifiedBy>
  <cp:lastPrinted>2008-02-04T09:55:00Z</cp:lastPrinted>
  <dcterms:modified xsi:type="dcterms:W3CDTF">2012-11-27T14:51:00Z</dcterms:modified>
  <cp:revision>13</cp:revision>
  <dc:subject/>
  <dc:title>Утверждаю:                                                                     Утверждаю:</dc:title>
</cp:coreProperties>
</file>