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Утверждено: </w:t>
      </w:r>
      <w:r>
        <w:rPr/>
        <w:br/>
      </w:r>
      <w:r>
        <w:rPr>
          <w:rStyle w:val="Emphasis"/>
          <w:rFonts w:cs="Arial" w:ascii="Arial" w:hAnsi="Arial"/>
          <w:sz w:val="20"/>
          <w:szCs w:val="20"/>
        </w:rPr>
        <w:t xml:space="preserve">                                                                            Председатель </w:t>
      </w:r>
      <w:r>
        <w:rPr/>
        <w:br/>
      </w:r>
      <w:r>
        <w:rPr>
          <w:rStyle w:val="Emphasis"/>
          <w:rFonts w:cs="Arial" w:ascii="Arial" w:hAnsi="Arial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 комитета спортивного </w:t>
      </w:r>
      <w:r>
        <w:rPr/>
        <w:br/>
      </w:r>
      <w:r>
        <w:rPr>
          <w:rStyle w:val="Emphasis"/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 альпинизма ФАР</w:t>
      </w:r>
      <w:r>
        <w:rPr/>
        <w:br/>
      </w:r>
      <w:r>
        <w:rPr>
          <w:rStyle w:val="Emphasis"/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 ___________Яковенко А.Н.</w:t>
      </w:r>
      <w:r>
        <w:rPr/>
        <w:t xml:space="preserve"> 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</w:rPr>
        <w:t>ЧЕМПИОНАТ РОССИИ ПО АЛЬПИНИЗМУ</w:t>
      </w:r>
      <w:r>
        <w:rPr>
          <w:color w:val="000080"/>
        </w:rPr>
        <w:br/>
      </w:r>
      <w:r>
        <w:rPr>
          <w:rStyle w:val="StrongEmphasis"/>
          <w:rFonts w:cs="Arial" w:ascii="Arial" w:hAnsi="Arial"/>
          <w:color w:val="000080"/>
        </w:rPr>
        <w:t>КЛАСС ПЕРВОПРОХОЖДЕНИЙ</w:t>
      </w:r>
      <w:r>
        <w:rPr>
          <w:color w:val="000080"/>
        </w:rPr>
        <w:br/>
      </w:r>
      <w:r>
        <w:rPr>
          <w:rStyle w:val="StrongEmphasis"/>
          <w:rFonts w:cs="Arial" w:ascii="Arial" w:hAnsi="Arial"/>
          <w:color w:val="000080"/>
        </w:rPr>
        <w:t> РЕГЛАМЕНТ</w:t>
      </w:r>
      <w:r>
        <w:rPr/>
        <w:br/>
        <w:br/>
      </w:r>
      <w:r>
        <w:rPr>
          <w:rStyle w:val="StrongEmphasis"/>
          <w:rFonts w:cs="Arial" w:ascii="Arial" w:hAnsi="Arial"/>
          <w:sz w:val="20"/>
          <w:szCs w:val="20"/>
        </w:rPr>
        <w:t>1.    Место и сроки проведения соревнований</w:t>
      </w:r>
      <w:r>
        <w:rPr/>
        <w:br/>
        <w:br/>
        <w:t xml:space="preserve">Место проведения – восхождения на вершины  </w:t>
      </w:r>
      <w:r>
        <w:rPr>
          <w:rStyle w:val="StrongEmphasis"/>
          <w:rFonts w:cs="Arial" w:ascii="Arial" w:hAnsi="Arial"/>
          <w:sz w:val="20"/>
          <w:szCs w:val="20"/>
        </w:rPr>
        <w:t>в горных районах</w:t>
      </w:r>
      <w:r>
        <w:rPr/>
        <w:t>.</w:t>
        <w:br/>
        <w:t xml:space="preserve">Соревнования проводятся </w:t>
      </w:r>
      <w:r>
        <w:rPr>
          <w:rStyle w:val="StrongEmphasis"/>
          <w:rFonts w:cs="Arial" w:ascii="Arial" w:hAnsi="Arial"/>
          <w:sz w:val="20"/>
          <w:szCs w:val="20"/>
        </w:rPr>
        <w:t>с 1 января по 20 марта  2010 г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 xml:space="preserve">Руководитель обязан сообщить в ФАР и главному судье соревнований дату выезда команды в горный район, предполагаемую дату выхода команды на маршрут, а также немедленно сообщить о совершении или прекращении восхождения. При невыполнении вышеуказанного требования команда снимается с соревнований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Данная информация так же размещается на сайте www.alpfederation.ru  в течение  3 дней после поступления в ФАР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2. Требования к участникам соревнований и условия их допуска</w:t>
      </w:r>
      <w:r>
        <w:rPr>
          <w:rFonts w:cs="Arial" w:ascii="Arial" w:hAnsi="Arial"/>
          <w:sz w:val="20"/>
          <w:szCs w:val="20"/>
        </w:rPr>
        <w:br/>
        <w:br/>
        <w:t>К участию в соревнованиях допускаются сборные команды  субъектов Российской Федерации. Возраст участников – не моложе 18 лет. Участники должны иметь оформленный первый разряд по альпинизму.</w:t>
        <w:br/>
        <w:t>Ответственными за комплектование команды являются руководитель и тренер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Состав команды: спортсмены – от 2-х до 6-ти человек,</w:t>
        <w:br/>
        <w:t>тренер – 1, врач – 1, радист -1, ответственный за безопасность – 1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Копии актов по всем случаям  травматизма и несчастных случаев  представляются в ФАР, Минспорттуризм России и в ФГУ «ЦСП» в течение 10 дней после прекращения или завершения восхождения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3. Программа соревнований</w:t>
      </w:r>
      <w:r>
        <w:rPr>
          <w:rFonts w:cs="Arial" w:ascii="Arial" w:hAnsi="Arial"/>
          <w:sz w:val="20"/>
          <w:szCs w:val="20"/>
        </w:rPr>
        <w:br/>
        <w:br/>
        <w:t>Дата выезда команды, а также выбор горного района, в котором совершается восхождение, определяются руководителем команды.</w:t>
      </w:r>
      <w:r>
        <w:rPr>
          <w:rStyle w:val="StrongEmphasis"/>
          <w:rFonts w:cs="Arial" w:ascii="Arial" w:hAnsi="Arial"/>
          <w:sz w:val="20"/>
          <w:szCs w:val="20"/>
        </w:rPr>
        <w:t xml:space="preserve"> К зачету принимаются все восхождения не ниже 5Б категории сложности</w:t>
      </w:r>
      <w:r>
        <w:rPr>
          <w:rFonts w:cs="Arial" w:ascii="Arial" w:hAnsi="Arial"/>
          <w:sz w:val="20"/>
          <w:szCs w:val="20"/>
        </w:rPr>
        <w:t xml:space="preserve">, совершенные в период чемпионата, </w:t>
      </w:r>
      <w:r>
        <w:rPr>
          <w:rStyle w:val="StrongEmphasis"/>
          <w:rFonts w:cs="Arial" w:ascii="Arial" w:hAnsi="Arial"/>
          <w:sz w:val="20"/>
          <w:szCs w:val="20"/>
        </w:rPr>
        <w:t>по классифицированным и не классифицированным маршрутам</w:t>
      </w:r>
      <w:r>
        <w:rPr>
          <w:rFonts w:cs="Arial" w:ascii="Arial" w:hAnsi="Arial"/>
          <w:sz w:val="20"/>
          <w:szCs w:val="20"/>
        </w:rPr>
        <w:t>. (</w:t>
      </w:r>
      <w:r>
        <w:rPr>
          <w:rStyle w:val="Emphasis"/>
          <w:rFonts w:cs="Arial" w:ascii="Arial" w:hAnsi="Arial"/>
          <w:sz w:val="20"/>
          <w:szCs w:val="20"/>
        </w:rPr>
        <w:t>Решение Тренерского совета КСА от 5 декабря 2009 г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Дата </w:t>
      </w:r>
      <w:r>
        <w:rPr>
          <w:rStyle w:val="StrongEmphasis"/>
          <w:rFonts w:cs="Arial" w:ascii="Arial" w:hAnsi="Arial"/>
          <w:sz w:val="20"/>
          <w:szCs w:val="20"/>
        </w:rPr>
        <w:t>достижения командой вершины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StrongEmphasis"/>
          <w:rFonts w:cs="Arial" w:ascii="Arial" w:hAnsi="Arial"/>
          <w:sz w:val="20"/>
          <w:szCs w:val="20"/>
        </w:rPr>
        <w:t>не позже  20 марта 2010 г.</w:t>
      </w:r>
      <w:r>
        <w:rPr>
          <w:rFonts w:cs="Arial" w:ascii="Arial" w:hAnsi="Arial"/>
          <w:sz w:val="20"/>
          <w:szCs w:val="20"/>
        </w:rPr>
        <w:br/>
        <w:t>Дата заседания судейской коллегии – 24 апреля 2010г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4. Заявки на участие</w:t>
      </w:r>
      <w:r>
        <w:rPr>
          <w:rFonts w:cs="Arial" w:ascii="Arial" w:hAnsi="Arial"/>
          <w:sz w:val="20"/>
          <w:szCs w:val="20"/>
        </w:rPr>
        <w:br/>
        <w:br/>
        <w:br/>
        <w:t>Предварительная  заявка на участие, заверенная региональной ФА, за подписью тренера или капитана команды, с указанием основного и одного резервного района восхождения, подается не позднее 25 декабря 2009г. по электронной почте: alpfederation@gmail.com,  morendo@bk.ru  или по факсу: (495) 790 75 23</w:t>
        <w:br/>
        <w:t>Заявочный список размещается на сайте: www.alpfederation.ru не позднее 28 декабря 2009 г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Официальная заявка подписывается руководителем органа исполнительной власти субъекта Российской Федерации в области физической культуры и спорта или регионального отделения федерации альпинизма и представляется в  ФАР по адресу: 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119991, г. Москва, Лужнецкая набережная дом 8, комн. 419А  или по факсу: (495) 790 75 23 до 15 апреля 2010г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 xml:space="preserve">Вместе с официальной заявкой в мандатную комиссию представляется Отчет о совершенном восхождении  и документы  участников: </w:t>
        <w:br/>
        <w:t>- паспорт,</w:t>
        <w:br/>
        <w:t>- медицинская справка,</w:t>
        <w:br/>
        <w:t>- классификационная книжка спортсмена,</w:t>
        <w:br/>
        <w:t>- страховой полис,</w:t>
        <w:br/>
        <w:t xml:space="preserve">- учетная карточка альпинист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предоставляются в копиях, возможен электронный вариант.</w:t>
        <w:br/>
        <w:t>В случае, если для участия в соревнованиях спортсменам необходим вызов от ФГУ «ЦСП», запрос подается в ФАР по факсу: (495) 790 75 23.</w:t>
        <w:br/>
        <w:t xml:space="preserve">Заявочный взнос (протокол заседания Правления ФАР № 36 от 29 сентября 2007 г.) – 5000 (Пять тысяч) рублей с одной команды. </w:t>
      </w:r>
    </w:p>
    <w:p>
      <w:pPr>
        <w:pStyle w:val="Style15"/>
        <w:rPr/>
      </w:pPr>
      <w:r>
        <w:rPr/>
        <w:t> </w:t>
      </w:r>
      <w:r>
        <w:rPr>
          <w:rStyle w:val="StrongEmphasis"/>
          <w:rFonts w:cs="Arial" w:ascii="Arial" w:hAnsi="Arial"/>
          <w:sz w:val="20"/>
          <w:szCs w:val="20"/>
        </w:rPr>
        <w:t>Невозвращаемый  депозит в размере 2500 (Две тысячи пятьсот) рублей перечисляется  в ФАР перед выездом команды в район совершения восхождений</w:t>
      </w:r>
      <w:r>
        <w:rPr>
          <w:rFonts w:cs="Arial" w:ascii="Arial" w:hAnsi="Arial"/>
          <w:sz w:val="20"/>
          <w:szCs w:val="20"/>
        </w:rPr>
        <w:t>. Квитанция об оплате второй части платежа 2500 (Две тысячи пятьсот) рублей  представляется в ФАР вместе с отчетом о совершенном восхождении.</w:t>
      </w:r>
    </w:p>
    <w:p>
      <w:pPr>
        <w:pStyle w:val="Style15"/>
        <w:rPr/>
      </w:pPr>
      <w:r>
        <w:rPr/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ВНИМАНИЕ!  В случае, если восхождение совершено в районе, не совпадающем с указанными в предварительной заявке основным и одним резервным районами, команда облагается штрафом в размере 2500 (Две тысячи пятьсот) рублей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Банковские реквизиты для перечисления взносов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mphasis"/>
          <w:rFonts w:cs="Arial" w:ascii="Arial" w:hAnsi="Arial"/>
          <w:sz w:val="20"/>
          <w:szCs w:val="20"/>
        </w:rPr>
        <w:t xml:space="preserve">расчетный счет № 40703810997530000007 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в Московском Филиале ОАО АКБ «РОСБАНК», г. Москва, 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к/с 30101810200000000272, 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ИНН 7704178314, 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КПП 770401001, 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БИК 044552272,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ОГРН 1037739561892. 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Получатель: Федерация альпинизма России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Назначение платежа: Взнос за участие в соревнованиях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Оплата заявочных взносов осуществляется за счет региональных отделений ФАР или внебюджетных средств командирующих организаций .</w:t>
        <w:br/>
        <w:t xml:space="preserve">       </w:t>
        <w:br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4. Условия подведения итогов</w:t>
      </w:r>
      <w:r>
        <w:rPr>
          <w:rFonts w:cs="Arial" w:ascii="Arial" w:hAnsi="Arial"/>
          <w:sz w:val="20"/>
          <w:szCs w:val="20"/>
        </w:rPr>
        <w:br/>
        <w:br/>
        <w:t xml:space="preserve">Отчеты о совершенных восхождениях представляются на бумажном и электронном носителях в ФАР  до 15 апреля 2010г. 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 xml:space="preserve">Все отчеты публикуются на сайте ФАР www.alpfederation.ru 17 апреля 2010г. </w:t>
        <w:br/>
        <w:t xml:space="preserve">Решение о допуске  отчетов команд к судейству принимает мандатная комиссия.   </w:t>
        <w:br/>
        <w:t xml:space="preserve">Оценку восхождений и определение мест, занимаемых командами, судейская коллегия производит в соответствии с «Методикой оценки восхождений при судействе заочных соревнований по альпинизму» на основании отчетов. Лучшей признается команда, набравшая наибольшее количество баллов. </w:t>
        <w:br/>
        <w:br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5. Условия финансирования</w:t>
      </w:r>
      <w:r>
        <w:rPr>
          <w:rFonts w:cs="Arial" w:ascii="Arial" w:hAnsi="Arial"/>
          <w:sz w:val="20"/>
          <w:szCs w:val="20"/>
        </w:rPr>
        <w:br/>
        <w:br/>
        <w:t xml:space="preserve">Расходы по командированию (проезд, питание, размещение), страховку участников соревнований обеспечивают  командирующие их организации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и других участвующих организаций, заявочных взносов.</w:t>
        <w:br/>
        <w:br/>
        <w:br/>
      </w:r>
      <w:r>
        <w:rPr>
          <w:rStyle w:val="StrongEmphasis"/>
          <w:rFonts w:cs="Arial" w:ascii="Arial" w:hAnsi="Arial"/>
          <w:sz w:val="20"/>
          <w:szCs w:val="20"/>
        </w:rPr>
        <w:t>Телефоны и адреса для связи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узнецова Е.В.  morendo@bk.ru, +7 9265269412</w:t>
        <w:br/>
        <w:t>- Першин В.Н. valeri@dialup.utk.ru, +7 9122562657</w:t>
        <w:br/>
        <w:t>- Яковенко А.Н. yak8848@ya.ru, +7 4955148299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3:00Z</dcterms:created>
  <dc:creator>kostya</dc:creator>
  <dc:description/>
  <cp:keywords/>
  <dc:language>en-US</dc:language>
  <cp:lastModifiedBy>kostya</cp:lastModifiedBy>
  <dcterms:modified xsi:type="dcterms:W3CDTF">2009-12-18T09:27:00Z</dcterms:modified>
  <cp:revision>1</cp:revision>
  <dc:subject/>
  <dc:title>Утверждено: </dc:title>
</cp:coreProperties>
</file>