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предложениях по новому порядку членства в Федерации альпинизма Росси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Вниманию делегатов ежегодной Конференции ФАР, руководителей региональных федераций, клубов, секций альпинизма.</w:t>
      </w:r>
    </w:p>
    <w:p>
      <w:pPr>
        <w:pStyle w:val="Normal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Комиссией по спортивно-массовой работе ФАР разработан проект нового порядка персонального и коллективного членства в федерации, который 5 декабря будет предложен на рассмотрение делегатами ежегодной Конференц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ыстор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а года назад Конференция ФАР своим решением изменила прежний порядок коллективного членства в ФАР и приняла решение об установлении символического коллективного членского взноса в размере 1 рубль в год. В соответствии с этим представитель коллективного члена ФАР (региональной федерации альпинизма или клуба), который являлся делегатом ежегодной Конференции, обладал при голосовании 1 голо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ошедшие два года в деятельности ФАР произошел ряд важных изменений. Так, в соответствии с новым федеральным законом «О физической культуре и спорте в Российской Федерации», в прошлом году принята новая редакция Устава ФА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овом уставе появилось разделение общественных объединений (федераций, клубов) – коллективных членов ФАР - на аккредитованные и неаккредитованные по виду спорта «альпинизм». По новому уставу аккредитованные федерации получали на Конференции 75%, а неаккредитованные – 25% от общего числа голосов делегатов Конференции. Альпинисты считаются членами своих региональных организаций, оплачивают взносы и участвуют на общем собрании в выборе одного делегата от региона на ежегодную конференцию Ф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стоящий момент новая редакция Устава ФАР находится на регистрации в Минюсте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временно с этим в ФАР стартовала информационно-сервисная программа «РГК -Российский горный клуб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рамках этой программы сделан новый интернет-портал ФАР с широким спектром информационных баз данных. Сформированы как общие базы документов ФАР (а также русских версий документов </w:t>
      </w:r>
      <w:r>
        <w:rPr>
          <w:sz w:val="24"/>
          <w:szCs w:val="24"/>
          <w:lang w:val="en-US"/>
        </w:rPr>
        <w:t>UIAA</w:t>
      </w:r>
      <w:r>
        <w:rPr>
          <w:sz w:val="24"/>
          <w:szCs w:val="24"/>
        </w:rPr>
        <w:t xml:space="preserve"> и других международных организаций), так и персональные базы данных альпинистов, инструкторов, жетонистов. Также на портале размещена электронная версия Классификатора маршрутов на горные вершины ФАР и полностью переведен в электронный вид и опубликован архив описаний ФАР. У пользователей портала существует возможность проведения интернет-конференций, тематических обсуждений, форумов, голосований. Постоянно публикуются новости ФАР и новости альпинизма регион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настоящий момент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pfederatio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- официальный сайт ФАР и один из самых динамично развивающихся альпинистских интернет-ресурсов Рун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роме этого, альпинистам-участникам программы «РГК» предоставляются скидки в магазинах </w:t>
      </w:r>
      <w:r>
        <w:rPr>
          <w:sz w:val="24"/>
          <w:szCs w:val="24"/>
          <w:lang w:val="en-US"/>
        </w:rPr>
        <w:t>outdoor</w:t>
      </w:r>
      <w:r>
        <w:rPr>
          <w:sz w:val="24"/>
          <w:szCs w:val="24"/>
        </w:rPr>
        <w:t xml:space="preserve">-снаряжения, на услуги альпбаз и льготы на образовательные программы ФАР (ЦШИ, Жетон, Школа лавинной безопасности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 программы вручаются специальные именные пластиковые карты с логотипом РГ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едшие два года показали, что программа «Российский горный клуб» работает на высоком уровне, своевременно и в полном объеме обеспечивая всех своих членов необходимыми сервис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ременная ситуац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В последние годы деятельность ФАР активно развивается. Ежегодно в регионах появляются новые федерации, клубы, секции альпинизма, проводится все больше различных мероприятий, соревнований, образовательных програм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для этого необходим все более значительный объем ресурсов. С другой - масштаб деятельности требует вовлечения в нее все большего числа участников: организаторов, инструкторов, гидов, волонтеров, спортсменов.</w:t>
      </w:r>
    </w:p>
    <w:p>
      <w:pPr>
        <w:pStyle w:val="Normal"/>
        <w:jc w:val="both"/>
        <w:rPr/>
      </w:pPr>
      <w:r>
        <w:rPr>
          <w:sz w:val="24"/>
          <w:szCs w:val="24"/>
        </w:rPr>
        <w:t>Для развития ФАР как общественной организации необходимо продолжение работ по формированию  новых, понятных и прозрачных условий взаимодействия членов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В связи с этим, Комиссией по спортивно-массовой работе разработан и предлагается на рассмотрение проект нового порядка персонального и коллективного членства в Федерации альпинизма Росс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по новому порядку членства в ФАР с 2011 год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ление в члены ФАР, членский взнос, карта член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ФАР имеет место два вида членств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членство физических лиц (персональное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членство юридических лиц (коллективное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юбой гражданин Российской Федерации, достигший 18-летнего возраста, может стать членом ФАР, если он (она) согласен с Уставом, разделяет цели и задачи федерац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вступления в члены ФАР физическому лицу необходимо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писать соответствующее заявление, оригинал которого передать в ФАР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уплатить членский (вступительный) взно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полнении вышеперечисленных условий и заполнении персональной электронной страницы (анкеты) на сайте ФАР, члену - физическому лицу, в течение 45 дней с момента предоставления сведений об оплате членского взноса, передается именная пластиковая карта с символикой ФАР и РГК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ействия карты – 1 год с момента уплаты членского взноса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 член ФАР автоматически становится участником информационно-сервисной программы «Российский горный клуб» без дополнительной оплаты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членских взносов производится ежегодно до 1 апрел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плата может производиться на расчетный счет ФАР двумя способами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 через региональную общественную организацию - коллективного члена ФАР (по соглашению сторон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прямую в ФАР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лицо, желающее вступить в члены ФАР напрямую, т.е. минуя коллективного члена ФАР, оплачивает взнос в размере 1 000 рублей (схема, вариант 1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лицо, желающее принимать участие в деятельности ФАР через региональную федерацию альпинизма, клуб, оплачивает взнос в размере 500 рублей (схема, вариант 2 и 3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лицо, не желающее становиться членом ФАР, но желающее быть участником программы «Российский горный клуб», может оформить карту прежним порядком, с 2010 года размер членского взноса для этого категории увеличивается до 1000 рубл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вступления общественного объединения в коллективные члены ФАР остается прежним. С 2011 года коллективный членский взнос устанавливается в размере 500 рублей с организац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 голоса. Делегирование права голоса. Квота при голосован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 лицо - член ФАР - имеет право участвовать в обсуждении вопросов, касающихся деятельности федерации, участвовать в работе комитетов, комиссий, рабочих групп и иных рабочих органах ФАР,  участвовать в выборах и быть избранным в руководящие органы Федерации альпинизма Росс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ФАР осуществляет свое право голоса на Конференции через участие в работе региональной общественной организации (федерации, клуба, секции) - коллективного члена ФАР, а также путем делегирования своего голоса представителю (-ям) данного коллективного члена на Конференции ФАР. Решение о выборах делегата (-ов) на Конференцию ФАР принимается на ежегодном общем собрании членов данной региональной общественной организац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коллективного члена ФАР на ежегодной Конференции ФАР обладает квотой голосов, соответствующей количеству членов ФАР, являющихся также членами данной региональной общественной организации (федерации, клуба) - коллективного члена ФАР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та голосов определяется решением Правления ФАР в соответствии с Уставом. Таким образом, например, делегат аккредитованной региональной федерации (клуба) альпинизма, в которой состоит 23 члена ФАР может обладать 24 голосами на ежегодной Конференции ФАР (23 голоса за членов ФАР + 1 голос коллективного члена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наличия (или отсутствия) у коллективного члена ФАР аккредитации по виду спорта «альпинизм» решением Правления квота голосов может быть увеличена для соблюдения закрепленного в Уставе соотношения 75%/25% общего числа голос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ание членских взносов. Контроль. Отчетность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членских взносов производится на деятельность ФАР в соответствии с Устав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ходования средств определяется Правлением ФАР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расходования членских вносов осуществляется ревизионной комиссией ФАР, избираемой Конференцией ФАР. Ревизионная комиссия ежегодно предоставляет отчет о расходовании членских взносов делегатам Конференции ФАР и после его утверждения публикует отчет на официальном сайте ФАР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спортивно-массовой работе предлагает принять новый порядок членства в ФАР и внести соответствующие изменения в Устав федер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имание, данные предложения являются проектом. В ходе обсуждения и по его итогам  возможно внесение измен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83680" cy="511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Комментарий президента ФАР Андрея Волков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ю предложения о новом порядке членства в ФАР и если конференция их одобрит, то, на мой взгляд, это будет шагом впе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агаю, что новый порядок позволит нам решить целый ряд важны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ая  - идеологическая. Если человек написал заявление о вступлении в ФАР, разделяет наши цели и задачи, оплатил членский взнос, то есть надежда, что он сделал этот выбор добровольно и ответственно. И он готов быть сопричастным к развитию альпинизма в стране.</w:t>
      </w:r>
    </w:p>
    <w:p>
      <w:pPr>
        <w:pStyle w:val="Normal"/>
        <w:jc w:val="both"/>
        <w:rPr/>
      </w:pPr>
      <w:r>
        <w:rPr>
          <w:sz w:val="24"/>
          <w:szCs w:val="24"/>
        </w:rPr>
        <w:t>Вторая – информационная. Нам регулярно задают вопрос о том, сколько в стране альпинистов. С введением нового порядка мы, как минимум, сможем точно говорить о том, сколько в стране членов ФАР. А это уже показатель. Понимаю, что многие из тех, кто сейчас занимаются альпинизмом не станут в ближайшее время членами федеральной организации, но косвенно мы сможем судить и об их чис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члены ФАР, заполняя свои персональные электронные страницы на нашем интернет-портале, дадут шанс со временем сформировать уникальную базу данных отечественного альпинизм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тья – ресурсная. Надеюсь, что членские взносы, с одной стороны, позволят федерации дополнительно поддержать наши соревнования, подготовку кадров, строительство хижин и много другое. С другой стороны, у любого человека появится возможность внести свой личный вклад в поддержку альпинизма в стране.</w:t>
      </w:r>
    </w:p>
    <w:p>
      <w:pPr>
        <w:pStyle w:val="Normal"/>
        <w:jc w:val="both"/>
        <w:rPr/>
      </w:pPr>
      <w:r>
        <w:rPr>
          <w:sz w:val="24"/>
          <w:szCs w:val="24"/>
        </w:rPr>
        <w:t>Четвертая – управленческая. Появление персональных членских взносов и изменение квот делегатов на Конференции – это серьезный, в какой-то степени, даже революционный шаг по изменению системы управления. Должен сформироваться и стать публичным процесс бюджетирования. Вместе с тем надо понимать, что новый механизм основан на доверии людей и будет работать, только если члены ФАР будут уверены, что избранные ими люди делают правильное дело и грамотно расходуют доверенные ими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00:00Z</dcterms:created>
  <dc:creator>User</dc:creator>
  <dc:description/>
  <cp:keywords/>
  <dc:language>en-US</dc:language>
  <cp:lastModifiedBy>MacBook Apple</cp:lastModifiedBy>
  <dcterms:modified xsi:type="dcterms:W3CDTF">2010-11-30T11:01:00Z</dcterms:modified>
  <cp:revision>3</cp:revision>
  <dc:subject/>
  <dc:title/>
</cp:coreProperties>
</file>