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ПРАВИЛА</w:t>
      </w:r>
    </w:p>
    <w:p>
      <w:pPr>
        <w:pStyle w:val="Normal"/>
        <w:widowControl/>
        <w:jc w:val="center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проведения соревнований по технике спасения в горах</w:t>
      </w:r>
    </w:p>
    <w:p>
      <w:pPr>
        <w:pStyle w:val="Normal"/>
        <w:widowControl/>
        <w:jc w:val="center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Скала “Парус”, г. Севастополь, 22-25.09.2011 г.</w:t>
      </w:r>
    </w:p>
    <w:p>
      <w:pPr>
        <w:pStyle w:val="Normal"/>
        <w:widowControl/>
        <w:jc w:val="both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widowControl/>
        <w:jc w:val="center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Редакция правил от 25.08.2011 г.</w:t>
      </w:r>
    </w:p>
    <w:p>
      <w:pPr>
        <w:pStyle w:val="Normal"/>
        <w:widowControl/>
        <w:jc w:val="center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widowControl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val="en-US"/>
        </w:rPr>
        <w:t>На основании пункта 5.4 “Положения о соревнованиях” главная судейская коллегия имеет право на добавление и изменения отдельных пунктов правил до момента старта первой команды. Все изменения в “Правилах” после 25.08.2011 будет отмечаться красным шрифтом.</w:t>
      </w:r>
    </w:p>
    <w:p>
      <w:pPr>
        <w:pStyle w:val="Normal"/>
        <w:widowControl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1. Критерии оценки прохождения дистанции:</w:t>
      </w:r>
    </w:p>
    <w:p>
      <w:pPr>
        <w:pStyle w:val="Normal"/>
        <w:widowControl/>
        <w:jc w:val="both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1.1. Таблица штрафов в старой форме, на данных соревнованиях отменена;</w:t>
      </w:r>
    </w:p>
    <w:p>
      <w:pPr>
        <w:pStyle w:val="Normal"/>
        <w:widowControl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1.2. Для избежания грубых нарушений на дистанции будет применен следующий механизм: </w:t>
      </w:r>
    </w:p>
    <w:p>
      <w:pPr>
        <w:pStyle w:val="Normal"/>
        <w:widowControl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- Судья по безопасности на дистанции, при обнаружения факта нарушения безопасности, подает команду “КОМАНДА СТОП” и указывает на нарушение;</w:t>
      </w:r>
    </w:p>
    <w:p>
      <w:pPr>
        <w:pStyle w:val="Normal"/>
        <w:widowControl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- Все члены команды, работающие на данном этапе обязаны прекратить работу и выполнить требование судьи по устранению нарушения; </w:t>
      </w:r>
    </w:p>
    <w:p>
      <w:pPr>
        <w:pStyle w:val="Normal"/>
        <w:widowControl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- Команда продолжает работу после команды судьи “КОМАНДА МОЖЕТ РАБОТАТЬ”;</w:t>
      </w:r>
    </w:p>
    <w:p>
      <w:pPr>
        <w:pStyle w:val="Normal"/>
        <w:widowControl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1.3. Потеря (равно как и оставление на дистанции) снаряжения не штрафуется и не контролируется;</w:t>
      </w:r>
    </w:p>
    <w:p>
      <w:pPr>
        <w:pStyle w:val="Normal"/>
        <w:widowControl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1.4. Окончанием прохождения дистанции считается прибытие в обозначенное место финиша всех членов команды и основных веревок (тросов). </w:t>
      </w:r>
    </w:p>
    <w:p>
      <w:pPr>
        <w:pStyle w:val="Normal"/>
        <w:widowControl/>
        <w:jc w:val="both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2. Тактика прохождения дистанции:</w:t>
      </w:r>
    </w:p>
    <w:p>
      <w:pPr>
        <w:pStyle w:val="Normal"/>
        <w:widowControl/>
        <w:jc w:val="both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2.1.  Тактику прохождение дистанции определяет команда — участница;</w:t>
      </w:r>
    </w:p>
    <w:p>
      <w:pPr>
        <w:pStyle w:val="Normal"/>
        <w:widowControl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2.2. Команды до старта первой команды заявляют тактику прохождения дистанции в ГСК в виде описательной схемы с пояснениями, в свободной форме;</w:t>
      </w:r>
    </w:p>
    <w:p>
      <w:pPr>
        <w:pStyle w:val="Normal"/>
        <w:widowControl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2.3. Отклонение от заявленной тактики не является нарушением, но  при равном времени прохождении дистанции, преимущество будет отдано команде прошедшей без отклонений от своей тактики. </w:t>
      </w:r>
    </w:p>
    <w:p>
      <w:pPr>
        <w:pStyle w:val="Normal"/>
        <w:widowControl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widowControl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3. Безопасность участников:</w:t>
      </w:r>
    </w:p>
    <w:p>
      <w:pPr>
        <w:pStyle w:val="Normal"/>
        <w:widowControl/>
        <w:jc w:val="both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3.1. Движение всех участников и условного пострадавшего (в равной мере пара “спасатель” - “пострадавший” связанные между собой самостраховками) на дистанции, допускается только при наличии двух веревок (рабочей и страховочной), кроме участков  «горизонтальные перила» и «вертикальные перила»;</w:t>
      </w:r>
    </w:p>
    <w:p>
      <w:pPr>
        <w:pStyle w:val="Normal"/>
        <w:widowControl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3.2. При осуществлении страховки участника или условного пострадавшего, на спуске или подъеме, применение устройств, самоблокирующих веревку,  ОБЯЗАТЕЛЬНО!</w:t>
      </w:r>
    </w:p>
    <w:p>
      <w:pPr>
        <w:pStyle w:val="Normal"/>
        <w:widowControl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3.3. Умышленный сброс снаряжения ЗАПРЕЩЕН, вплоть до снятия команды с соревнований, в связи с угрозой травматизма судей и зрителей.</w:t>
      </w:r>
    </w:p>
    <w:p>
      <w:pPr>
        <w:pStyle w:val="Normal"/>
        <w:widowControl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widowControl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Снаряжение:</w:t>
      </w:r>
    </w:p>
    <w:p>
      <w:pPr>
        <w:pStyle w:val="Normal"/>
        <w:widowControl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1. Допускается использование любого серийно производимого страховочного и спасательного снаряжения соответствующим действующим нормам безопасности;</w:t>
      </w:r>
    </w:p>
    <w:p>
      <w:pPr>
        <w:pStyle w:val="Normal"/>
        <w:widowControl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2. Все снаряжение допускается использовать только в соответствии с  рекомендациями конкретного производителя снаряжения;</w:t>
      </w:r>
    </w:p>
    <w:p>
      <w:pPr>
        <w:pStyle w:val="Normal"/>
        <w:widowControl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3. ГСК может разрешить использовать на дистанции предварительно предъявленное, специализированное спасательное снаряжение, из разряда экспериментальных моделей или моделей единичного производства.  Данная норма не распространяется на индивидуальное страховочное снаряжение;</w:t>
      </w:r>
    </w:p>
    <w:p>
      <w:pPr>
        <w:pStyle w:val="Normal"/>
        <w:widowControl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4. Использование самодельного снаряжения, изделий «Галлис», а равно как и тканого снаряжения (веревки, страховочные системы, самостраховки, оттяжки) имеющего следы красок, масел, герметиков,  ЗАПРЕЩЕНО!</w:t>
      </w:r>
    </w:p>
    <w:p>
      <w:pPr>
        <w:pStyle w:val="Normal"/>
        <w:widowControl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5. Команды - участницы перед стартом предъявляют свое снаряжение на контроль в ГС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00:00Z</dcterms:created>
  <dc:creator>Yuri Kruglov</dc:creator>
  <dc:description/>
  <cp:keywords/>
  <dc:language>en-US</dc:language>
  <cp:lastModifiedBy>Yuri Kruglov</cp:lastModifiedBy>
  <dcterms:modified xsi:type="dcterms:W3CDTF">2011-08-25T15:00:00Z</dcterms:modified>
  <cp:revision>2</cp:revision>
  <dc:subject/>
  <dc:title>ПРАВИЛА</dc:title>
</cp:coreProperties>
</file>