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Начальнику Алтайского поисково-           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спасательного отряда МЧС России</w:t>
      </w:r>
    </w:p>
    <w:p>
      <w:pPr>
        <w:pStyle w:val="Normal"/>
        <w:ind w:left="-540" w:firstLine="540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всиенко В.В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для регистрации туристической группы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тдельного туриста)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ппа туристов ________________________________________________________________________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принадлежность группы, наименование организации, адрес, контакты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в составе  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 xml:space="preserve">человек    совершает с  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   по  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 xml:space="preserve">201_ г.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ход    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 xml:space="preserve">    категории сложности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вид туризма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йоне          __________________________________________________________________________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по маршруту:  __________________________________________________________________________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раховании участников группы (наименование страховой компании, контактные телефоны) 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ы связи с группой в ходе маршрута (номер спутникового или сотового телефона) 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/>
        <w:t>2. Руководство группы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864"/>
        <w:gridCol w:w="1260"/>
        <w:gridCol w:w="2035"/>
        <w:gridCol w:w="1641"/>
        <w:gridCol w:w="1440"/>
      </w:tblGrid>
      <w:tr>
        <w:trPr>
          <w:trHeight w:val="35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групп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групп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/>
        <w:t>3. Состав группы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17"/>
        <w:gridCol w:w="1260"/>
        <w:gridCol w:w="2048"/>
        <w:gridCol w:w="1667"/>
        <w:gridCol w:w="236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ахового полиса, срок действ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8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8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1732895</wp:posOffset>
                      </wp:positionV>
                      <wp:extent cx="2743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923.85pt" to="248.8pt,9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0807045</wp:posOffset>
                      </wp:positionV>
                      <wp:extent cx="2743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1638.35pt" to="254.45pt,16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/>
        <w:t xml:space="preserve">3. План пох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402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7pt;mso-position-vertical-relative:text;margin-left:232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060"/>
        <w:gridCol w:w="108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у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и маршр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дви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    </w:t>
      </w:r>
      <w:r>
        <w:rPr/>
        <w:t>(ФИО руководителя) ___________________________________________________</w:t>
      </w:r>
    </w:p>
    <w:sectPr>
      <w:type w:val="nextPage"/>
      <w:pgSz w:w="11906" w:h="16838"/>
      <w:pgMar w:left="1418" w:right="567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9">
    <w:name w:val="заголовок 9"/>
    <w:basedOn w:val="Normal"/>
    <w:next w:val="Normal"/>
    <w:qFormat/>
    <w:pPr>
      <w:keepNext w:val="true"/>
      <w:overflowPunct w:val="true"/>
      <w:textAlignment w:val="auto"/>
      <w:outlineLvl w:val="8"/>
    </w:pPr>
    <w:rPr>
      <w:b/>
      <w:b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1">
    <w:name w:val=" Знак Знак Знак Знак Знак Знак Знак 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2">
    <w:name w:val="Название объекта"/>
    <w:basedOn w:val="Normal"/>
    <w:next w:val="Normal"/>
    <w:qFormat/>
    <w:pPr>
      <w:widowControl w:val="false"/>
      <w:jc w:val="center"/>
    </w:pPr>
    <w:rPr>
      <w:b/>
      <w:sz w:val="24"/>
      <w:u w:val="single"/>
    </w:rPr>
  </w:style>
  <w:style w:type="paragraph" w:styleId="Style13">
    <w:name w:val="Текст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05:00Z</dcterms:created>
  <dc:creator>Emercom</dc:creator>
  <dc:description/>
  <cp:keywords/>
  <dc:language>en-US</dc:language>
  <cp:lastModifiedBy>ods-9</cp:lastModifiedBy>
  <cp:lastPrinted>2013-05-28T10:21:00Z</cp:lastPrinted>
  <dcterms:modified xsi:type="dcterms:W3CDTF">2013-05-31T05:07:00Z</dcterms:modified>
  <cp:revision>3</cp:revision>
  <dc:subject/>
  <dc:title> </dc:title>
</cp:coreProperties>
</file>