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>
          <w:trHeight w:val="1618" w:hRule="atLeast"/>
        </w:trPr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8218" w:leader="none"/>
              </w:tabs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821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иректор Регионального Научно-спортивного центра СКФО </w:t>
            </w:r>
          </w:p>
          <w:p>
            <w:pPr>
              <w:pStyle w:val="Normal"/>
              <w:tabs>
                <w:tab w:val="clear" w:pos="708"/>
                <w:tab w:val="left" w:pos="821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18" w:leader="none"/>
              </w:tabs>
              <w:rPr>
                <w:b/>
                <w:b/>
              </w:rPr>
            </w:pPr>
            <w:r>
              <w:rPr>
                <w:b/>
              </w:rPr>
              <w:t>__________________Гребенюк А.В.</w:t>
            </w:r>
          </w:p>
          <w:p>
            <w:pPr>
              <w:pStyle w:val="Normal"/>
              <w:tabs>
                <w:tab w:val="clear" w:pos="708"/>
                <w:tab w:val="left" w:pos="821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_______  2012г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82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82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зидент Федерации скалолазания КЧР</w:t>
            </w:r>
          </w:p>
          <w:p>
            <w:pPr>
              <w:pStyle w:val="Normal"/>
              <w:tabs>
                <w:tab w:val="clear" w:pos="708"/>
                <w:tab w:val="left" w:pos="82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18" w:leader="none"/>
              </w:tabs>
              <w:jc w:val="center"/>
              <w:rPr/>
            </w:pPr>
            <w:r>
              <w:rPr>
                <w:b/>
              </w:rPr>
              <w:t>__________________Губанов Р.Ю.</w:t>
            </w:r>
          </w:p>
          <w:p>
            <w:pPr>
              <w:pStyle w:val="Normal"/>
              <w:tabs>
                <w:tab w:val="clear" w:pos="708"/>
                <w:tab w:val="left" w:pos="8218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_______  2012г                      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821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8218" w:leader="none"/>
              </w:tabs>
              <w:jc w:val="right"/>
              <w:rPr/>
            </w:pPr>
            <w:r>
              <w:rPr>
                <w:b/>
              </w:rPr>
              <w:t>Глава Администрации  Карачаевского городского</w:t>
            </w:r>
          </w:p>
          <w:p>
            <w:pPr>
              <w:pStyle w:val="Normal"/>
              <w:tabs>
                <w:tab w:val="clear" w:pos="708"/>
                <w:tab w:val="left" w:pos="821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округа</w:t>
            </w:r>
          </w:p>
          <w:p>
            <w:pPr>
              <w:pStyle w:val="Normal"/>
              <w:tabs>
                <w:tab w:val="clear" w:pos="708"/>
                <w:tab w:val="left" w:pos="821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____________Семенов С.Х.    </w:t>
            </w:r>
          </w:p>
          <w:p>
            <w:pPr>
              <w:pStyle w:val="Normal"/>
              <w:tabs>
                <w:tab w:val="clear" w:pos="708"/>
                <w:tab w:val="left" w:pos="8218" w:leader="none"/>
              </w:tabs>
              <w:jc w:val="right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_______ 2012 г</w:t>
            </w:r>
            <w:r>
              <w:rPr>
                <w:b/>
                <w:highlight w:val="yellow"/>
              </w:rPr>
              <w:t xml:space="preserve">                                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821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21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Л О Ж Е Н И Е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821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ревнования посвященные 65-летию мирового скалолаз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 и  ЗАДАЧИ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внимания общественности к пос. Домбай как к родине мирового скалолазания.</w:t>
      </w:r>
    </w:p>
    <w:p>
      <w:pPr>
        <w:pStyle w:val="Normal"/>
        <w:ind w:left="4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пуляризация спорта и туризма в Карачаево-Черкесской Республике. </w:t>
      </w:r>
    </w:p>
    <w:p>
      <w:pPr>
        <w:pStyle w:val="Normal"/>
        <w:ind w:left="40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паганда активного и здорового образа  жизни среди молодёжи.</w:t>
      </w:r>
    </w:p>
    <w:p>
      <w:pPr>
        <w:pStyle w:val="Normal"/>
        <w:ind w:left="400" w:hanging="0"/>
        <w:jc w:val="both"/>
        <w:rPr/>
      </w:pPr>
      <w:r>
        <w:rPr>
          <w:sz w:val="22"/>
          <w:szCs w:val="22"/>
        </w:rPr>
        <w:t>Совершенствование  мастерства  спортсменов  и  обмен  опытом  работы  среди тренер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 и  МЕСТО  ПРОВЕДЕНИЯ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Соревнования  проводятся  на  естественном  скальном  массиве на территории поселка Домбай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 - 26 августа  2012 г. в дисциплинах:  лазание  на скорость и боулдеринг.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СТВО  ПРОВЕДЕНИЕМ  СОРЕВНОВАНИ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е руководство подготовкой соревнований возлагается на отдел курортов и туризма Администрации Карачаевского городского округ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ка трасс осуществляется тренерами и спортсменами Регионального научно-спортивного центра СКФО.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о  проведением соревнований осуществляется Федерацией Скалолазани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арачаево-Черкесской республик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посредственное  проведение  соревнований  возлагается  на Главную  судейскую  коллегию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АСТНИКИ  СОРЕВНОВАНИЙ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 участию  в соревнованиях  допускаются  все  желающие от 16  лет и  старше, имеющие медицинский допуск, знание основ скалолазания. </w:t>
      </w:r>
      <w:r>
        <w:rPr>
          <w:sz w:val="24"/>
          <w:szCs w:val="24"/>
          <w:u w:val="single"/>
        </w:rPr>
        <w:t>Необходимое снаряжени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страховочная система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 и  РЕГЛАМЕНТ  соревнований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5 августа 2012г. в 9-00 Заезд участнико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-30 мандатная комиссия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0-00 Открытие соревнований, старт в дисциплине скорость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2-00 Старт в дисциплине боулдеринг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6-00 Подведение итогов и награждение победителей. Закрытие соревновани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в личном зачете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 погодным или иным условиям  Главная  судейская коллегия может  вносить изменения в программу и регламент  соревнований.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 ПРИЕМА  и  финансирова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ранспортные  расходы и расходы по подготовке  трасс, организации и проведению соревнований, питанию  и  проживанию орг.комитета  и  судей  несет проводящая  организация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Расходы по  командированию, питанию, проживанию участников и  тренера-представителя несут  командирующие организации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подготовку и обеспечение безопасности  участников  несёт тренер-представитель команд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 ПОБЕДИТЕЛЕЙ  и  НАГРАЖДЕНИЕ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обедителей в  лазании на скорость и в боулдеринге производится  по  правилам соревнований по скалолазанию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и  соревнований в каждой  дисциплине,  награждаются  грамотами, а также призами и подарками, учрежденными  спонсорами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РТНЁРЫ  и СПОНСОРЫ:</w:t>
      </w:r>
    </w:p>
    <w:p>
      <w:pPr>
        <w:pStyle w:val="Normal"/>
        <w:tabs>
          <w:tab w:val="clear" w:pos="708"/>
          <w:tab w:val="left" w:pos="8218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фициальные технические партнёры соревнований: Администрация  Карачаевского городского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круга, т/ф «Домбай-Турист» г.Карачаевск; Федерация скалолазания КЧР, Федерация скалолазания Ставропольского края, ООО «Экватор» г.Пятигорск, Экипировочный центр «Примус» г.Пятигорск; ООО «Спортэкс» г. Ростов-на-Дон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ЕЕ  ПОЛОЖЕНИЕ  ЯВЛЯЕТСЯ  ОФИЦИАЛЬНЫМ  ВЫЗОВОМ  НА  СОРЕВНОВА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Контактные телефоны: Айдинов Умар (918)7137367,  Гребенюк Александр (919)7503906</w:t>
      </w:r>
    </w:p>
    <w:sectPr>
      <w:type w:val="nextPage"/>
      <w:pgSz w:w="11906" w:h="16838"/>
      <w:pgMar w:left="720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b/>
      <w:u w:val="singl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708" w:right="141" w:firstLine="70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0:39:00Z</dcterms:created>
  <dc:creator>Кавуненко Римма Владимировна</dc:creator>
  <dc:description/>
  <cp:keywords/>
  <dc:language>en-US</dc:language>
  <cp:lastModifiedBy>Grebenyuk</cp:lastModifiedBy>
  <cp:lastPrinted>2011-06-26T20:58:00Z</cp:lastPrinted>
  <dcterms:modified xsi:type="dcterms:W3CDTF">2012-08-17T07:14:00Z</dcterms:modified>
  <cp:revision>5</cp:revision>
  <dc:subject/>
  <dc:title>        “УТВЕРЖДАЮ”                                                                                              “УТВЕРЖДАЮ”</dc:title>
</cp:coreProperties>
</file>