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  <w:t>1. Планируется заказать для организаторов и команд автобус от Москвы до Мисурины. Стоимость проезда будет опубликована дополнительно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  <w:t xml:space="preserve">2. Проживание во время проведения Фестиваля для российских альпинисток, организаторов и группы поддержки планируется в кемпинге в Мисурине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Это небольшой итальянский городок на красивом озере Мисурино с которого открываются романтичные пейзажи на массив Кристало (Cristalo Group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оимость проживания в кемпинге 6 евро с человека + дополнительно 4 евро за место под палатку (общая плата за всех кто живет в палатке, вне зависимости – 2, 3 или 4 человека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 Продукты можно покупать в магазине в Мисурине. Но мы рекомендуем командам большую часть продуктов закупить в Москве и загрузить в автобус, т.к. это обойдется значительно дешевле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>4. Приветствуется если каждая женская команда по возможности возьмет с собой хотя бы одного мужчину-волонтера для организации общей группы поддержки и подстраховки, а так же для технической помощи в проведении и организации Фестиваля.</w:t>
      </w:r>
    </w:p>
    <w:sectPr>
      <w:type w:val="nextPage"/>
      <w:pgSz w:w="11906" w:h="16838"/>
      <w:pgMar w:left="1990" w:right="1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49:00Z</dcterms:created>
  <dc:creator>Anonimouz</dc:creator>
  <dc:description/>
  <dc:language>en-US</dc:language>
  <cp:lastModifiedBy>Anonimouz</cp:lastModifiedBy>
  <dcterms:modified xsi:type="dcterms:W3CDTF">2008-10-23T07:03:00Z</dcterms:modified>
  <cp:revision>4</cp:revision>
  <dc:subject/>
  <dc:title>Дополнительная информация</dc:title>
</cp:coreProperties>
</file>