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Когда-то наши старшие товарищи придумали проводить экспедицию на зимний Эльбрус. Я вклинился в эту традицию в 95-м, и она мне очень понравилась. Были просто эльбрусиады, потом наша гималайская сборная перед Эверестом и перед К2 использовала эту Гору как полигон. В общем, каждую зиму душа теперь требует Эльбрус. Одному, конечно, не интересно. Поэтому придумываются разные предлоги, типа - поддержание традиции и «вообще вам понравится». И таким образом почти каждый февраль наш клуб оказывается на Эльбрусе.</w:t>
      </w:r>
    </w:p>
    <w:p>
      <w:pPr>
        <w:pStyle w:val="Normal"/>
        <w:ind w:firstLine="708"/>
        <w:rPr/>
      </w:pPr>
      <w:r>
        <w:rPr/>
        <w:t xml:space="preserve">В этом году, вернее в ушедшем, в нашей молодой секции мы уже с декабря заронили в душах это ядовито-сладко-мерзлое семя под названием «зимний Эльбрус» и оно потихоньку зрело. Два месяца ребята жили этим восхождением, готовились, доставали-покупали снаряжение и втайне, надеюсь, мечтали о Нем.  </w:t>
      </w:r>
    </w:p>
    <w:p>
      <w:pPr>
        <w:pStyle w:val="Normal"/>
        <w:ind w:firstLine="708"/>
        <w:rPr/>
      </w:pPr>
      <w:r>
        <w:rPr/>
        <w:t>Наступило 18 февраля, к клубу подъехал автобус и 16 человек на зависть всем оставшимся в Краснодаре отправились в суровую зиму.</w:t>
      </w:r>
    </w:p>
    <w:p>
      <w:pPr>
        <w:pStyle w:val="Normal"/>
        <w:ind w:firstLine="708"/>
        <w:rPr/>
      </w:pPr>
      <w:r>
        <w:rPr/>
        <w:t xml:space="preserve">Наверное, следующие разы я уже не захочу повторять этот график движения – все эти годы мы выезжали вечером, ехали всю ночь и утром  были первыми на вагончик на поляне Азау, чтобы сразу заброситься на «Бочки» (3800). </w:t>
      </w:r>
    </w:p>
    <w:p>
      <w:pPr>
        <w:pStyle w:val="Normal"/>
        <w:ind w:firstLine="708"/>
        <w:rPr/>
      </w:pPr>
      <w:r>
        <w:rPr/>
        <w:t xml:space="preserve">На этот раз со сном бороться не пришлось. Как-то было не до сна. Где-то в районе Заюково нас остановили вооруженные инспектора ГИБДД и сообщили неприятную новость о расстреле лыжников. Я думаю, правильнее всего было остановиться и дождаться утра возле этого поста, но мы уже, наверное, так привыкли к этим смертям вокруг, что почему-то даже не подумали об этом. Зато потом подумали… Когда где-то в районе Жанхотеко в очень узком месте (справа-скалы, слева – пропасть с речкой) увидели в свете фар несколько уазиков, перегородившим нам дорогу, и людей с автоматами. Стало как-то не до шуток. У меня в автобусе – 21 человек. Помимо команды нашего клуба, с нами до Азау добирались 4 туриста  из краснодарского сельхоза, а еще 4 из их компании ехали на машине своей,  и Саша Елисеев со своей индивидуальной программой восхождения тоже добирался с нами. Я сразу сказал нашему водителю, чтобы он разворачивался и уезжал вниз, на что получил ответ, что слишком узкая дорога, и мы не развернемся. Так мы и стояли в свете фар друг друга. Потом нас объехала та самая машина ребят из сельхоза, и остановить ее по телефону мы не смогли – связи в том месте нет. Я ж говорю, идеальное место для засады. Мы молча смотрели, что будет дальше. К счастью, через некоторое время машина после остановки проехала сквозь уазики и поехала дальше. Мы поняли, что это силовики и тоже подъехали. Нам рассказали, где еще нас ждут подобные засады, и мы тронулись дальше. </w:t>
      </w:r>
    </w:p>
    <w:p>
      <w:pPr>
        <w:pStyle w:val="Normal"/>
        <w:ind w:firstLine="708"/>
        <w:rPr/>
      </w:pPr>
      <w:r>
        <w:rPr/>
        <w:t xml:space="preserve">Пустое ущелье… Пустой Тырныауз… В 7 утра мы, как и планировали, приехали на поляну Азау. Отпустили автобус, сложили вещи возле станции новой канатки и стали ждать начала ее работы. Наступило утро, скопились лыжники, а касса все и не думала работать. А потом нас всех попросили отойти подальше и сообщили, что сегодня ничего работать не будет. Я услышал разговоры про взрыв на канатке, но думал, что это бред какой-то. Оказалось, нет. 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641600" cy="175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елефоны, конечно, каждому выдали десятки смс-ок и тревожных звонков с разных городов нашей Родины. Мы успокаивали своих друзей и родных.</w:t>
      </w:r>
    </w:p>
    <w:p>
      <w:pPr>
        <w:pStyle w:val="Normal"/>
        <w:ind w:firstLine="708"/>
        <w:rPr/>
      </w:pPr>
      <w:r>
        <w:rPr/>
        <w:t xml:space="preserve">Срочно пришлось думать о ночлеге в переполненном курорте. Спасибо сотрудникам «Вершины» - согласились пустить нас в два номера. В один – 10 человек,  в другой – 6. На полу, зато - в тепле. Сходили прогулялись до Старого кругозора (3000), посмотрели на разбросанные кабинки  второй очереди и поняли, что дело серьезно и надо думать, на чем будем на Бочки подниматься завтра. </w:t>
      </w:r>
    </w:p>
    <w:p>
      <w:pPr>
        <w:pStyle w:val="Normal"/>
        <w:ind w:firstLine="708"/>
        <w:rPr/>
      </w:pPr>
      <w:r>
        <w:rPr/>
        <w:t xml:space="preserve">Но, как говорится, у нас с собой было. У нас с собой был Затолокин Витя – фото и видеооператор нашей экспедиции и владелец тайных связей в различных кланах этого славного курорта.   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64160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хотя ТВ нас убеждало, что курорт закрыт и ничего работать не будет, 20 февраля в 7.30 старые вагончики таинственным образом заработали и за час забросили нас на «Мир» (3500). Там мы погрузили все вещи на ратрак и отправили его на Бочки, а сами поднялись туда ножками. </w:t>
      </w:r>
    </w:p>
    <w:p>
      <w:pPr>
        <w:pStyle w:val="Normal"/>
        <w:ind w:firstLine="708"/>
        <w:rPr/>
      </w:pPr>
      <w:r>
        <w:rPr/>
        <w:t xml:space="preserve">Все – мы на месте, мы дома, можно спокойно работать на Горе. Людская злость осталась внизу. Теперь только Эльбрус и мы.   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753360" cy="1830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у и дальше все пошло по старой схеме – кто-то бодрячком бегал и ничем его было не взять, кто-то блевал и не признавался в этом, думая, что я не знаю, кто-то заболел непонятно откуда взявшейся инфекцией, кто-то изумленными глазами смотрел на эти величественные горы, а кто-то умничал, рассказывая как надо себя вести здесь – в общем, обычный зимний Эльбрус. Сходили в метель по </w:t>
      </w:r>
      <w:r>
        <w:rPr>
          <w:lang w:val="en-US"/>
        </w:rPr>
        <w:t>GPS</w:t>
      </w:r>
      <w:r>
        <w:rPr/>
        <w:t xml:space="preserve"> на Приют-11. Потом стала устанавливаться погода более-менее. Поднялись до конца гряды выше Приюта. В достаточно холодных условиях вышли на Скалы Пастухова. Надо сказать, что до нашего приезда стояли жуткие морозы. Аномальные даже для зимнего Эльбруса. Мы надеялись, что эта жуть закончится и у нас появится шанс сходить на Гору.</w:t>
      </w:r>
    </w:p>
    <w:p>
      <w:pPr>
        <w:pStyle w:val="Normal"/>
        <w:ind w:firstLine="708"/>
        <w:rPr/>
      </w:pPr>
      <w:r>
        <w:rPr/>
        <w:t xml:space="preserve">Я обожаю Эльбрус. Он как хлеб – не приедается. Может быть, потому что, несмотря на то, что стоял на его вершинах 29 раз, я ни разу не поднимался на него с клиентами – только с друзьями. Если проходит год, и я не был на его склонах, начинает тянуть, начинаю скучать… 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898015" cy="285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именно зимний…Эти бесконечные просторы…Огромные ледово-снежные поля… Все чисто и честно… Свежо, холодно и по-настоящему…Нет толп…Нет грязи…Есть убогие бочки, не изменившиеся за 20 лет…Есть снег по колено…Бутылочный лед выше скал… Этот восход из-за забора гор на востоке, на который (восход) вся надежда… Есть эта длинючая косая полка, и она удлиняется что-ли с каждым годом?... Седло, из которого уже как-то стыдно повернуть назад, надо идти дальше…И вершины…С их обелисками…Тряпочками…И мыслями, что уже не надо никуда идти….Только вниз…Через бесконечные поля…В уютные бочки…</w:t>
      </w:r>
    </w:p>
    <w:p>
      <w:pPr>
        <w:pStyle w:val="Normal"/>
        <w:rPr/>
      </w:pPr>
      <w:r>
        <w:rPr/>
        <w:t xml:space="preserve">Я обожаю вот это – любимый плэйлист, наушники в уши и движение без остановки, несколько часов… Как робот…Движение становится фоном для мыслей….Для каких-то непонятных ощущений…Движений души…Рядом друзья, но ты один…Только ты и этот Великан…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987040" cy="1979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3-го вся наша молодая команда, после подъема на Скалы Пастухова накануне, сходила в легком темпе до конца гряды. Этакий день полуотдыха. А Дима Чухланцев, Давид Комаровский и я сходили на Восточную по «мотоциклетной полке». Как-то очень тяжело она нам далась. </w:t>
      </w:r>
    </w:p>
    <w:p>
      <w:pPr>
        <w:pStyle w:val="Normal"/>
        <w:ind w:firstLine="708"/>
        <w:rPr/>
      </w:pPr>
      <w:r>
        <w:rPr/>
        <w:t>Потом все вместе устроили день отдыха. Сходили на «Мир». Потоптались. Поснимались для НТВ. Бар не работает. Музей закрыт. И обратно.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098800" cy="2060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5-го – восхождение. То, ради чего все и затевалось. У нас половина ребят была в таких горах и на Эльбрусе в первый раз. Блин, я им завидовал. По-белому, по-черному, всеми цветами завидовал. Это самое начало. Начало пути. Кто-то отвалится потом, кто-то останется в альпинизме. Ничего нового, все это уже было. И все-таки - у каждого свой первый раз. И всегда это по-настоящему…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Все - такие серьезные с вечера. Утром, в темноте, перед выходом попытался пошутить. Вижу, шутка не проходит. Все на серьезе. </w:t>
      </w:r>
    </w:p>
    <w:p>
      <w:pPr>
        <w:pStyle w:val="Normal"/>
        <w:ind w:firstLine="708"/>
        <w:rPr/>
      </w:pPr>
      <w:r>
        <w:rPr/>
        <w:t>До Скал Пастухова никого вперед не пускал. Всем задал один темп и вместе ровно вышли на скалы. Потом, конечно, все пошло уже вразнобой. Перила на льду. Кого-то стало накрывать. Кто-то повернул вниз. Но большая часть вышедших двигалась дальше.</w:t>
      </w:r>
    </w:p>
    <w:p>
      <w:pPr>
        <w:pStyle w:val="Normal"/>
        <w:rPr/>
      </w:pPr>
      <w:r>
        <w:rPr/>
        <w:t xml:space="preserve">Мы вышли в 3.15 и я боялся, что до восхода солнца замерзнем и повернем обратно. Мороз был -15-20, но без ветра. Это нас и спасло. Вышло солнышко и уже было не страшно. А во время акклиматизационных выходов постоянно кто-то поворачивал раньше других вниз из-за ног или рук. 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098800" cy="2060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т холода в этой экспедиции нас спасала одежда </w:t>
      </w:r>
      <w:r>
        <w:rPr>
          <w:lang w:val="en-US"/>
        </w:rPr>
        <w:t>RedFox</w:t>
      </w:r>
      <w:r>
        <w:rPr/>
        <w:t xml:space="preserve">. Особенно хочется отметить пуховые куртки, различные аксессуары (балаклавы, руковицы, перчатки), отдельное спасибо за новые бахилы и, конечно, за наши клубные куртки </w:t>
      </w:r>
      <w:r>
        <w:rPr>
          <w:lang w:val="en-US"/>
        </w:rPr>
        <w:t>Trilite</w:t>
      </w:r>
      <w:r>
        <w:rPr/>
        <w:t>. Эти куртки сшиты были на заказ для клуба и у большей части ребят они именные. На мой взгляд, на сегодняшний день это лучшая куртка для альпинизма. А выбирать нам было из чего.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296160" cy="1722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Я решил, что надо вместе идти, несмотря на разный уровень подготовки и самочувствия. И вроде опытных ребят у нас хватало, и раций было достаточно, но вот так решили. Поэтому самым быстрым приходилось ждать остальных, и только отсутствие сильного ветра позволило выдержать это условие на протяжении всего восхождения.  </w:t>
      </w:r>
    </w:p>
    <w:p>
      <w:pPr>
        <w:pStyle w:val="Normal"/>
        <w:ind w:firstLine="708"/>
        <w:rPr/>
      </w:pPr>
      <w:r>
        <w:rPr/>
        <w:t xml:space="preserve">В тот день, кроме нас, на восхождение вышло еще человек пятнадцать. И только мы ножками топали от Бочек. Все остальные на ратраках и снегоходах подъезжали до Скал Пастухова. И я понимаю всю необоснованность моих принципов – ведь не понятно, где эта граница использования техники на горе? Мне могут сказать, что канатка это тоже не спортивно, и вообще – пешком надо начинать идти от Тырныауза или от Краснодара, для чистоты восхождения. Все понимаю, но на ратрак не сяду…  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753360" cy="1813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вершину у нас поднялись Валуйский Сергей, Гавриченко Саша, Мешков Коля, Затолокин Витя, Чухланцев Дима, Комаровский Давид, я и Волков Ваня. Волков Ваня – единственный кто остался в строю из 8 туристов нашего славного сельхоза. Все остальные заболели и уехали в Краснодар к тому времени. Ваня присоединился к нам и усилил нашу команду. Мягков Коля и Андреева Марина дошли до 5000м. Катя Дейкина поднялась до седла. У Кати был интересный случай горной болезни. Во время акклиматизации на нее никак не влияла высота. Постоянно - отличное самочувствие, полное отсутствие даже малейшего дискомфорта. И только во время восхождения ее «накрыло» на Косой полке – эйфория, потеря координации, невероятно раздутые кисти рук.  Спасибо большое Олегу Кравченко, который сопроводил Катю до Скал Пастухова с седла, пока я с ребятами ходил на вершину.</w:t>
      </w:r>
    </w:p>
    <w:p>
      <w:pPr>
        <w:pStyle w:val="Normal"/>
        <w:ind w:firstLine="708"/>
        <w:rPr/>
      </w:pPr>
      <w:r>
        <w:rPr/>
        <w:t xml:space="preserve">Вот с такими результатами закончилось наше восхождение на зимний Эльбрус. </w:t>
      </w:r>
    </w:p>
    <w:p>
      <w:pPr>
        <w:pStyle w:val="Normal"/>
        <w:ind w:firstLine="708"/>
        <w:rPr/>
      </w:pPr>
      <w:r>
        <w:rPr/>
        <w:t>Потом был спуск в опустевшее безлюдное ущелье, шашлыки на Поляне Нарзанов, ночь на трассе под Невинкой, где из-за непогоды в темное время суток перекрывали движение, и возвращение в Краснода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753995" cy="1825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кие же мысли остались после Горы?</w:t>
      </w:r>
    </w:p>
    <w:p>
      <w:pPr>
        <w:pStyle w:val="Normal"/>
        <w:rPr/>
      </w:pPr>
      <w:r>
        <w:rPr/>
        <w:t>Тепло Эльбруса и друзей – это главные воспоминания. И то, что это выражено всего лишь одной строчкой, не имеет знач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22320" cy="2202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Эльбрус всегда был символом величия, красоты и могущества. Я думаю, он таким и останется. И он всегда поможет всем желающим попытаться подтянуться хоть немного до него. Я сказал нашим ребятам, что как бы не повернулась их альпинистская судьба, но в их жизни уже был Эльбрус, и этого у них теперь никто не сможет отнять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Олег Афанасьев, президент ККА «Стрем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тнером экспедиции  Краснодарского клуба альпинистов «Стремление» на зимний Эльбрус выступил </w:t>
      </w:r>
      <w:r>
        <w:rPr>
          <w:lang w:val="en-US"/>
        </w:rPr>
        <w:t>RedFox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40:00Z</dcterms:created>
  <dc:creator>12</dc:creator>
  <dc:description/>
  <cp:keywords/>
  <dc:language>en-US</dc:language>
  <cp:lastModifiedBy>Admin</cp:lastModifiedBy>
  <dcterms:modified xsi:type="dcterms:W3CDTF">2011-03-04T12:30:00Z</dcterms:modified>
  <cp:revision>11</cp:revision>
  <dc:subject/>
  <dc:title>Когда-то наши старшие товарищи придумали экспедицию на зимний Эльбрус</dc:title>
</cp:coreProperties>
</file>