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Цикл интервью Сергея Иванова “Лица Петроградского клуба туристов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Новичков надо учить, прежде всего, жить в ле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Николай Голицин</w:t>
      </w:r>
    </w:p>
    <w:p>
      <w:pPr>
        <w:pStyle w:val="Normal"/>
        <w:rPr>
          <w:bCs/>
        </w:rPr>
      </w:pPr>
      <w:r>
        <w:rPr>
          <w:bCs/>
        </w:rPr>
        <w:t>В ПКТ с 1995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{</w:t>
      </w:r>
      <w:r>
        <w:rPr>
          <w:color w:val="FF0000"/>
        </w:rPr>
        <w:t>golitsin</w:t>
      </w:r>
      <w:r>
        <w:rPr>
          <w:color w:val="FF0000"/>
          <w:lang w:val="en-US"/>
        </w:rPr>
        <w:t>-1.jpg}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Как ты пришёл в туризм и под чьим влияние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 1985 года я просто начал ходить по лесам, со своим маленьким коллективом, самосформировавшимся. С хорошей доброй брезентовой палаткой и с хорошим брезентовым «колобком». С надувным матрацем в качестве пенки.</w:t>
      </w:r>
    </w:p>
    <w:p>
      <w:pPr>
        <w:pStyle w:val="Normal"/>
        <w:rPr/>
      </w:pPr>
      <w:r>
        <w:rPr/>
        <w:t xml:space="preserve">Со спортивными туристами я познакомился в конце июня 1994 года. Когда один мой хороший знакомый, Вася Красницкий, подошёл ко мне в пятницу с утра и сказал: «Коля, ты знаешь, что мы сегодня едем в лес, причём едем в пять вечера?» Я ему сказал: «Извини, Вася, но сегодня вечером я занят, могу ехать только в субботу с утра». Дело было очень простое. Вася Красницкий пришёл домой и увидел в углу стопку обоев.  Он сразу понял, что в эти выходные предстоит поклейка обоев, и решил сбежать из дома до прихода родителей. В итоге он сбежал один без меня и без палатки, решив, что проще посидеть в лесу, чем клеить обои. Я поехал в субботу с утра, договорившись, что я с ним встречаюсь на станции 78 километр. Приезжаю, выхожу на платформу, подбегает какая-то девушка и спрашивает: «Вы на Белые ночи?» Я: «Куда?» Подходит какой-то парень. «Вы на Белые ночи?» Я: «Что?» И не вижу Васю на платформе. А для чего-то я сюда приехал. Когда подошла ещё одна девушка и спросила про «Белые ночи», я ответил: «Конечно! А разве это сразу не понятно?» Спрашивает: «А где старт будет?» «А где вам говорили?» «Говорили, что на 1,5 км на север от платформы». «Так и пошли на 1,5 км на север от платформы». Я всю эту толпу привёл на старт. Оказалось, что «Белые ночи» - это соревнования по спортивному ориентированию, а девушка, которую я привёл туда, оказалась из КТМЗ. С КТМЗ я и встал. Там же купил компас, там же заявился. Там же пробежал, и показал лучший результат по спортивному ориентированию за всю свою жизнь. Я на «Белых ночах» занял 12 место из 300-400 в своей подгруппе. Впереди было только 11 мастеров спорта. </w:t>
      </w:r>
    </w:p>
    <w:p>
      <w:pPr>
        <w:pStyle w:val="Normal"/>
        <w:rPr/>
      </w:pPr>
      <w:r>
        <w:rPr/>
        <w:t>После этого я стал ходить с КТМЗ.</w:t>
      </w:r>
    </w:p>
    <w:p>
      <w:pPr>
        <w:pStyle w:val="Normal"/>
        <w:rPr/>
      </w:pPr>
      <w:r>
        <w:rPr/>
        <w:t>В ПКТ пришёл осенью 1995 го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то из твоих инструкторов и руководителей произвёл самое яркое впечатление и оказал самое большое влияни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кажу банальную вещь: каждый человек бесценен, потому что уникален. Первым моим руководителем в ПКТ был Никита Коломейцев в 1996 году. А горную пятёрку ходил под руководством Екатерины Егоровой 2009 год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lang w:val="en-US"/>
        </w:rPr>
        <w:t>{</w:t>
      </w:r>
      <w:r>
        <w:rPr>
          <w:color w:val="FF0000"/>
        </w:rPr>
        <w:t>golitsin</w:t>
      </w:r>
      <w:r>
        <w:rPr>
          <w:color w:val="FF0000"/>
          <w:lang w:val="en-US"/>
        </w:rPr>
        <w:t>-2.jpg}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 в других видах туризм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ешая пятёрка под руководством Бажанова в пешем туризме, в лыжном и водном двойка и тройка. </w:t>
      </w:r>
    </w:p>
    <w:p>
      <w:pPr>
        <w:pStyle w:val="Normal"/>
        <w:jc w:val="center"/>
        <w:rPr/>
      </w:pPr>
      <w:r>
        <w:rPr>
          <w:color w:val="FF0000"/>
          <w:lang w:val="en-US"/>
        </w:rPr>
        <w:t>{</w:t>
      </w:r>
      <w:r>
        <w:rPr>
          <w:color w:val="FF0000"/>
        </w:rPr>
        <w:t>golitsin</w:t>
      </w:r>
      <w:r>
        <w:rPr>
          <w:color w:val="FF0000"/>
          <w:lang w:val="en-US"/>
        </w:rPr>
        <w:t>-3.jpg}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качестве руководителя самая высокая категори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шая четвёр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амые запомнившиеся эпизоды из поход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облема в том, что самые запомнившиеся эпизоды кого-то выставляют в не очень хорошем свете, потому они и запомнились. </w:t>
      </w:r>
    </w:p>
    <w:p>
      <w:pPr>
        <w:pStyle w:val="Normal"/>
        <w:rPr/>
      </w:pPr>
      <w:r>
        <w:rPr/>
        <w:t xml:space="preserve">Из походов мне запомнился Тянь-Шань с Логиновым в 1997, Кодар с Эпштейном (пеший поход) в 1998. Понравился поход 1999 года по Хамар-Дабан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lang w:val="en-US"/>
        </w:rPr>
        <w:t>{</w:t>
      </w:r>
      <w:r>
        <w:rPr>
          <w:color w:val="FF0000"/>
        </w:rPr>
        <w:t>golitsin</w:t>
      </w:r>
      <w:r>
        <w:rPr>
          <w:color w:val="FF0000"/>
          <w:lang w:val="en-US"/>
        </w:rPr>
        <w:t>-4.jpg}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lang w:val="en-US"/>
        </w:rPr>
        <w:t>{</w:t>
      </w:r>
      <w:r>
        <w:rPr>
          <w:color w:val="FF0000"/>
        </w:rPr>
        <w:t>golitsin</w:t>
      </w:r>
      <w:r>
        <w:rPr>
          <w:color w:val="FF0000"/>
          <w:lang w:val="en-US"/>
        </w:rPr>
        <w:t>-5.jpg}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ой из видов туризма тебе наиболее близок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шеходны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 по какой причин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7% территории России – это среднегорь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lang w:val="en-US"/>
        </w:rPr>
        <w:t>{</w:t>
      </w:r>
      <w:r>
        <w:rPr>
          <w:color w:val="FF0000"/>
        </w:rPr>
        <w:t>golitsin</w:t>
      </w:r>
      <w:r>
        <w:rPr>
          <w:color w:val="FF0000"/>
          <w:lang w:val="en-US"/>
        </w:rPr>
        <w:t>-6.jpg}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ы достаточно часто проводишь туристскую баню, и этим широко известен в ПКТ. А кто тебя этому научи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икто не учил. О банях я был наслышан, даже иногда видел каменки, но к своим баням я шёл сам. Вначале я складывал каменки без металлического каркаса. Удавалось складывать, как строится иглу. На моей первой бане 1996 года это не получилось, и в качестве каркаса использовались сырые брёвна. Нормально, и когда они прогорели, решил, что надо ставить шатёр. </w:t>
      </w:r>
    </w:p>
    <w:p>
      <w:pPr>
        <w:pStyle w:val="Normal"/>
        <w:jc w:val="center"/>
        <w:rPr/>
      </w:pPr>
      <w:r>
        <w:rPr>
          <w:color w:val="FF0000"/>
          <w:lang w:val="en-US"/>
        </w:rPr>
        <w:t>{</w:t>
      </w:r>
      <w:r>
        <w:rPr>
          <w:color w:val="FF0000"/>
        </w:rPr>
        <w:t>golitsin</w:t>
      </w:r>
      <w:r>
        <w:rPr>
          <w:color w:val="FF0000"/>
          <w:lang w:val="en-US"/>
        </w:rPr>
        <w:t>-7.jpg}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 рельсы, которые вы тащили от Кирилловского до каменки на Большом Зеленодольском – тоже колоритная история. Если учесть вес, расстояние и болот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едующий вопрос. Какова роль походов выходного дня при подготовке к дальним похода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читаю, что это очень важный элемент, но именно в режиме чисто походном. Новичков надо учить, прежде всего, жить в лесу. Чтобы не получилось, что они перемочили все свои вещи за день и оказалось, что уже не способны ночевать. Новички должны именно ходить, получая физическую нагрузку на уровне похо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lang w:val="en-US"/>
        </w:rPr>
        <w:t>{</w:t>
      </w:r>
      <w:r>
        <w:rPr>
          <w:color w:val="FF0000"/>
        </w:rPr>
        <w:t>golitsin</w:t>
      </w:r>
      <w:r>
        <w:rPr>
          <w:color w:val="FF0000"/>
          <w:lang w:val="en-US"/>
        </w:rPr>
        <w:t>-8.jpg}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ова роль туризма в жизни человек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ля меня туризм прежде всего – образ жизни. Для кого-то это образ жизни, для кого-то не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lang w:val="en-US"/>
        </w:rPr>
        <w:t>{</w:t>
      </w:r>
      <w:r>
        <w:rPr>
          <w:color w:val="FF0000"/>
        </w:rPr>
        <w:t>golitsin</w:t>
      </w:r>
      <w:r>
        <w:rPr>
          <w:color w:val="FF0000"/>
          <w:lang w:val="en-US"/>
        </w:rPr>
        <w:t>-9.jpg}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ля кого-то образ жизни включает спортивные результаты – увеличивать расстояние, повышать категорию. Для кого-то туризм носит чисто познавательную роль. Каковы твои цел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портивность для меня тоже важна. В горном и пешеходном туризме каждый год старался идти вверх. И обычно получалось. Дело в том, что заявленный спортивный поход дисциплинирует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то бы ты хотел добавить из того, что я тебя не спроси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ольшое спасибо Бойченко и Егоров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31:00Z</dcterms:created>
  <dc:creator>-</dc:creator>
  <dc:description/>
  <cp:keywords/>
  <dc:language>en-US</dc:language>
  <cp:lastModifiedBy>1</cp:lastModifiedBy>
  <dcterms:modified xsi:type="dcterms:W3CDTF">2010-11-28T18:35:00Z</dcterms:modified>
  <cp:revision>6</cp:revision>
  <dc:subject/>
  <dc:title>Николай Голицин</dc:title>
</cp:coreProperties>
</file>