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Ь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ревнований  Дальневосточного федер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портивному скалолазани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0 го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u w:val="single"/>
        </w:rPr>
        <w:t>ВСЕРОССИЙСКИЕ</w:t>
      </w:r>
      <w:r>
        <w:rPr/>
        <w:t xml:space="preserve"> СОРЕВНОВАНИЯ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7"/>
        <w:gridCol w:w="1694"/>
        <w:gridCol w:w="1960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ревн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то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сероссийские юношеские соревнования «Восток-2010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06-10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</w:tbl>
    <w:p>
      <w:pPr>
        <w:pStyle w:val="Style15"/>
        <w:jc w:val="center"/>
        <w:rPr/>
      </w:pPr>
      <w:r>
        <w:rPr/>
        <w:t>РЕГИОНАЛЬНЫЕ СОРЕВНОВАНИЯ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6"/>
        <w:gridCol w:w="1703"/>
        <w:gridCol w:w="1938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ревн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1 эта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Владиво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12-14.0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опту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2 эта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26-28.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3 эта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7-9.0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4 эта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естеств. рельеф       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 назнач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айне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бок Дальнего Востока 5 эта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Владиво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-24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опту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скальный фестив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Чемпионат и Первенство Дальневосточного федерального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-19.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10"/>
        </w:rPr>
      </w:pPr>
      <w:r>
        <w:rPr>
          <w:sz w:val="10"/>
        </w:rPr>
      </w:r>
    </w:p>
    <w:p>
      <w:pPr>
        <w:pStyle w:val="Style15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СТНЫЕ СОРЕВНОВАНИЯ</w:t>
      </w:r>
    </w:p>
    <w:p>
      <w:pPr>
        <w:pStyle w:val="Style15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11"/>
        <w:gridCol w:w="2160"/>
        <w:gridCol w:w="1525"/>
        <w:gridCol w:w="2146"/>
      </w:tblGrid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/>
              <w:t>Первенство Примо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Владиво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12-14.0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кальный комитет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абаровские краевые юношеские соревнования по боулдер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Комсомоль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-31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уненкова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/>
              <w:t xml:space="preserve">Первенство города Владивост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 Владиво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-18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кальный комитет 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города Владивостока, Чемпионат Примо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п. Екатериновка, естеств. релье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-18.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кальный комитет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г. Влади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0"/>
              </w:rPr>
              <w:t>г. Владиво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-24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кальный комитет 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Хабаров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.Хабаров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-19.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лыгостев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18"/>
                <w:szCs w:val="20"/>
              </w:rPr>
              <w:t>По назначе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5:00Z</dcterms:created>
  <dc:creator>Дмитрий</dc:creator>
  <dc:description/>
  <cp:keywords/>
  <dc:language>en-US</dc:language>
  <cp:lastModifiedBy>Admin</cp:lastModifiedBy>
  <dcterms:modified xsi:type="dcterms:W3CDTF">2010-01-18T07:55:00Z</dcterms:modified>
  <cp:revision>2</cp:revision>
  <dc:subject/>
  <dc:title>КАЛЕНДАРЬ</dc:title>
</cp:coreProperties>
</file>