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ОО СОАБ «Безенги»</w:t>
      </w:r>
    </w:p>
    <w:p>
      <w:pPr>
        <w:pStyle w:val="Normal"/>
        <w:ind w:left="-540" w:hanging="0"/>
        <w:rPr/>
      </w:pPr>
      <w:r>
        <w:rPr/>
        <w:t>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Наименование предприятия, объединения предприятий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__________________________________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рганизации, учреждения</w:t>
      </w:r>
    </w:p>
    <w:p>
      <w:pPr>
        <w:pStyle w:val="Normal"/>
        <w:ind w:left="-540" w:hanging="0"/>
        <w:rPr/>
      </w:pPr>
      <w:r>
        <w:rPr/>
        <w:t xml:space="preserve">_____________________________________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/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общественного объедин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Х о д а т а й с т в 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рощу выдать индивидуальный пропуск для въезда (прохода) в пограничну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ону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место, населенный пункт, муниципальное образование,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область ,край, республика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роком  пребывания до_____   ____________________________2012г.</w:t>
      </w:r>
    </w:p>
    <w:p>
      <w:pPr>
        <w:pStyle w:val="Normal"/>
        <w:ind w:left="-540" w:hanging="0"/>
        <w:rPr/>
      </w:pPr>
      <w:r>
        <w:rPr/>
        <w:t>Цель въезда(прохода) в пограничную зону___________________</w:t>
      </w:r>
    </w:p>
    <w:p>
      <w:pPr>
        <w:pStyle w:val="Normal"/>
        <w:ind w:left="-540" w:hanging="0"/>
        <w:rPr/>
      </w:pPr>
      <w:r>
        <w:rPr/>
        <w:t>Дата въезда(прохода) в пограничную зону «____»_____________2012г.</w:t>
      </w:r>
    </w:p>
    <w:p>
      <w:pPr>
        <w:pStyle w:val="Normal"/>
        <w:ind w:left="-540" w:hanging="0"/>
        <w:rPr/>
      </w:pPr>
      <w:r>
        <w:rPr/>
        <w:t xml:space="preserve">Транспортное средство _________________,_______________________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тип)                                               (марка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,________________________________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государственный регистрационный знак)                                            идентификационный номер 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 xml:space="preserve">)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Сведения о лице, в отношении которого подано ходатайство: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,имя_____________________,отчество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ата и место рождения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 xml:space="preserve">(число, месяц, год рождения, населенный пункт, район, область, край, республика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Место работы (учебы),военной службы(службы)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лное наименование предприятия, учреждения, организации,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учебного заведения, воинской части, занимаемая должность</w:t>
      </w:r>
      <w:r>
        <w:rPr>
          <w:sz w:val="20"/>
          <w:szCs w:val="20"/>
        </w:rPr>
        <w:t xml:space="preserve">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омер служебного (рабочего) телефона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есто жительства(пребывания)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нужное подчеркнуть, указывается полный адрес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Номер домашнего телефона__________________________________________________________________________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окумент, удостоверяющий личность____________________________,_____________,№______________________,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вид)                                         (серия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наименование органа выдавшего документ, удостоверяющий личность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«_______»____________________________г.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С ним следуют дети, не имеющие паспортов ______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указываются фамилия, имя и возраст каждого ребенка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, просьбы ________________________________________________________________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Руководитель_____________________________        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   __________________________________2012г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0:00Z</dcterms:created>
  <dc:creator>555</dc:creator>
  <dc:description/>
  <dc:language>en-US</dc:language>
  <cp:lastModifiedBy>User</cp:lastModifiedBy>
  <dcterms:modified xsi:type="dcterms:W3CDTF">2015-02-01T16:40:00Z</dcterms:modified>
  <cp:revision>2</cp:revision>
  <dc:subject/>
  <dc:title>ООО СОАБ «Безенги»</dc:title>
</cp:coreProperties>
</file>