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исок восходителей, поднявшихся на восьмитысячники в летнее-осеннем сезоне 2009 года</w:t>
      </w:r>
    </w:p>
    <w:p>
      <w:pPr>
        <w:pStyle w:val="Normal"/>
        <w:rPr/>
      </w:pPr>
      <w:r>
        <w:rPr/>
        <w:br/>
      </w:r>
      <w:r>
        <w:rPr>
          <w:b/>
          <w:bCs/>
        </w:rPr>
        <w:t>K2</w:t>
      </w:r>
      <w:r>
        <w:rPr/>
        <w:t xml:space="preserve"> </w:t>
        <w:br/>
        <w:br/>
        <w:t xml:space="preserve">1) 19.07.2009 Jorge Egocheaga Rodriguez (SPA) </w:t>
        <w:br/>
        <w:br/>
      </w:r>
      <w:r>
        <w:rPr>
          <w:b/>
          <w:bCs/>
        </w:rPr>
        <w:t>Нанга Парбат</w:t>
      </w:r>
      <w:r>
        <w:rPr/>
        <w:t xml:space="preserve"> </w:t>
        <w:br/>
        <w:br/>
        <w:t xml:space="preserve">1) 10.07.2009 Oh Eun-Sun (S-K) </w:t>
        <w:br/>
        <w:t xml:space="preserve">2) 10.07.2009 Pemba Tshering Sherpa (NEP) </w:t>
        <w:br/>
        <w:t xml:space="preserve">3) 10.07.2009 Dawa Wangchuk Sherpa (NEP) </w:t>
        <w:br/>
        <w:t xml:space="preserve">4) 10.07.2009 João Garcia (POR) </w:t>
        <w:br/>
        <w:t xml:space="preserve">5) 10.07.2009 Aminullah (PAK) </w:t>
        <w:br/>
        <w:t xml:space="preserve">6) 10.07.2009 Mohammad Ali (PAK) </w:t>
        <w:br/>
        <w:t xml:space="preserve">7) 10.07.2009 Hans Wenzl (AUT) </w:t>
        <w:br/>
        <w:t xml:space="preserve">8) 10.07.2009 Richard (Rick) Allen (UK) </w:t>
        <w:br/>
        <w:t xml:space="preserve">9) 10.07.2009 Alexander (Sandy) Allan (UK) </w:t>
        <w:br/>
        <w:t xml:space="preserve">10) 10.07.2009 Go Mi-Sun (S-K) </w:t>
        <w:br/>
        <w:t xml:space="preserve">11) 10.07.2009 Kim Jae-Soo (S-K) </w:t>
        <w:br/>
        <w:t xml:space="preserve">12) 10.07.2009 Tshering Dorje Sherpa (NEP) </w:t>
        <w:br/>
        <w:t xml:space="preserve">13) 10.07.2009 Sonam Sherpa (NEP) </w:t>
        <w:br/>
        <w:t xml:space="preserve">14) 10.07.2009 Wolfgang Koblinger (AUT) </w:t>
        <w:br/>
        <w:t xml:space="preserve">15) 11.07.2009 Gerfried Goschl (AUT) </w:t>
        <w:br/>
        <w:t xml:space="preserve">16) 11.07.2009 Louis Rousseau (AUT) </w:t>
        <w:br/>
        <w:t xml:space="preserve">17) 11.07.2009 Herbert Schutter (AUT) </w:t>
        <w:br/>
        <w:t xml:space="preserve">18) 11.07.2009 Josef (Sepp) Bachmair (AUT) </w:t>
        <w:br/>
        <w:t xml:space="preserve">19) 11.07.2009 Johann (Hans) Goger (AUT) </w:t>
        <w:br/>
        <w:br/>
      </w:r>
      <w:r>
        <w:rPr>
          <w:b/>
          <w:bCs/>
        </w:rPr>
        <w:t>Гашербрум 1 (Хидден Пик)</w:t>
      </w:r>
      <w:r>
        <w:rPr/>
        <w:t xml:space="preserve"> </w:t>
        <w:br/>
        <w:br/>
        <w:t xml:space="preserve">1) 26.07.2009 Veikka Gustafsson (FIN) </w:t>
        <w:br/>
        <w:t xml:space="preserve">2) 26.07.2009 Kazuya Hiraide (JAP) </w:t>
        <w:br/>
        <w:t xml:space="preserve">3) 26.07.2009 Nikolay Petkov (BUL) </w:t>
        <w:br/>
        <w:t xml:space="preserve">4) 26.07.2009 Boyan Petrov (BUL) </w:t>
        <w:br/>
        <w:t xml:space="preserve">5) 26.07.2009 Nikolay Valkov (BUL) </w:t>
        <w:br/>
        <w:t xml:space="preserve">6) 26.07.2009 Doychin Boyanov (BUL) </w:t>
        <w:br/>
        <w:t xml:space="preserve">7) 03.08.2009 Oh Eun-Sun (S-K) </w:t>
        <w:br/>
        <w:t xml:space="preserve">8) 03.08.2009 Dawa Wangchuk Sherpa (NEP) </w:t>
        <w:br/>
        <w:t xml:space="preserve">9) 03.08.2009 Carlos Soria (SPA) </w:t>
        <w:br/>
        <w:t xml:space="preserve">10) 03.08.2009 Marta Alejandre (SPA) </w:t>
        <w:br/>
        <w:t xml:space="preserve">11) 03.08.2009 Oskar Porras (SPA) </w:t>
        <w:br/>
        <w:t xml:space="preserve">12) 03.08.2009 Unai Zendoia (SPA) </w:t>
        <w:br/>
        <w:t xml:space="preserve">13) 03.08.2009 Arkaitz Lasa (SPA) </w:t>
        <w:br/>
        <w:br/>
      </w:r>
      <w:r>
        <w:rPr>
          <w:b/>
          <w:bCs/>
        </w:rPr>
        <w:t>Гашербрум 2</w:t>
      </w:r>
      <w:r>
        <w:rPr/>
        <w:t xml:space="preserve"> </w:t>
        <w:br/>
        <w:br/>
        <w:t xml:space="preserve">1) 09.07.2009 Ueli Steck (SWZ) </w:t>
        <w:br/>
        <w:t>2) 01.08.2009 Boyan Petrov (BUL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7:00Z</dcterms:created>
  <dc:creator>Анна</dc:creator>
  <dc:description/>
  <cp:keywords/>
  <dc:language>en-US</dc:language>
  <cp:lastModifiedBy>Анна</cp:lastModifiedBy>
  <dcterms:modified xsi:type="dcterms:W3CDTF">2009-08-19T07:40:00Z</dcterms:modified>
  <cp:revision>4</cp:revision>
  <dc:subject/>
  <dc:title/>
</cp:coreProperties>
</file>