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одульной системе подготовки в образовательных программах ФА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а экспертном совещании ФАР с альпинистскими клубами в ноябре 2013 тренерским советом ЦШИ предложен ряд мер по повышению доступности и эффективности образовательных программ ФА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Одно из ключевых предложений - переход на модульную систему обучения и подготовки в альпиниз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тчетной конференции ФАР анонсировано проведение в 2014 году апробации модульной системы в образовательных программах ФАР и в частности на УТС «Спасение в горах».</w:t>
        <w:br/>
        <w:t>В этом материале мы постарались изложить наше понимание преимуществ модульной системы подготовки, а также представить информацию о мероприятиях по апробации в этом год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**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>Сегодня ЦШИ и Жетон - два достаточно длинных учебных курса (соответственно 20 и 14 дней). Обучение ведется обязательно в горной местности, в отделениях по 6 курсантов на одного преподавателя. Как следствие - обучение на этих программах получается относительно дорогим. К тому же курсанту приходится оплачивать дорогу до места проведения сбора, проживание, питание, а также тратить значительную часть отпуска. Понятно, что найти одновременно и деньги, и время на обучение получается далеко не у все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другой стороны, и программы обучения и в ЦШИ и Жетоне - очень насыщенные и напряженные. Занятия занимают по 12-14 часов в день, и ужать их в более короткий курс не представляется возможным. Как и выкинуть из программы обучения какие-то темы. Скорее, ситуация обратная, на ЦШИ ощущается нехватка времени, например, на проведение тренировочного восхождения и на самостоятельные занятия курсантов.</w:t>
        <w:br/>
        <w:t>В то же время, в программе обучения на инструктора в ЦШИ и спасателя на Жетон можно выделить несколько тематических блоков (учебных модулей), одинаковых для обеих курсов, и которые можно (а иногда и нужно) проводить отдельно от ЦШИ и Жетона на региональном уров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ервую очередь речь идет о трех модулях – спасательные работы в малой группе, базовые курсы лавинной подготовки и первой помощ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тановимся подробнее на каждом из ни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• Спасательные работы в малой группе (4 дня, 32-36 часов, заче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Для проведения занятий по этой теме не обязательно выезжать в горы – достаточно занятий на скалодроме или учебных скалах недалеко от города. Кроме того, при обучении ПСР в малой группе отрабатывается большая часть основных современных технических приемов работы с веревкой и снаряжением.</w:t>
        <w:br/>
        <w:br/>
      </w:r>
      <w:r>
        <w:rPr>
          <w:rFonts w:cs="Times New Roman" w:ascii="Times New Roman" w:hAnsi="Times New Roman"/>
          <w:b/>
          <w:szCs w:val="20"/>
        </w:rPr>
        <w:t>• Базовый курс лавинной подготовки (2 дня, 16-20 часов, заче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Несколько лет работы «Школы лавинной безопасности ФАР» показали, что занятия по лавинной безопасности лучше проводить зимой, а не летом, и для базового курса не обязательно выезжать в горы – можно заниматься и в любом городском парке с достаточным уровнем снежного покрова.</w:t>
        <w:br/>
        <w:t>Да, конечно, намного эффективнее – недельный курс в больших горах, и годы практики, но в реальности сегодня знания рядовых альпинистов о лавинной опасности и навыки использования современного снаряжения находятся на весьма низком уровне, и поэтому сначала необходимо прохождение базового курса.</w:t>
        <w:br/>
        <w:br/>
      </w:r>
      <w:r>
        <w:rPr>
          <w:rFonts w:cs="Times New Roman" w:ascii="Times New Roman" w:hAnsi="Times New Roman"/>
          <w:b/>
          <w:szCs w:val="20"/>
        </w:rPr>
        <w:t>• Базовый курс первой помощи (2 дня, 16-20 часов, заче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настоящий момент в стране существуют утвержденные Минздравом России методики и сертифицированные инструкторы по преподаванию основ первой помощи (курсы Россоюзспаза, Красного креста).</w:t>
        <w:br/>
        <w:t>Практика преподавания данного курса сертифицированными инструкторами на Жетоне и ЦШИ продемонстрировала, что при высоком темпе и плотности обучения, а также при достаточном уровне оснащения необходимыми тренажерами (муляжами) и мед.принадлежностями, занятия высокоэффектив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альпинистов, обладающих медицинской квалификацией, прохождение данного курса является необязатель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Тренерский совет ЦШИ предлага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• Перевести проведение учебных модулей «ПСР в малой группе», «Базовый лавинный курс», «Первая помощь» из программы обучения на ЦШИ и Жетон на региональный уровен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• Сделать отдельные учебные курсы по темам с выдачей сертификатов ФАР лицам, успешно сдавшим заче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• Проводить обучение силами сертифицированных инструкторов и преподавателей ФАР в регионах (Москва, Санкт-Петербург, Ростов, Салават, Пятигорск и др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• Включить в требования к кандидатам в ЦШИ и на Жетон наличие сертификата об окончании этих модулей, а также вступительный экзамен по данным учебным тема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• Сформировать список других курсов, сертификаты об окончании которых также будут приниматься при поступлении на ЦШИ и «Жетон» (для курса «Первая помощь» - курсы Красного Креста, высшее и среднее медицинское образование, для курса «Базовый курс лавинной безопасности» - курсы лавинной школы Краснодарской и Тюменской ФА, лавинные курсы SnowSense и т.д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Преимущества модульной системы для курсантов, желающих пройти обучение на ЦШИ и Жето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• Сокращение сроков подготовки в гор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бор коротких модулей (2-4 дня, включая выходные) позволит выбирать удобное время для обучения и тратить меньше дней на курс в гора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•</w:t>
      </w: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Сокращение стоимости подготов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хождение обучения по месту жительства (или в соседнем регионе) сокращает расходы за счет снижения (исключения) затрат на проезд, проживание, пит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•</w:t>
      </w: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Качество подготов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сокий уровень подготовки будет обеспечен за счет преподавания силами сертифицированных инструкторов и преподавателей ФАР с использованием современных и единых методи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жно также отметить, что обучение на этих курсах будет доступно не только поступающим в ЦШИ и на Жетон, но и всем альпинистам, вне зависимости от уровня квалификации, что будет положительно сказываться на общем уровне альпинистской подготовки в регион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 2014 году УТС на жетон «Спасение в горах» пройдет в двух вариант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•</w:t>
      </w: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 xml:space="preserve">Традиционный: </w:t>
      </w:r>
      <w:r>
        <w:rPr>
          <w:rFonts w:cs="Times New Roman" w:ascii="Times New Roman" w:hAnsi="Times New Roman"/>
          <w:szCs w:val="20"/>
        </w:rPr>
        <w:t>длительность 14 дней, примерная стоимость обучения для курсантов – 23 000 рублей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С будет проведен в АУСБ «Безенги» весной - с 10 по 24 мая, и осенью с 21 сентября по 7 октябр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•</w:t>
      </w: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Сокращенный:</w:t>
      </w:r>
      <w:r>
        <w:rPr>
          <w:rFonts w:cs="Times New Roman" w:ascii="Times New Roman" w:hAnsi="Times New Roman"/>
          <w:szCs w:val="20"/>
        </w:rPr>
        <w:t xml:space="preserve"> длительность - 8 дней, примерная стоимость обучения для курсантов - 15 000 рублей*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С будет проведен в АУСБ «Безенги» весной - с 16 по 24 мая, и осенью с 27 сентября по 7 октябр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поступления необходимо будет иметь сертификаты об окончании трех модулей и сдать вступительный экзаме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Указана стоимость для членов ФАР (без проживания и питани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, если эксперимент окажется удачным, в 2015 году по аналогичной схеме пройдет обучение в ЦШ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олее того, в перспективе ФАР планирует разработать широкий набор коротких обучающих курсов (как в горах, так и в клубах), которая будет «встроена» в общую систему последовательной подготовки и роста альпиниста, делая ее более гибкой и позволяя максимально эффективно использовать время в межсезонье и эффективно готовиться к восхождениям в разных услов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дельной важной задачей является массовая подготовка сертифицированных инструкторов и преподавателей из числа клубных и региональных инструкторов альпинизма, чтобы в дальнейшем еще более оптимизировать организацию и проведение учебных модулей на мест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списание учебных модулей ФАР в регионах на 2014 год*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иже приведено примерное расписание модулей на весну 2014 года.</w:t>
        <w:br/>
        <w:t>Возможно проведение модулей в других городах при наличии соответствующей заявки от клуба /федерации в адрес дирекции ФА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Необходима предварительная запись и предоплата в размере 50% не позднее, чем за две недели до курса (кроме курсов Школы лавинной безопасности ФАР в Москве). </w:t>
        <w:br/>
        <w:t>Запись на курсы и все вопросы – по электронной почте: svedenin@gmail.com</w:t>
        <w:br/>
        <w:br/>
      </w:r>
      <w:r>
        <w:rPr>
          <w:rFonts w:cs="Times New Roman" w:ascii="Times New Roman" w:hAnsi="Times New Roman"/>
          <w:b/>
          <w:i/>
          <w:szCs w:val="20"/>
          <w:u w:val="single"/>
        </w:rPr>
        <w:t>Школа лавинной безопас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сква 24.01.2014 - 25.01.2014 - 2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нкт-Петербург 31.01.2014 - 01.02.2014 - 2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удаури 10.02.2014 - 11.02.2014 - 2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ировск, Хибины, расширенный курс 06.03.2014 -10.03.2014 - 10 000 рубл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i/>
          <w:szCs w:val="20"/>
          <w:u w:val="single"/>
        </w:rPr>
        <w:t>Первая помощь в горах ФА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сква 1.02.2014 - 02.02.2014 - 3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Спасательные работы в малой группе ФА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нкт-Петербург 28.03.2014 - 31.03.2014 - 5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сква 04.04.2014 - 07.04.2014 - 5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ятигорск Даты в процессе согласования - 5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тов Даты в процессе согласования - 5 000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*В программе курсов возможны дополнения и изменения, следите за обновлениями информации на сайте ФА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За дополнительной информацией и консультациями обращаться к Сергею Веденину по почте - svedenin@gmail.com и на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FF"/>
            <w:szCs w:val="20"/>
            <w:u w:val="single"/>
          </w:rPr>
          <w:t>сайт ФАР</w:t>
        </w:r>
      </w:hyperlink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авторы: Сергей Веденин, Андрей Васильев, Алексей Овчинни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enternews/2014/01/21/51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>Марина Сивоконь</dc:creator>
  <dc:description/>
  <cp:keywords/>
  <dc:language>en-US</dc:language>
  <cp:lastModifiedBy>Марина Сивоконь</cp:lastModifiedBy>
  <dcterms:modified xsi:type="dcterms:W3CDTF">2014-01-22T08:18:00Z</dcterms:modified>
  <cp:revision>2</cp:revision>
  <dc:subject/>
  <dc:title/>
</cp:coreProperties>
</file>