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000080"/>
        </w:rPr>
        <w:t>V Всероссийский специализированный учебно-тренировочный сбор</w:t>
      </w:r>
      <w:r>
        <w:rPr>
          <w:b/>
          <w:bCs/>
          <w:color w:val="000080"/>
        </w:rPr>
        <w:br/>
      </w:r>
      <w:r>
        <w:rPr>
          <w:rStyle w:val="StrongEmphasis"/>
          <w:color w:val="000080"/>
        </w:rPr>
        <w:t xml:space="preserve">по подготовке на Жетон «Спасение в горах». </w:t>
      </w:r>
      <w:r>
        <w:rPr>
          <w:b/>
          <w:bCs/>
          <w:color w:val="000080"/>
        </w:rPr>
        <w:br/>
      </w:r>
      <w:r>
        <w:rPr>
          <w:rStyle w:val="StrongEmphasis"/>
          <w:color w:val="000080"/>
        </w:rPr>
        <w:t>18 апреля - 09 мая 2010 года</w:t>
      </w:r>
      <w:r>
        <w:rPr>
          <w:sz w:val="20"/>
          <w:szCs w:val="20"/>
        </w:rPr>
        <w:br/>
        <w:br/>
      </w:r>
      <w:r>
        <w:rPr>
          <w:rStyle w:val="StrongEmphasis"/>
          <w:sz w:val="20"/>
          <w:szCs w:val="20"/>
        </w:rPr>
        <w:t>ФАР совместно с МЧС России организует в период с 18 апреля по 9 мая 2010 г. V УТС по подготовке на  Жетон "Спасение в горах".</w:t>
      </w:r>
      <w:r>
        <w:rPr>
          <w:sz w:val="20"/>
          <w:szCs w:val="20"/>
        </w:rPr>
        <w:br/>
        <w:br/>
      </w:r>
      <w:r>
        <w:rPr>
          <w:rStyle w:val="StrongEmphasis"/>
          <w:sz w:val="20"/>
          <w:szCs w:val="20"/>
        </w:rPr>
        <w:t xml:space="preserve">Организаторы:  </w:t>
      </w:r>
      <w:r>
        <w:rPr>
          <w:sz w:val="20"/>
          <w:szCs w:val="20"/>
        </w:rPr>
        <w:br/>
        <w:t xml:space="preserve">•    Федерация альпинизма России </w:t>
        <w:br/>
        <w:t>•    МЧС России</w:t>
        <w:br/>
        <w:t>•    Высшая горная школа</w:t>
        <w:br/>
        <w:t>•    Российский Союз Спасателей</w:t>
        <w:br/>
        <w:br/>
      </w:r>
      <w:r>
        <w:rPr>
          <w:rStyle w:val="StrongEmphasis"/>
          <w:sz w:val="20"/>
          <w:szCs w:val="20"/>
        </w:rPr>
        <w:t>Генеральный партнер</w:t>
      </w:r>
      <w:r>
        <w:rPr>
          <w:sz w:val="20"/>
          <w:szCs w:val="20"/>
        </w:rPr>
        <w:t xml:space="preserve"> – </w:t>
      </w:r>
      <w:hyperlink r:id="rId2">
        <w:r>
          <w:rPr>
            <w:rStyle w:val="InternetLink"/>
            <w:sz w:val="20"/>
            <w:szCs w:val="20"/>
          </w:rPr>
          <w:t>RED FOX</w:t>
        </w:r>
      </w:hyperlink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Партнеры</w:t>
      </w:r>
      <w:r>
        <w:rPr>
          <w:sz w:val="20"/>
          <w:szCs w:val="20"/>
        </w:rPr>
        <w:t xml:space="preserve"> – </w:t>
      </w:r>
      <w:hyperlink r:id="rId3">
        <w:r>
          <w:rPr>
            <w:rStyle w:val="InternetLink"/>
            <w:sz w:val="20"/>
            <w:szCs w:val="20"/>
          </w:rPr>
          <w:t>VENTO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RMF Membership</w:t>
        </w:r>
      </w:hyperlink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Место: </w:t>
      </w:r>
      <w:r>
        <w:rPr>
          <w:sz w:val="20"/>
          <w:szCs w:val="20"/>
        </w:rPr>
        <w:t xml:space="preserve"> </w:t>
        <w:br/>
        <w:t xml:space="preserve">Республика Северная Осетия – Алания, Цейское ущелье, горный учебно-тренировочный центр «Цей» Северо-Осетинского поисково-спасательного отряда МЧС России </w:t>
        <w:br/>
        <w:t>Старший тренер – Швырев Андрей Глебович – кмс, инстр. 1 кат. (уд. № 556), жетон «Спасательный отряд» №2282.</w:t>
        <w:br/>
        <w:t> </w:t>
        <w:br/>
      </w:r>
      <w:r>
        <w:rPr>
          <w:rStyle w:val="StrongEmphasis"/>
          <w:sz w:val="20"/>
          <w:szCs w:val="20"/>
        </w:rPr>
        <w:t xml:space="preserve">Сроки:  </w:t>
      </w:r>
      <w:r>
        <w:rPr>
          <w:sz w:val="20"/>
          <w:szCs w:val="20"/>
        </w:rPr>
        <w:br/>
        <w:t xml:space="preserve">с 18 апреля по 09 мая 2010 года  </w:t>
        <w:br/>
        <w:br/>
      </w:r>
      <w:r>
        <w:rPr>
          <w:rStyle w:val="Emphasis"/>
          <w:sz w:val="20"/>
          <w:szCs w:val="20"/>
        </w:rPr>
        <w:t>УТС проводятся в два этапа:</w:t>
      </w:r>
      <w:r>
        <w:rPr>
          <w:sz w:val="20"/>
          <w:szCs w:val="20"/>
        </w:rPr>
        <w:br/>
        <w:br/>
      </w:r>
      <w:r>
        <w:rPr>
          <w:rStyle w:val="StrongEmphasis"/>
          <w:sz w:val="20"/>
          <w:szCs w:val="20"/>
        </w:rPr>
        <w:t>1 этап</w:t>
      </w:r>
      <w:r>
        <w:rPr>
          <w:sz w:val="20"/>
          <w:szCs w:val="20"/>
        </w:rPr>
        <w:t xml:space="preserve"> – с 18 по 25 апреля.</w:t>
        <w:br/>
        <w:br/>
        <w:t>На 1 этапе подготовку проходят участники УТС, не являющиеся аттестованными спасателями по программе «Первоначальная подготовка спасателей РФ».</w:t>
        <w:br/>
        <w:t> </w:t>
        <w:br/>
      </w:r>
      <w:r>
        <w:rPr>
          <w:color w:val="000080"/>
          <w:sz w:val="20"/>
          <w:szCs w:val="20"/>
          <w:u w:val="single"/>
        </w:rPr>
        <w:t xml:space="preserve">Заезд участников 1 этапа в ГУТЦ «Цей» – 18 апреля. </w:t>
      </w:r>
      <w:r>
        <w:rPr>
          <w:sz w:val="20"/>
          <w:szCs w:val="20"/>
        </w:rPr>
        <w:br/>
        <w:t xml:space="preserve">Начало занятий – 19 апреля. </w:t>
        <w:br/>
        <w:t>Трансфер от железнодорожного вокзала г. Владикавказа будет предоставлен организаторами. О времени и месте сбора будет сообщено дополнительно.</w:t>
        <w:br/>
        <w:t> </w:t>
        <w:br/>
      </w:r>
      <w:r>
        <w:rPr>
          <w:rStyle w:val="StrongEmphasis"/>
          <w:sz w:val="20"/>
          <w:szCs w:val="20"/>
        </w:rPr>
        <w:t xml:space="preserve">2 этап </w:t>
      </w:r>
      <w:r>
        <w:rPr>
          <w:sz w:val="20"/>
          <w:szCs w:val="20"/>
        </w:rPr>
        <w:t>– с 25 апреля по 09 мая.</w:t>
        <w:br/>
        <w:br/>
        <w:t>На 2 этапе специальную подготовку на жетон «Спасение в горах» проходят участники УТС, успешно закончившие 1 этап, а также участники, являющиеся аттестованными спасателями.</w:t>
        <w:br/>
      </w:r>
      <w:r>
        <w:rPr>
          <w:color w:val="000080"/>
          <w:sz w:val="20"/>
          <w:szCs w:val="20"/>
          <w:u w:val="single"/>
        </w:rPr>
        <w:br/>
        <w:t xml:space="preserve">Заезд участников 2 этапа в ГУТЦ «Цей» - 24 апреля. </w:t>
      </w:r>
      <w:r>
        <w:rPr>
          <w:sz w:val="20"/>
          <w:szCs w:val="20"/>
        </w:rPr>
        <w:br/>
        <w:t>Начало занятий – 25 апреля.</w:t>
        <w:br/>
        <w:t>Трансфер от железнодорожного вокзала г. Владикавказа будет предоставлен организаторами. О времени и месте сбора будет сообщено дополнительно.</w:t>
        <w:br/>
        <w:t> </w:t>
        <w:br/>
      </w:r>
      <w:r>
        <w:rPr>
          <w:rStyle w:val="StrongEmphasis"/>
          <w:sz w:val="20"/>
          <w:szCs w:val="20"/>
        </w:rPr>
        <w:t>Требования к участникам: </w:t>
      </w:r>
      <w:r>
        <w:rPr>
          <w:sz w:val="20"/>
          <w:szCs w:val="20"/>
        </w:rPr>
        <w:t xml:space="preserve">  </w:t>
        <w:br/>
        <w:t>Возраст - не моложе 20 лет.</w:t>
        <w:br/>
        <w:t>Спортивная квалификация – не ниже 1 разряда по альпинизму, КМС по спортивному (горному) туризму.</w:t>
        <w:br/>
        <w:t> Кандидат по приезду на УТС представляет в мандатную комиссию УТС следующие документы:</w:t>
        <w:br/>
        <w:t>- паспорт;</w:t>
        <w:br/>
        <w:t>- книжку альпиниста;</w:t>
        <w:br/>
        <w:t>- паспорт спортсмена (классификационный билет), заверенный региональным (муниципальным) органом исполнительной власти в области физической культуры и спорта  (обязательно номер приказа, дата, Ф. И. О. и должность лица, заверившего паспорт спортсмена);</w:t>
        <w:br/>
        <w:t>- учётную карточку альпиниста, заверенную региональной федерацией альпинизма, альпинистским клубом, секцией или региональным (муниципальным) органом исполнительной власти в области физической культуры и спорта  (обязательно номер приказа, дата, Ф. И. О. и должность лица, заверившего паспорт спортсмена);</w:t>
        <w:br/>
        <w:t>- заключение по результатам медицинского освидетельствования о годности к работе в экстремальных условиях (</w:t>
      </w:r>
      <w:r>
        <w:rPr>
          <w:sz w:val="20"/>
          <w:szCs w:val="20"/>
          <w:u w:val="single"/>
        </w:rPr>
        <w:t>медицинское освидетельствование проводится в соответствии с приказом Минздрава РФ №90 от 14.03 1996 г., форма медицинской справки №086 МЧС РФ с формулировкой записи "годен к работе спасателем"</w:t>
      </w:r>
      <w:r>
        <w:rPr>
          <w:sz w:val="20"/>
          <w:szCs w:val="20"/>
        </w:rPr>
        <w:t>);</w:t>
        <w:br/>
        <w:t xml:space="preserve">- участники 2 этапа обучения на жетон «Спасение в горах» являющееся аттестованными спасателями, кроме вышеперечисленных документов, предоставляют в мандатную комиссию УТС "Книжку спасателя" и "Удостоверение спасателя" (переаттестация спасателей необходима через каждые 3 года);   </w:t>
        <w:br/>
        <w:t>- 3 цветных фото 3х4.</w:t>
      </w:r>
    </w:p>
    <w:p>
      <w:pPr>
        <w:pStyle w:val="Style15"/>
        <w:rPr/>
      </w:pPr>
      <w:r>
        <w:rPr>
          <w:sz w:val="20"/>
          <w:szCs w:val="20"/>
        </w:rPr>
        <w:t>Участникам УТС необходимо привезти личное снаряжение в объеме необходимом и достаточном для проведения ПСР на разных формах горного рельефа.</w:t>
        <w:br/>
        <w:br/>
      </w:r>
      <w:r>
        <w:rPr>
          <w:rStyle w:val="StrongEmphasis"/>
          <w:sz w:val="20"/>
          <w:szCs w:val="20"/>
        </w:rPr>
        <w:t>Подача заявки на УТС, зачисление:</w:t>
      </w:r>
      <w:r>
        <w:rPr>
          <w:sz w:val="20"/>
          <w:szCs w:val="20"/>
        </w:rPr>
        <w:br/>
        <w:t xml:space="preserve">Заявления и анкеты (см. </w:t>
      </w:r>
      <w:hyperlink r:id="rId5">
        <w:r>
          <w:rPr>
            <w:rStyle w:val="InternetLink"/>
            <w:sz w:val="20"/>
            <w:szCs w:val="20"/>
          </w:rPr>
          <w:t>Анкета</w:t>
        </w:r>
      </w:hyperlink>
      <w:r>
        <w:rPr>
          <w:sz w:val="20"/>
          <w:szCs w:val="20"/>
        </w:rPr>
        <w:t xml:space="preserve">) от кандидатов необходимо </w:t>
      </w:r>
      <w:r>
        <w:rPr>
          <w:rStyle w:val="StrongEmphasis"/>
          <w:sz w:val="20"/>
          <w:szCs w:val="20"/>
        </w:rPr>
        <w:t xml:space="preserve">до 15 марта 2010 года </w:t>
      </w:r>
      <w:r>
        <w:rPr>
          <w:sz w:val="20"/>
          <w:szCs w:val="20"/>
        </w:rPr>
        <w:t xml:space="preserve">направить по электронной почте в ФАР на адрес </w:t>
      </w:r>
      <w:r>
        <w:rPr>
          <w:rStyle w:val="StrongEmphasis"/>
          <w:sz w:val="20"/>
          <w:szCs w:val="20"/>
        </w:rPr>
        <w:t>alpfederation@gmail.com</w:t>
      </w:r>
      <w:r>
        <w:rPr>
          <w:sz w:val="20"/>
          <w:szCs w:val="20"/>
        </w:rPr>
        <w:t xml:space="preserve"> и старшему тренеру сбора Швыреву А.Г. на адрес- rescue@dombai.info. </w:t>
        <w:br/>
        <w:t>Решение тренерского совета УТС о зачислении на обучение, публикуется на сайте ФАР не позднее 24 марта 2010 года.</w:t>
        <w:br/>
        <w:t> В анкете обязательно указать дату рождения, свой размер одежды и рост!</w:t>
        <w:br/>
        <w:br/>
      </w:r>
      <w:r>
        <w:rPr>
          <w:rStyle w:val="StrongEmphasis"/>
          <w:sz w:val="20"/>
          <w:szCs w:val="20"/>
        </w:rPr>
        <w:t xml:space="preserve">Примечание: </w:t>
      </w:r>
      <w:r>
        <w:rPr>
          <w:sz w:val="20"/>
          <w:szCs w:val="20"/>
        </w:rPr>
        <w:br/>
        <w:t>При зачислении в школу обладают преимуществом кандидаты:</w:t>
        <w:br/>
        <w:t>- с 1 разрядом по альпинизму;</w:t>
        <w:br/>
        <w:t>- имеющие письменное ходатайство от региональной федерации альпинизма (клуба, секции);</w:t>
        <w:br/>
        <w:t>- сотрудники МСЧ России, военнослужащие, сотрудники служб спасения и спецподразделений, работники учреждений дополнительного образования;</w:t>
        <w:br/>
        <w:t>- индивидуальным участникам ФАР (RMF Membership);</w:t>
        <w:br/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Стоимость обучения, оплата, реквизиты, скидки</w:t>
      </w:r>
      <w:r>
        <w:rPr>
          <w:sz w:val="20"/>
          <w:szCs w:val="20"/>
        </w:rPr>
        <w:br/>
        <w:br/>
        <w:t>Стоимость обучения  на 1 и 2 этапе –  16 000 рублей.</w:t>
        <w:br/>
        <w:t>Стоимость 2 этапа обучения – 11 000 рублей.</w:t>
        <w:br/>
        <w:br/>
        <w:t>В стоимость оплаты входит - проживание, 3-х разовое питание, обучение, орграсходы, трансфер Владикавказ – ГУТЦ «Цей» - Владикавказ.</w:t>
        <w:br/>
        <w:t>Участники оплачивают только часть расходов. Остальные расходы компенсируются и дотируются организаторами и партнерами УТС.</w:t>
        <w:br/>
        <w:br/>
        <w:t>Участникам программы индивидуального членства в ФАР (RMF Membership) скидка – 10%.</w:t>
        <w:br/>
        <w:t>Обладатели гранта «Стипендия Red Fox» освобождаются от оплаты в соответствии с Положение о гранте.</w:t>
        <w:br/>
        <w:br/>
        <w:t xml:space="preserve">Оплата производится по безналичному расчету на р/счет АНО «Высшая горная школа». </w:t>
        <w:br/>
        <w:br/>
      </w:r>
      <w:r>
        <w:rPr>
          <w:rStyle w:val="StrongEmphasis"/>
          <w:sz w:val="20"/>
          <w:szCs w:val="20"/>
        </w:rPr>
        <w:t>Реквизиты:</w:t>
      </w:r>
      <w:r>
        <w:rPr>
          <w:sz w:val="20"/>
          <w:szCs w:val="20"/>
        </w:rPr>
        <w:br/>
        <w:t>Получатель: АНО "В Г Ш" (просьба получателя платежа указывать разборчиво, печатными буквами)</w:t>
        <w:br/>
        <w:t xml:space="preserve">ИНН 5024082435,  </w:t>
        <w:br/>
        <w:t xml:space="preserve">КПП 502401001, </w:t>
        <w:br/>
        <w:t>БИК 044552272,</w:t>
        <w:br/>
        <w:t>р/с 40703810797530000003 в Московском филиале ОАО АКБ «РОСБАНК», г. Москва,</w:t>
        <w:br/>
        <w:t>к/с 30101810200000000272,</w:t>
        <w:br/>
        <w:br/>
        <w:t xml:space="preserve">Назначение платежа: Курсы повышения квалификации – подготовка альпинистов-спасателей  (не обл. НДС)                 </w:t>
        <w:br/>
        <w:br/>
        <w:t>Копию платежного поручения обязательно (!) направить по факсу +7 (495) 790-75-23 или +7 (495) 433 24 95.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Оплату необходимо произвести до 10 апреля!</w:t>
      </w:r>
    </w:p>
    <w:p>
      <w:pPr>
        <w:pStyle w:val="Style15"/>
        <w:rPr/>
      </w:pPr>
      <w:r>
        <w:rPr>
          <w:sz w:val="20"/>
          <w:szCs w:val="20"/>
        </w:rPr>
        <w:br/>
        <w:t>При необходимости курсантам, зачисленным на УТС, направляется официальный вызов от ФАР, оформляется договор на оказание образовательных услуг.</w:t>
        <w:br/>
      </w:r>
      <w:r>
        <w:rPr>
          <w:rStyle w:val="StrongEmphasis"/>
          <w:sz w:val="20"/>
          <w:szCs w:val="20"/>
        </w:rPr>
        <w:t> 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Документы об окончании:</w:t>
      </w:r>
      <w:r>
        <w:rPr>
          <w:sz w:val="20"/>
          <w:szCs w:val="20"/>
        </w:rPr>
        <w:br/>
        <w:t>Участник, успешно окончивший два этапа обучения, прошедший государственную аттестацию и сдавший экзамены получает:</w:t>
        <w:br/>
        <w:br/>
        <w:t xml:space="preserve">1. удостоверение о повышении квалификации установленного образца, </w:t>
        <w:br/>
        <w:t xml:space="preserve">2. удостоверение спасателя, </w:t>
        <w:br/>
        <w:t xml:space="preserve">3. книжку спасателя </w:t>
        <w:br/>
        <w:t>4. награждается номерным удостоверением и жетоном ФАР - «Спасение в горах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fox.ru/" TargetMode="External"/><Relationship Id="rId3" Type="http://schemas.openxmlformats.org/officeDocument/2006/relationships/hyperlink" Target="http://www.vento.ru/" TargetMode="External"/><Relationship Id="rId4" Type="http://schemas.openxmlformats.org/officeDocument/2006/relationships/hyperlink" Target="http://www.alpfederation.ru/rms/aboutrms" TargetMode="External"/><Relationship Id="rId5" Type="http://schemas.openxmlformats.org/officeDocument/2006/relationships/hyperlink" Target="http://www.alpfederation.ru/img/image/doc/anketa_rescue.x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8:10:00Z</dcterms:created>
  <dc:creator>Admin</dc:creator>
  <dc:description/>
  <cp:keywords/>
  <dc:language>en-US</dc:language>
  <cp:lastModifiedBy>Admin</cp:lastModifiedBy>
  <dcterms:modified xsi:type="dcterms:W3CDTF">2003-01-03T18:12:00Z</dcterms:modified>
  <cp:revision>1</cp:revision>
  <dc:subject/>
  <dc:title>V Всероссийский специализированный учебно-тренировочный сбор</dc:title>
</cp:coreProperties>
</file>