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t>C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Имя: </w:t>
      </w:r>
      <w:r>
        <w:rPr>
          <w:lang w:val="en-US"/>
        </w:rPr>
        <w:t>Toni</w:t>
      </w:r>
      <w:r>
        <w:rPr/>
        <w:t xml:space="preserve"> </w:t>
      </w:r>
      <w:r>
        <w:rPr>
          <w:lang w:val="en-US"/>
        </w:rPr>
        <w:t>Lamprecht</w:t>
      </w:r>
      <w:r>
        <w:rPr/>
        <w:br/>
        <w:t xml:space="preserve">Дата рождения: 28.04.71 </w:t>
      </w:r>
    </w:p>
    <w:p>
      <w:pPr>
        <w:pStyle w:val="Normal"/>
        <w:rPr/>
      </w:pPr>
      <w:r>
        <w:rPr/>
        <w:t xml:space="preserve">Место рождения </w:t>
      </w:r>
      <w:r>
        <w:rPr>
          <w:lang w:val="en-US"/>
        </w:rPr>
        <w:t>Starnberg</w:t>
      </w:r>
      <w:r>
        <w:rPr/>
        <w:br/>
        <w:t>Рост: 188см</w:t>
        <w:br/>
        <w:t>Вес: 80-90кг</w:t>
      </w:r>
    </w:p>
    <w:p>
      <w:pPr>
        <w:pStyle w:val="Normal"/>
        <w:rPr/>
      </w:pPr>
      <w:r>
        <w:rPr/>
        <w:t>Возраст начала занятий скалолазанием: 4 (четыре!) г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985: "Atemlos"                     7a, 1st ascent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87: "Tanz den Jesus Christus", 8a, 1st ascent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88: "Freedom"                     8b (5.13d), 1st ascent (Bavarian alps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0: "Baby Basher"               8b+ (5.14a), 1st ascent (Kochel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4: "Nangijala"                    8c (5.14b), 1st ascent (Kochel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5: „Ramayana"                  8c+ (5.14c), 1st ascent (Kochel);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1: "Die Welle"                 9a (5.14d), 1st ascent (Bayrische Voralpen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4: „Dalli Dalli"               8c+/9a (5.14cd), 1st ascent (Kochel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6: „Marsupilami“               9a (5.14d), 1st ascent (Kochel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8: "The Devil, You and Me"     9a (5.14d), 1st ascent (Kochel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) Sport-Routes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86: "Pechvogel", 7b+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87: "Hyperfreiflug", 8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 </w:t>
      </w:r>
      <w:r>
        <w:rPr>
          <w:lang w:val="en-US"/>
        </w:rPr>
        <w:t>"Atlantis", 7c+, on Sight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88: "Zombie", 8a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0: "Crime Passionel", 8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 </w:t>
      </w:r>
      <w:r>
        <w:rPr>
          <w:lang w:val="en-US"/>
        </w:rPr>
        <w:t>"Graphique", 8a, on Sight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1: "La Rose et le Vampire", 8b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4: "Mach mich", 8b+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5: "Le Spectre du surmutant", 8b+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) Important Boulder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6: "The Power of Landjäger"    Fb7c/8a (V10/11?), 1st ascent (Hueco Tanks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7: "The Big Blast"             Fb 8b+ trav. (V14), 1st ascent (Kochel);</w:t>
        <w:br/>
        <w:t>         "Antonator"                 Fb 8b bloc (V13), 1st ascent (Kochel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9: "Muerte"                    Fb 8b+ bloc (V14), 1st ascent (Voralpen);</w:t>
        <w:br/>
        <w:t xml:space="preserve">         </w:t>
        <w:br/>
        <w:t>2000: «Fightclub"                 Fb 8b+ bloc (V14), 1st ascent (Kochel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1: "Rah, Rant, Plats"          Fb 8a (V11) (Flash), (Tessin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2: „LILI"                      Fb 8b+ (V14), 1st ascent (Voralpen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3: „The Dagger I"              Fb 8b+ (V14), 1st ascent (Tessin)</w:t>
        <w:br/>
        <w:t> </w:t>
        <w:br/>
        <w:t>2004: "Marla Singer"              Fb 8c (V15), 1st ascent (Kochel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5: "The Dagger SD"             Fb 8bc (V14/15), 1st ascent (Tessin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6: "Bokassa's Fridge"          Fb 8bc (V14/V15), 1st ascent (Kochel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8: "Assassin, Monkey and Man"  Fb 8c (V15), 1st ascent (Kochel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3) Multi-pitch-routes and first ascents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87: "Locker vom Hocker",      8-, on Sight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0: „Paranoid Game",            9+/10- (8a), 1st ascent/bolted in lead (Plankenstein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1: „Via Campari",              9+ (7c+), 1st free ascent (Buchstein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6: „The Power of Lard",        8a (5.13a), 1st ascent wuth Günter Dengler/ bolted in lead  </w:t>
        <w:br/>
        <w:t>                                              (Snowpatch Spire, Bugaboos, Kanada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1998: „The Big Lebowsky",         9- (7b), 1st ascent/ bolted in lead (Leonhardstein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1: „Aquasky",                  7a (5.11), 28 pitches/1st ascent in lead without bolts (on Sight);</w:t>
        <w:br/>
        <w:t>      „Easy or Squeezy",          9-/A4 (7b+), 25 pitches/ 1st ascent without bolts (Los</w:t>
        <w:br/>
        <w:t>                                               Capitanos, Pamliagdluk, Greenland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3: „Rock the Casbah",          8bc, 6 pitches (5, 8ab, 8bc, 6a, 7b, 6c), bolted in lead, 1st </w:t>
        <w:br/>
        <w:t>                                                                            ascent with Julian Heidinger</w:t>
        <w:br/>
        <w:t>2004: Free ascents in Greenland/ Quvernit-Island:</w:t>
        <w:br/>
        <w:t>- „Angagoq",                  7a (5.11), 700m (15 pitches), 1st ascent: Wanja Reichel, Toni Lamprecht,Michi und Ivan Tresch, 7th August 04</w:t>
        <w:br/>
        <w:t>- „Ghetto-Boys",              7c (5.12), 700m (16 pitches), 1st ascent: Wanja Reichel, ToniLamprecht, Michi und Ivan Tresch, 12th/13th August 04</w:t>
        <w:br/>
        <w:t>- „Immanaq",                  7a (5.11), 1100m (20 pitches), 1st ascent: Wanja Reichel und Toni Lamprecht, 1st September 04</w:t>
        <w:br/>
        <w:t>- „Ajumaq",                   6c (5.10), 350m (5 pitches), 1st ascent: Wanja Reichel und Toni Lamprecht, 1st September 04</w:t>
        <w:br/>
        <w:t>- „Dos Canones",              6c (5.11), 640m (10 pitches), 2st ascent, 4th September 04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5: "Joe Brandinger",           8c (5.14b), 6 pitches(6, 8c, 8a, 8ab, 7b, 6c), bolted in lead, 1st ascent (Germany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6: "Jonny Weismüller",         7c+ (5.13a), 5 pitches (7c+, 7c, 7b, 7a, 6c), bolted in lead, 1st ascent (Germany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7: "Marches du temps",         8a (5.13b), 11 pitches, 1st free ascent with Uli Strunz (Verdon, France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 </w:t>
      </w:r>
      <w:r>
        <w:rPr>
          <w:lang w:val="en-US"/>
        </w:rPr>
        <w:t xml:space="preserve">"Manara Potsiny",           8a (5.13b), 18 pitches, 700m, 1st ascent with Sandra Wielebnowski, Felix Frieder, and Benno Wagner (Madagascar)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4) Deep Water Soloing (1st ascents and more):</w:t>
        <w:br/>
        <w:t>2003: Mallorca</w:t>
        <w:br/>
        <w:t>-"Carlos Checka"</w:t>
        <w:br/>
        <w:t>-"Solechito"</w:t>
        <w:br/>
        <w:t>-"Republica sinistra…"</w:t>
        <w:br/>
        <w:t>-"From dust till dawn"</w:t>
        <w:br/>
        <w:t>-"Kill Bill"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4: Mallorca</w:t>
        <w:br/>
        <w:t>-"O-Ren Ishii"</w:t>
        <w:br/>
        <w:t>-"Bandito"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2005:</w:t>
        <w:br/>
        <w:t>-"Mamazita"</w:t>
        <w:br/>
        <w:t>-"Lock, Stock and two smocking barrels", 3rd ascent?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6: </w:t>
        <w:br/>
        <w:t>-"Big Mama", 2nd ascent</w:t>
        <w:br/>
        <w:t>-"Jackie Brown"</w:t>
        <w:br/>
        <w:t>-"If you look into the shadows you don't see the sun", 3rd ascent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2008:</w:t>
        <w:br/>
        <w:t>-"Pontasaffair"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 xml:space="preserve">Источник </w:t>
      </w:r>
      <w:hyperlink r:id="rId2">
        <w:r>
          <w:rPr>
            <w:rStyle w:val="InternetLink"/>
            <w:iCs/>
          </w:rPr>
          <w:t>http://8a.nu/</w:t>
        </w:r>
      </w:hyperlink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elvetica" w:hAnsi="Helvetica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Translation">
    <w:name w:val="transla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xample">
    <w:name w:val="example"/>
    <w:basedOn w:val="Style11"/>
    <w:qFormat/>
    <w:rPr/>
  </w:style>
  <w:style w:type="character" w:styleId="Text9">
    <w:name w:val="text9"/>
    <w:basedOn w:val="Style11"/>
    <w:qFormat/>
    <w:rPr/>
  </w:style>
  <w:style w:type="character" w:styleId="Tit01articolo">
    <w:name w:val="tit_01_articolo"/>
    <w:basedOn w:val="Style11"/>
    <w:qFormat/>
    <w:rPr/>
  </w:style>
  <w:style w:type="character" w:styleId="Subtit">
    <w:name w:val="subtit"/>
    <w:basedOn w:val="Style11"/>
    <w:qFormat/>
    <w:rPr/>
  </w:style>
  <w:style w:type="character" w:styleId="Dida">
    <w:name w:val="dida"/>
    <w:basedOn w:val="Style11"/>
    <w:qFormat/>
    <w:rPr/>
  </w:style>
  <w:style w:type="character" w:styleId="Body">
    <w:name w:val="body"/>
    <w:basedOn w:val="Style11"/>
    <w:qFormat/>
    <w:rPr/>
  </w:style>
  <w:style w:type="character" w:styleId="Initial">
    <w:name w:val="initial"/>
    <w:basedOn w:val="Style11"/>
    <w:qFormat/>
    <w:rPr/>
  </w:style>
  <w:style w:type="character" w:styleId="Style12">
    <w:name w:val="style1"/>
    <w:basedOn w:val="Style11"/>
    <w:qFormat/>
    <w:rPr/>
  </w:style>
  <w:style w:type="character" w:styleId="Style31">
    <w:name w:val="style3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Blspspellingerror">
    <w:name w:val="blsp-spelling-error"/>
    <w:basedOn w:val="Style11"/>
    <w:qFormat/>
    <w:rPr/>
  </w:style>
  <w:style w:type="character" w:styleId="Text18boldblue">
    <w:name w:val="text18-bold-blue"/>
    <w:basedOn w:val="Style11"/>
    <w:qFormat/>
    <w:rPr/>
  </w:style>
  <w:style w:type="character" w:styleId="Text18boldred">
    <w:name w:val="text18-bold-red"/>
    <w:basedOn w:val="Style11"/>
    <w:qFormat/>
    <w:rPr/>
  </w:style>
  <w:style w:type="character" w:styleId="Tit">
    <w:name w:val="tit"/>
    <w:basedOn w:val="Style11"/>
    <w:qFormat/>
    <w:rPr/>
  </w:style>
  <w:style w:type="character" w:styleId="Subtitle">
    <w:name w:val="subtitle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Text9red">
    <w:name w:val="text9-red"/>
    <w:basedOn w:val="Style11"/>
    <w:qFormat/>
    <w:rPr/>
  </w:style>
  <w:style w:type="character" w:styleId="Adjcontrol">
    <w:name w:val="adjcontr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style3">
    <w:name w:val="style2 style3"/>
    <w:basedOn w:val="Normal"/>
    <w:qFormat/>
    <w:pPr>
      <w:spacing w:before="280" w:after="280"/>
    </w:pPr>
    <w:rPr/>
  </w:style>
  <w:style w:type="paragraph" w:styleId="Style46">
    <w:name w:val="style4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a.n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8:00Z</dcterms:created>
  <dc:creator>Анна</dc:creator>
  <dc:description/>
  <cp:keywords/>
  <dc:language>en-US</dc:language>
  <cp:lastModifiedBy>Анна</cp:lastModifiedBy>
  <dcterms:modified xsi:type="dcterms:W3CDTF">2010-03-15T13:36:00Z</dcterms:modified>
  <cp:revision>205</cp:revision>
  <dc:subject/>
  <dc:title>Will Gadd and Tim Emmett have established a 30-meter, 45-degree overhanging ice climb behind an unfrozen waterfall in British Columbia</dc:title>
</cp:coreProperties>
</file>