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тоги Кубка Дальнего Востока 2009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скалолазанию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координатор Кубка ДВ Дмитрий Злыгост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-6 декабря в г.Владивостоке заключительным пятым этапом завершились соревнования Кубка Дальневосточного федерального округа по скалолазанию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ам 5 этап был интересен жесткой бескомпромиссной борьбой всех участников – ведь решалась судьба Кубка. Но не менее интересен Владивостокский этап был и природной катаклизмой, которая даже немного подвинула соревнования во времени. Это было ого-го !!! Кто видел в декабре грозу, которая длилась больше 4-х часов с громами и молниями при температуре – 10 ? Такое встречается наверное раз в жизни. Да еще снег. Нет, не так….  Да еще СНЕ-Е-Е-Е-Е-Е-Г !  Такой снежище – ух !!!  За сутки выпала 2-х месячная норма осадков. И это во Владивостоке, где прямых дорог по природе не существует – только горки и горки. В общем всех и всё завалило. Все и всё встало колом (транспорт). Все и всё долго откапывались. Ну в общем долго можно рассказывать, а соревнования тем не менее состоялись. И почти без сбоев. За что спасибо большое организаторам ! (Таня, эге-гей </w:t>
      </w:r>
      <w:r>
        <w:rPr>
          <w:rFonts w:eastAsia="Wingdings" w:cs="Wingdings" w:ascii="Wingdings" w:hAnsi="Wingdings"/>
          <w:sz w:val="22"/>
          <w:szCs w:val="22"/>
          <w:lang w:val="en-US"/>
        </w:rPr>
        <w:t></w:t>
      </w:r>
      <w:r>
        <w:rPr>
          <w:sz w:val="22"/>
          <w:szCs w:val="22"/>
        </w:rPr>
        <w:t xml:space="preserve"> !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этапе было несколько интересных принципиальных вопросов, за разрешением которых все с удовольствием наблюд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у, во-первых, сумеет ли Андрей Стороженко (Влдв) выиграть во всех дисциплинах у мужчин и выйти на 1 место в общем зачете. Андрей великолепно справился с трудностью и боулдерингом – выиграл уверенно, а вот в дисциплине, в которой лидерство Андрея на сегодня практически вне всяких сомнений, на удивление так «протупил» (цитата), что занял лишь 4 место. В итоге за ним общее 2 место по итогам всего года. А кубок сезона завоевал Ожегов Антон (Б.Камень). И это заслуженно, т.к. Антон был самым упорным в достижении этой цели и показал немало приличных результатов в этом г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-вторых, сможет ли лидер женского кубка Юля Евко (Хбр) своими победами во Владивостоке укрепить и подтвердить свое лидерство. Увы, Юле не удалось взять ни одного первого места. И хоть в скорости она показала время на 4 сек.быстрее всех (но в забеге за 3 место) , и в боулдеринге до последней трассы шла лидером (итог – 2 место), и в трудности шла уверенно (но только до 2 места) – в общем не вышло у Юльки блеснуть. Зато красиво и уверенно это получилось у Светы Кудриной (Влдв).  Во всех дисциплинах Света первая. Молодец ! Однако Кубок сезона все-же за Юлей. Красивых побед у нее в этом году было просто больш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-третьих, сможет ли Саня Шилов (Хбр, 1994 г.р.) занять призовое место в группе у мужиков. В Хабаровске он уже становился вторым во взрослой группе. А во Владивостоке никакого места он не занял – руку на тренировке перед соревнованиями повредил, в гипсе сейчас ходит Саня </w:t>
      </w:r>
      <w:r>
        <w:rPr>
          <w:rFonts w:eastAsia="Wingdings" w:cs="Wingdings" w:ascii="Wingdings" w:hAnsi="Wingdings"/>
          <w:sz w:val="22"/>
          <w:szCs w:val="22"/>
          <w:lang w:val="en-US"/>
        </w:rPr>
        <w:t>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-четвертых, пятых, шестых и т.д. – насколько уверенно, красиво и какими плотными рядами займут пьедестал на соревнованиях Владивостокского этапа представители Хабаровского края в остальных возрастных группах. В итоге в 3-х дисциплинах в 4-х возрастных группах выигрывали: Опарин Иван (Хбр) – 1 раз, Климочкин Никита (Хбр) – 2 раза, Ченцов Илья (Хбр) – 3 раза, Бастанжиева Юля (Хбр) – 1 раз, Чайка Даша (Хбр) – 1 раз, Простяков Саша (Кмс) – 3 раза.   А марку Приморья один раз удалось поддержать Шкрябиной Ирине (Влдв) – она выиграла соревнования в трудности у мл.девушек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ладатели Кубка по итогам года во всех группах:</w:t>
      </w:r>
    </w:p>
    <w:p>
      <w:pPr>
        <w:pStyle w:val="Normal"/>
        <w:jc w:val="center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гов Антон (Б.Кам) - мужчин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ко Юлия (Хбр) - женщин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цов Илья (Хбр)  - ст.юноши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ябина Ирина (Влдв) – мл.девуш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чкин Никита (Хбр) – мл.юнош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Герман (Кмс) – подростки мальчики</w:t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здравляем всех победителей и обладателей Кубка !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андные результ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овина всех индивидуальных кубков (три) – у Хабар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одному индивидуальному кубку – у Б.Камня, Владивостока, Комсомоль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анды-Призеры по порядку мест (1-3) расположились так:  Хабаровск, Владивосток, Комсомольск. Владивосток поменялся с Хабаровском ролью лидера. В цифрах это выражается в полуторном и больше перевесе хабаровчан как в общей сумме баллов, так и в количестве призовых мест. Хабаровчанам бы радоваться, но они озабочены и в некоторой тревоге:  а ну как скалолазание в Приморье пойдет на спад, и что тогда делать северянам, у кого учиться дальше и с кем соревноваться ? Эй, южане ! Не сбавляйте оборотов !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м удачи 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Протоколы и результаты смотри на    </w:t>
      </w:r>
      <w:hyperlink r:id="rId2">
        <w:r>
          <w:rPr>
            <w:rStyle w:val="InternetLink"/>
            <w:b/>
            <w:szCs w:val="22"/>
            <w:lang w:val="en-US"/>
          </w:rPr>
          <w:t>www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skala</w:t>
        </w:r>
        <w:r>
          <w:rPr>
            <w:rStyle w:val="InternetLink"/>
            <w:b/>
            <w:szCs w:val="22"/>
          </w:rPr>
          <w:t>-</w:t>
        </w:r>
        <w:r>
          <w:rPr>
            <w:rStyle w:val="InternetLink"/>
            <w:b/>
            <w:szCs w:val="22"/>
            <w:lang w:val="en-US"/>
          </w:rPr>
          <w:t>dv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ru</w:t>
        </w:r>
      </w:hyperlink>
      <w:r>
        <w:rPr>
          <w:b/>
          <w:szCs w:val="22"/>
        </w:rPr>
        <w:t xml:space="preserve"> </w:t>
      </w:r>
    </w:p>
    <w:sectPr>
      <w:type w:val="nextPage"/>
      <w:pgSz w:w="11906" w:h="16838"/>
      <w:pgMar w:left="84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a-d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Дмитрий</dc:creator>
  <dc:description/>
  <cp:keywords/>
  <dc:language>en-US</dc:language>
  <cp:lastModifiedBy>Дмитрий</cp:lastModifiedBy>
  <dcterms:modified xsi:type="dcterms:W3CDTF">2009-12-09T05:38:00Z</dcterms:modified>
  <cp:revision>13</cp:revision>
  <dc:subject/>
  <dc:title>Итоги Кубка Дальнего Востока 2009 года</dc:title>
</cp:coreProperties>
</file>