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 О Г И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 xml:space="preserve">Открытого лично-командного </w:t>
      </w:r>
      <w:r>
        <w:rPr>
          <w:rFonts w:cs="Arial" w:ascii="Arial" w:hAnsi="Arial"/>
          <w:sz w:val="24"/>
          <w:lang w:val="en-US"/>
        </w:rPr>
        <w:t>XXXVIII</w:t>
      </w:r>
      <w:r>
        <w:rPr>
          <w:rFonts w:cs="Arial" w:ascii="Arial" w:hAnsi="Arial"/>
          <w:sz w:val="24"/>
        </w:rPr>
        <w:t xml:space="preserve">  Чемпионата  Москвы  по  скалолазанию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 естественном  рельефе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вященного Памяти  Антоновича И.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25 – 28 сентября  2008 г.                                                                                          Крым. Судак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Огромная  благодарность нашим  спонсорам – фирмам: </w:t>
      </w:r>
      <w:r>
        <w:rPr>
          <w:b/>
          <w:color w:val="FF0000"/>
          <w:sz w:val="22"/>
        </w:rPr>
        <w:t xml:space="preserve"> «Старт-1»,  «Венто»,  «Норд-Венто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Организаторы  соревнований: Комитет  физической  культуры  и  спорта г. Москвы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и Федерация  альпинизма  и  скалолазания г. Москв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епосредственное проведение  соревнований – Федерация  альпинизма и  скалолазания г. Москвы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>Соревнования  проводились  по  трем   дисциплинам:  трудность, скорость, связ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БЕДИТЕЛИ    и   ПРИЗЕРЫ   СОРЕВНОВАНИЙ.</w:t>
      </w:r>
    </w:p>
    <w:tbl>
      <w:tblPr>
        <w:tblW w:w="15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42"/>
        <w:gridCol w:w="1701"/>
        <w:gridCol w:w="142"/>
        <w:gridCol w:w="586"/>
        <w:gridCol w:w="2532"/>
        <w:gridCol w:w="284"/>
        <w:gridCol w:w="1701"/>
        <w:gridCol w:w="1449"/>
        <w:gridCol w:w="252"/>
        <w:gridCol w:w="708"/>
        <w:gridCol w:w="2625"/>
      </w:tblGrid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</w:rPr>
              <w:t>Т   Р   У   Д   Н   О   С   Т   Ь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u w:val="single"/>
              </w:rPr>
              <w:t>Мужчины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>Женщины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решнев  Оле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С  «Баурок»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Сарапаева Ольг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.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робьев  Валер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Ракицкая  Ан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плавский  Станисла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Обручева  Татья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ДЮСШОР №9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К  О  Р  О  С  Т  Ь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робьев  Валер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Ракицкая  Ан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решнев  Оле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С  «Баурок»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Сарапаева  Ольг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плавский  Станисла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Абрахимоа  Алсу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ДЮСШОР №9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В Я З К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робьев Валерий  -  Поплавский  Станислав   СК  «Озер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йцев  Евгений     -   Аминов  Фарит                МГУП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ков  Сергей      -    Титаренко  Филипп         МГТУ  им. Бауман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О М А Н Д 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   СК  «Озерки»             - 156  баллов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2   </w:t>
            </w:r>
            <w:r>
              <w:rPr>
                <w:rFonts w:cs="Arial" w:ascii="Arial" w:hAnsi="Arial"/>
              </w:rPr>
              <w:t xml:space="preserve">  М Г Т У им. Баумана  - 94   балл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</w:rPr>
              <w:t xml:space="preserve">    МГУПИ                       - 73    балл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u w:val="single"/>
              </w:rPr>
              <w:t>С У Д Ь 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255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онсультант -  представитель Судакского  КСП -  </w:t>
            </w:r>
            <w:r>
              <w:rPr>
                <w:rFonts w:cs="Arial" w:ascii="Arial" w:hAnsi="Arial"/>
                <w:b/>
              </w:rPr>
              <w:t>Надточий Сергей.</w:t>
            </w:r>
            <w:r>
              <w:rPr/>
              <w:t xml:space="preserve">                                   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одготовщики  трасс -  Кутькин С.А, Нилов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ыцев  В.Г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судья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294" w:leader="none"/>
              </w:tabs>
              <w:rPr/>
            </w:pPr>
            <w:r>
              <w:rPr/>
              <w:tab/>
              <w:tab/>
              <w:t>6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нин Ю.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уненко Р.В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. секретарь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нов 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ькин С.А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гл. по б/п   и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енко 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гл. по трассам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словский Э.В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аева А.Ф                    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гл. по виду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ский Б.Ф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шнева В.И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гл. по виду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>Сообщение  подготовила  Кавуненко Р.В. – 1 октября  2008 г</w:t>
      </w:r>
      <w:r>
        <w:rPr/>
        <w:t>.          Протоколы  прилагаются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5"/>
        </w:tabs>
        <w:ind w:left="34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3:00Z</dcterms:created>
  <dc:creator>Кавуненко Римма Владимировна</dc:creator>
  <dc:description/>
  <cp:keywords/>
  <dc:language>en-US</dc:language>
  <cp:lastModifiedBy>Юрий</cp:lastModifiedBy>
  <cp:lastPrinted>2007-05-17T17:23:00Z</cp:lastPrinted>
  <dcterms:modified xsi:type="dcterms:W3CDTF">2008-10-01T05:43:00Z</dcterms:modified>
  <cp:revision>2</cp:revision>
  <dc:subject/>
  <dc:title>                             Федерация  альпинизма  и  скалолазания  Москвы.</dc:title>
</cp:coreProperties>
</file>