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50"/>
        <w:gridCol w:w="2662"/>
        <w:gridCol w:w="3262"/>
      </w:tblGrid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1049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ГОУ ДОСН </w:t>
            </w:r>
          </w:p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ворца детского Спорта»                                                    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Президент Федерации скалолазания г. Москв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Руководитель Департамента Физической  культуры  и  спорта г. Москвы                       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А.А.Слотю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С. Мешков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Д.А.Бычков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М.С. Степанянц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 2010 г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10 г.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 юношеского первенства Москвы по скалолазанию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8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tabs>
          <w:tab w:val="clear" w:pos="708"/>
          <w:tab w:val="left" w:pos="2269" w:leader="none"/>
          <w:tab w:val="left" w:pos="373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ind w:left="360" w:firstLine="708"/>
        <w:jc w:val="both"/>
        <w:rPr/>
      </w:pPr>
      <w:r>
        <w:rPr/>
        <w:t xml:space="preserve">Первенство Москвы по скалолазанию являются лично-командными, рейтинговыми соревнованиями и проводятся с цел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rPr/>
      </w:pPr>
      <w:r>
        <w:rPr/>
        <w:t>формирования сборной команды города Москвы на Первенство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98" w:leader="none"/>
        </w:tabs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jc w:val="both"/>
        <w:rPr/>
      </w:pPr>
      <w:r>
        <w:rPr/>
        <w:t>повышения спортивного мастерства юных скалол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rPr/>
      </w:pPr>
      <w:r>
        <w:rPr/>
        <w:t>развития детско-юношеского скалолазания в Москве.</w:t>
      </w:r>
    </w:p>
    <w:p>
      <w:pPr>
        <w:pStyle w:val="Normal"/>
        <w:tabs>
          <w:tab w:val="clear" w:pos="708"/>
          <w:tab w:val="left" w:pos="36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2.Место и сроки проведения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есто проведения:   скалодром </w:t>
      </w:r>
      <w:r>
        <w:rPr>
          <w:rFonts w:cs="Times New Roman CYR" w:ascii="Times New Roman CYR" w:hAnsi="Times New Roman CYR"/>
          <w:szCs w:val="22"/>
        </w:rPr>
        <w:t xml:space="preserve"> ГОУ ДОСН ДДС, ул. Рабочая д.53.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ddc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sk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роки проведения: 13-14 февраля 2010 г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3. Организаторы соревнований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Департамент Физической  культуры  и  спорта г. Москвы, ГОУ ДОСН Дворец детского спорта, Федерация альпинизма и скалолазания г. Москвы, РСОО Федерация скалолазания г. Москвы,  Клуб скалолазания ДДС и команда КС «Баурок».</w:t>
      </w:r>
    </w:p>
    <w:p>
      <w:pPr>
        <w:pStyle w:val="Normal"/>
        <w:tabs>
          <w:tab w:val="clear" w:pos="708"/>
          <w:tab w:val="left" w:pos="3964" w:leader="none"/>
        </w:tabs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К участию в соревнованиях допускаются спортсмены города Москвы не моложе 10 лет по году рождения (до 2000 года включительно) по четырем  возрастным группам: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юниоры, юниорки (91-92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старшие юноши, девушки (93-94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младшие юноши, девушки (95-96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подростки  мальчики, девочки (97-2000 гг)</w:t>
      </w:r>
    </w:p>
    <w:p>
      <w:pPr>
        <w:pStyle w:val="Normal"/>
        <w:tabs>
          <w:tab w:val="clear" w:pos="708"/>
          <w:tab w:val="left" w:pos="36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3-го юношеского спортивного разряда.  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Состав команды не ограничен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Каждой команде необходимо выделить одного судью в  судейскую  коллегию, в случае если численность команды превышает 15 человек от команды выделяется двое судей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5" w:hanging="0"/>
        <w:jc w:val="center"/>
        <w:rPr>
          <w:u w:val="single"/>
        </w:rPr>
      </w:pPr>
      <w:r>
        <w:rPr>
          <w:u w:val="single"/>
        </w:rPr>
        <w:t>5. Программа соревнований</w:t>
      </w:r>
    </w:p>
    <w:p>
      <w:pPr>
        <w:pStyle w:val="Normal"/>
        <w:tabs>
          <w:tab w:val="clear" w:pos="708"/>
          <w:tab w:val="left" w:pos="3026" w:leader="none"/>
        </w:tabs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>
          <w:bCs/>
        </w:rPr>
        <w:t>13 февраля</w:t>
      </w:r>
      <w:r>
        <w:rPr/>
        <w:t xml:space="preserve"> -  открытие соревнований</w:t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50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14 февраля -  церемония награждения и закрытие соревнований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Times New Roman"/>
          <w:color w:val="FF0000"/>
        </w:rPr>
        <w:t xml:space="preserve">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, но не более 75% от количества участников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Соревнования в лазании на скорость проводятся на открытых трассах. Квалификация проводится в два тура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 xml:space="preserve">В квалификации в лазании на трудность стартовый номер определяется   по текущему молодежному рейтингу города Москвы, старт в  обратном порядке. </w:t>
      </w:r>
      <w:r>
        <w:rPr/>
        <w:t xml:space="preserve">Спортсмены, заявленные после установленного срока, стартуют первыми  номерами.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6. Условия подведения итогов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" w:hanging="0"/>
        <w:jc w:val="both"/>
        <w:rPr/>
      </w:pPr>
      <w:r>
        <w:rPr>
          <w:rFonts w:cs="Times New Roman"/>
        </w:rPr>
        <w:t xml:space="preserve">          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в виде программы является сумма рейтинговых баллов, набранных  участниками команды в данном виде, но не более 5-ти лучших результатов от каждой команды. Результатом команды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  <w:tab w:val="left" w:pos="28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7. Награждение</w:t>
      </w:r>
    </w:p>
    <w:p>
      <w:pPr>
        <w:pStyle w:val="Normal"/>
        <w:tabs>
          <w:tab w:val="clear" w:pos="708"/>
          <w:tab w:val="left" w:pos="5355" w:leader="none"/>
        </w:tabs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/>
      </w:pPr>
      <w:r>
        <w:rPr/>
        <w:t xml:space="preserve">Победители и призеры личных соревнований в каждой возрастной группе в каждом виде программы соревнований награждаются медалями, кубками  и дипломами Москомспорта и призами от спонсоров соревнований.  </w:t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8. Заявки на участие</w:t>
      </w:r>
    </w:p>
    <w:p>
      <w:pPr>
        <w:pStyle w:val="Normal"/>
        <w:tabs>
          <w:tab w:val="clear" w:pos="708"/>
          <w:tab w:val="left" w:pos="2884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Предварительные командные заявки с указанием фамилий, возраста, квалификации спортсменов и видов программы, в которых они предполагают участвовать, подаются тренерами не позднее </w:t>
      </w:r>
      <w:r>
        <w:rPr>
          <w:b/>
        </w:rPr>
        <w:t xml:space="preserve">9 февраля  2010 года </w:t>
      </w:r>
      <w:r>
        <w:rPr>
          <w:bCs/>
        </w:rPr>
        <w:t>по электронной почте в оргкомитет соревнований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br</w:t>
      </w:r>
      <w:r>
        <w:rPr>
          <w:b/>
        </w:rPr>
        <w:t>@</w:t>
      </w:r>
      <w:r>
        <w:rPr>
          <w:b/>
          <w:lang w:val="en-US"/>
        </w:rPr>
        <w:t>bauroc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).</w:t>
      </w:r>
      <w:r>
        <w:rPr/>
        <w:t xml:space="preserve"> 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Уточнения (изменения и дополнения) в предварительную заявку принимаются только до </w:t>
      </w:r>
      <w:r>
        <w:rPr>
          <w:b/>
        </w:rPr>
        <w:t xml:space="preserve">19 часов 11 февраля 2010 г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Тренеры представляют в мандатную комиссию  13 февраля  по  месту проведения соревнований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1" w:leader="none"/>
        </w:tabs>
        <w:ind w:left="357" w:hanging="357"/>
        <w:rPr/>
      </w:pPr>
      <w:r>
        <w:rPr/>
        <w:t>классификационные книжки спортсменов  с пометкой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1" w:leader="none"/>
        </w:tabs>
        <w:ind w:left="357" w:hanging="357"/>
        <w:rPr/>
      </w:pPr>
      <w:r>
        <w:rPr/>
        <w:t>Заявку, заверенную спортивной организацией с указанием Ф.И.О. судей от команды и их квалификац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/>
        </w:rPr>
        <w:t xml:space="preserve"> </w:t>
      </w:r>
      <w:r>
        <w:rPr/>
        <w:t>Справки: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Черешнева Венера Ингамовна: 89060596435;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Бритова Татьяна Вячеславовна: 9675868;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22:00Z</dcterms:created>
  <dc:creator>OlegChereshnev</dc:creator>
  <dc:description/>
  <cp:keywords/>
  <dc:language>en-US</dc:language>
  <cp:lastModifiedBy>Admin</cp:lastModifiedBy>
  <dcterms:modified xsi:type="dcterms:W3CDTF">2010-01-14T21:22:00Z</dcterms:modified>
  <cp:revision>3</cp:revision>
  <dc:subject/>
  <dc:title>«УТВЕРЖДАЮ»</dc:title>
</cp:coreProperties>
</file>