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39"/>
        <w:gridCol w:w="5691"/>
      </w:tblGrid>
      <w:tr>
        <w:trPr/>
        <w:tc>
          <w:tcPr>
            <w:tcW w:w="4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ЗИДЕНТ ФЕДЕРАЦИИ</w:t>
            </w:r>
          </w:p>
          <w:p>
            <w:pPr>
              <w:pStyle w:val="Normal"/>
              <w:rPr/>
            </w:pPr>
            <w:r>
              <w:rPr/>
              <w:t>АЛЬПИНИЗМА И СКАЛОЛАЗАНИЯ</w:t>
            </w:r>
          </w:p>
          <w:p>
            <w:pPr>
              <w:pStyle w:val="Normal"/>
              <w:rPr/>
            </w:pPr>
            <w:r>
              <w:rPr/>
              <w:t>ПЕРМСКОГО КРА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.В.Ленский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«____»__________2011г.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40" w:hanging="0"/>
              <w:jc w:val="right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/>
              <w:t>РУКОВОДИТЕЛЬ МИНИСТЕРСТВА</w:t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/>
              <w:t>ПО ФИЗИЧЕСКОУ КУЛЬТУТЕ И СПОРТУ</w:t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/>
              <w:t>ПЕРМСКОГО КРА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85" w:hanging="0"/>
              <w:jc w:val="right"/>
              <w:rPr/>
            </w:pPr>
            <w:r>
              <w:rPr/>
              <w:t>П.А.Лях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85" w:hanging="0"/>
              <w:jc w:val="right"/>
              <w:rPr/>
            </w:pPr>
            <w:r>
              <w:rPr/>
              <w:t>«____»__________2011г._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-72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720" w:right="-18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рытом Чемпионате Пермского края по альпин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(малом) Скально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шийская вертикаль - 20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для популяризации альпинизма как отечественного вида спорта, пропаганды здорового и активного образа жизни, получения соревновательного опыта начинающими спортсменами, выявления сильнейших спортсменов в Пермском крае и формировании сборн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2. МЕСТО И ВРЕМЯ ПРОВЕДЕНИЯ СОРЕВНОВАНИЙ: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естественном рельефе, ск. массив «Пашия», п. Пашия, Горнозаводского района Пермского края, с 02 по 04 сентября 2011г. В соответствии с «Правилами проведений альпинистских мероприятий». И настоящим «Регламентом»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ОДЯЩ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и и проведения соревнований осуществляет Министерство физической культуры и спорта Пермского края и ФАиС Пермского края. Непосредственное проведение соревнований возлагается на судейскую Коллегию, утверждённую ФАиС Пермского края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Главный судья: </w:t>
      </w:r>
      <w:r>
        <w:rPr>
          <w:sz w:val="28"/>
          <w:szCs w:val="28"/>
        </w:rPr>
        <w:t>Чащин С.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Главный секретарь:</w:t>
      </w:r>
      <w:r>
        <w:rPr>
          <w:sz w:val="28"/>
          <w:szCs w:val="28"/>
        </w:rPr>
        <w:t xml:space="preserve"> Радостев Р.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ЛЕНДАРЬ СОРЕВН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>02.09.11 - Заезд участников. Заседание судейской коллегии. Уточнени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 прохождения трасс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1.00 - Работа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11 – 09.00 - 09.30 - Открытие соревнований. Явка команд обязательн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09.30 - 10.00 – Демонстрация маршрутов. Жеребьёвк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0.00 - 20.00 - Старты команд, первый день марафона, прохождение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9.11 – 09.00 - 13.00 - Второй день марафона, прохождение маршрутов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15.00 - 15.45 - Награждение победителей. За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чное время и условия стартов в группах будут указаны в регламенте соревн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Возможны изменения регламента в связи с погодными услов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. ТРЕБОВАНИЯ К УЧАСТНИКАМ СОРЕВНОВАНИЙ, УСЛОВИЯ 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команды из двух человек (мужские, женские и смешанные связки). К участию в соревнованиях допускаются спортсмены с 16-и лет, имеющие медицинский допуск и снаряжение, соответствующее требованиям UIAA. Уплатившие целевой (стартовый) взнос, в размере 500 рублей от каждой связки, в случае подачи заявки позднее 21.00 часа 02.09.11г. стартовый взнос удваивается до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очную комиссию соревнований, сразу по приезду, предоставляют следующие необходимые документы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жка альпиниста + зачётная квалификационная книжка с оформленным спортивным разрядом не ниже 3-го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договор страхования от несчастного случая (оригинал) на дни стартов, с указанием слова «альпинизм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ФАиС Пермского края, есл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СРОКИ ПОДАЧИ ЗАЯВКИ НА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принимаются на месте проведения соревнований до 21.00 часа, 02.09.11г. Предварительные заявки подаются по электронной почте, E-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shangin_danil@mail.ru</w:t>
        </w:r>
      </w:hyperlink>
      <w:r>
        <w:rPr>
          <w:sz w:val="28"/>
          <w:szCs w:val="28"/>
        </w:rPr>
        <w:t xml:space="preserve"> не позднее 01.09.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И УСЛОВИЯ ПРИЁМА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по командированию участников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соревнований финансируется ФАиС Пермского края, а так же спонсорами и партнёрами ФАи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безопасности зрителей и участников, спортивные соревнования разрешается проводить на заранее подготовленных и заактированных скалах, принятых к эксплуатации комиссией по безопасности. В соответствии с положением о мерах по обеспечению общественного порядка и безопасности, а также эвакуации и оповещение участников и зрителей при проведении массовых спортивны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Участие в соревнованиях осуществляется только при наличии договора (оригинала) о страховании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и зрители должны соблюдать правила ТБ на скалах.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 и адрес для связи:</w:t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>Шаньгин Данил: 8-909-726-58-88</w:t>
      </w:r>
    </w:p>
    <w:p>
      <w:pPr>
        <w:pStyle w:val="Normal"/>
        <w:ind w:left="1620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-mail: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hangin_danil@mail.ru</w:t>
        </w:r>
      </w:hyperlink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айт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ounta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er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in_danil@mail.ru" TargetMode="External"/><Relationship Id="rId3" Type="http://schemas.openxmlformats.org/officeDocument/2006/relationships/hyperlink" Target="mailto:shangin_dani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8:00Z</dcterms:created>
  <dc:creator>Danil</dc:creator>
  <dc:description/>
  <cp:keywords/>
  <dc:language>en-US</dc:language>
  <cp:lastModifiedBy>Danil</cp:lastModifiedBy>
  <dcterms:modified xsi:type="dcterms:W3CDTF">2011-08-05T15:29:00Z</dcterms:modified>
  <cp:revision>11</cp:revision>
  <dc:subject/>
  <dc:title/>
</cp:coreProperties>
</file>