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ложение о  международном фестивале скалолазания в Севастополе «Боулдерфест «Батилиман-2010».</w:t>
      </w:r>
      <w:r>
        <w:rPr/>
        <w:br/>
        <w:br/>
        <w:br/>
      </w:r>
      <w:r>
        <w:rPr>
          <w:rStyle w:val="StrongEmphasis"/>
        </w:rPr>
        <w:t>1. Цели и задачи:</w:t>
      </w:r>
      <w:r>
        <w:rPr/>
        <w:br/>
        <w:br/>
        <w:t>-  популяризация скалолазания как направления физической культуры,</w:t>
        <w:br/>
        <w:t>-  повышение мастерства участников фестиваля,</w:t>
        <w:br/>
        <w:t>-  презентация новых боулдеринговых секторов в районе.</w:t>
        <w:br/>
        <w:br/>
      </w:r>
      <w:r>
        <w:rPr>
          <w:rStyle w:val="StrongEmphasis"/>
        </w:rPr>
        <w:t>2. Сроки и место проведения</w:t>
      </w:r>
      <w:r>
        <w:rPr/>
        <w:br/>
        <w:br/>
        <w:t xml:space="preserve">Соревнования проводятся с 6 по 8 марта 2010 года на скалах и скальных блоках г.Кушкая  урочища Батилиман (Бухта Ласпи). </w:t>
        <w:br/>
        <w:t>фотографии некоторых болдерингов можно посмотреть тут:</w:t>
        <w:br/>
      </w:r>
      <w:hyperlink r:id="rId2" w:tgtFrame="_blank">
        <w:r>
          <w:rPr>
            <w:rStyle w:val="InternetLink"/>
          </w:rPr>
          <w:t>http://picasaweb.google.com/limewallea/iryeWD</w:t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http://picasaweb.google.com/limewallea/PEzPhC</w:t>
        </w:r>
      </w:hyperlink>
      <w:r>
        <w:rPr>
          <w:rStyle w:val="InternetLink"/>
          <w:color w:val="0000FF"/>
          <w:u w:val="single"/>
        </w:rPr>
        <w:br/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3.  Руководство </w:t>
      </w:r>
      <w:r>
        <w:rPr/>
        <w:br/>
        <w:br/>
        <w:t>Общее руководство и организацию Фестиваля осуществляют Федерация альпинизма и скалолазания Украины (комитет скалолазания) и Севастопольская городская государственная администрация.</w:t>
        <w:br/>
        <w:t xml:space="preserve">Непосредственное проведение соревнований возлагается на “Оргкомитет” и Главную судейскую коллегию. </w:t>
        <w:br/>
        <w:br/>
      </w:r>
      <w:r>
        <w:rPr>
          <w:rStyle w:val="StrongEmphasis"/>
        </w:rPr>
        <w:t>4.  Участники фестиваля</w:t>
      </w:r>
      <w:r>
        <w:rPr/>
        <w:br/>
        <w:br/>
        <w:t>К участию в соревнованиях допускаются спортсмены не зависимо от спортивной квалификации, возраста и гражданства.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5527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5.  Программа </w:t>
      </w:r>
      <w:r>
        <w:rPr/>
        <w:br/>
        <w:br/>
      </w:r>
      <w:r>
        <w:rPr>
          <w:u w:val="single"/>
        </w:rPr>
        <w:t xml:space="preserve">6 марта  2010 г </w:t>
      </w:r>
      <w:r>
        <w:rPr/>
        <w:br/>
        <w:t>8-00 – 10-00 - работа мандатной комиссии под скалой «Буревестник» г.Кушкая: регистрация участников, выдача листов участника фестиваля и схемы расположения боулдеров.</w:t>
        <w:br/>
        <w:t>10-00 - парад участников, открытие фестиваля.</w:t>
        <w:br/>
        <w:t>10-30 – 16-30 - первый этап: общие старты на предложенных к соревнованиям боулдерингам.</w:t>
        <w:br/>
        <w:t>17-30 - подведение итогов первого этапа.</w:t>
        <w:br/>
        <w:br/>
      </w:r>
      <w:r>
        <w:rPr>
          <w:u w:val="single"/>
        </w:rPr>
        <w:t>7 марта 2010 г</w:t>
      </w:r>
      <w:r>
        <w:rPr/>
        <w:br/>
        <w:t>10-00 – 15-00 -  второй этап: финалы - Ultimate route.</w:t>
        <w:br/>
        <w:t>15-30 - награждение победителей.</w:t>
        <w:br/>
        <w:br/>
      </w:r>
      <w:r>
        <w:rPr>
          <w:u w:val="single"/>
        </w:rPr>
        <w:t>8 марта</w:t>
      </w:r>
      <w:r>
        <w:rPr/>
        <w:t xml:space="preserve"> - запасной день на непогоду.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52700" cy="381000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6.   Условия приема</w:t>
      </w:r>
      <w:r>
        <w:rPr/>
        <w:br/>
        <w:br/>
        <w:t xml:space="preserve">Участники должны до 02.03.10 г предварительно заявить о своем намерении участвовать в фестивале на сайте </w:t>
      </w:r>
      <w:hyperlink r:id="rId13" w:tgtFrame="_blank">
        <w:r>
          <w:rPr>
            <w:rStyle w:val="InternetLink"/>
          </w:rPr>
          <w:t>http://mountcrimea.com/</w:t>
        </w:r>
      </w:hyperlink>
      <w:r>
        <w:rPr/>
        <w:t xml:space="preserve"> Участники размещаются и питаются самостоятельно за счет командирующих организаций.</w:t>
        <w:br/>
        <w:t>Участники делают добровольный взнос на подготовку боулдерингов в размере 40 грн.</w:t>
        <w:br/>
        <w:t>Участники соревнований должны иметь необходимое снаряжение: болдер-маты (крешпады), щетки, туфли, магнезию. Рекомендуется иметь с собою накидку от дождя и термос с горячим напитком.</w:t>
        <w:br/>
        <w:br/>
      </w:r>
      <w:r>
        <w:rPr>
          <w:rStyle w:val="StrongEmphasis"/>
        </w:rPr>
        <w:t xml:space="preserve">7.  Определение победителей </w:t>
      </w:r>
      <w:r>
        <w:rPr/>
        <w:br/>
        <w:br/>
        <w:t>Результаты каждого участника определяются суммой баллов, набранных им при прохождении боулдерингов и боулдеринговых трасс. Участники, набравшие в первый день наибольшее число баллов (10 мужчин и 10 женщин) во второй день участвуют в финале. В случае набора претендентами на первое место равного числа баллов устраивается суперфинал – боулдеринговый маршрут «Ultimate route». На прохождение которого дается несколько попыток. Победителем считается участник, прошедший по маршруту дальше соперника.</w:t>
        <w:br/>
        <w:t>Призеры и победители фестиваля награждаются ценными призами и подарками.</w:t>
        <w:br/>
        <w:br/>
      </w:r>
      <w:r>
        <w:rPr>
          <w:rStyle w:val="StrongEmphasis"/>
        </w:rPr>
        <w:t>8.    Расходы.  Финансирование</w:t>
      </w:r>
      <w:r>
        <w:rPr/>
        <w:br/>
        <w:br/>
        <w:t>Затраты на подготовку и проведение соревнований, командирование судей и награждение победителей несет Оргкомитет фестиваля за счет благотворительных пожертвований от спонсоров мероприятия.</w:t>
        <w:br/>
        <w:t xml:space="preserve">Затраты участников на проезд, проживание, питание, экипировку несут командирующие и благотворительные организации и (или) сами участники. </w:t>
      </w:r>
    </w:p>
    <w:p>
      <w:pPr>
        <w:pStyle w:val="Normal"/>
        <w:spacing w:before="0" w:after="240"/>
        <w:jc w:val="center"/>
        <w:rPr/>
      </w:pPr>
      <w:r>
        <w:rPr/>
        <w:t>Это положение является официальным вызовом на соревнования.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льбом: </w:t>
            </w: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Болдеринг в Батилимане</w:t>
              </w:r>
            </w:hyperlink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right"/>
        <w:rPr/>
      </w:pPr>
      <w:r>
        <w:rPr/>
        <w:t>ОРГКОМИТЕТ ФЕСТИВАЛЯ СКАЛОЛАЗАНИЯ:</w:t>
        <w:br/>
        <w:t>Комитет скалолазания ФАиСУ</w:t>
        <w:br/>
        <w:t>Комиссия развития скалолазания ФАиСУ</w:t>
        <w:br/>
        <w:t>ООО «Крымский горный клуб»</w:t>
        <w:br/>
        <w:t>Клуб скалолазания «Лаймвол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limewallea/iryeWD&lt;br" TargetMode="External"/><Relationship Id="rId3" Type="http://schemas.openxmlformats.org/officeDocument/2006/relationships/hyperlink" Target="http://picasaweb.google.com/limewallea/PEzPhC&lt;b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icasaweb.google.com/lh/photo/23DiE6wQLT_sQOalFAVwzg?feat=embedwebsite" TargetMode="External"/><Relationship Id="rId6" Type="http://schemas.openxmlformats.org/officeDocument/2006/relationships/hyperlink" Target="http://picasaweb.google.com/limewallea/iryeWD?feat=embedwebsite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icasaweb.google.com/lh/photo/1TH5O5x7Myn2nPNcc457Gw?feat=embedwebsite" TargetMode="External"/><Relationship Id="rId9" Type="http://schemas.openxmlformats.org/officeDocument/2006/relationships/hyperlink" Target="http://picasaweb.google.com/limewallea/PEzPhC?feat=embedwebsit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picasaweb.google.com/lh/photo/V2_x4UFAInmiT0yAJF-8NQ?feat=embedwebsite" TargetMode="External"/><Relationship Id="rId12" Type="http://schemas.openxmlformats.org/officeDocument/2006/relationships/hyperlink" Target="http://picasaweb.google.com/limewallea/PEzPhC?feat=embedwebsite" TargetMode="External"/><Relationship Id="rId13" Type="http://schemas.openxmlformats.org/officeDocument/2006/relationships/hyperlink" Target="http://mountcrimea.com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picasaweb.google.com/lh/photo/4WEvQL2o0A_kbIgCh8dkMA?feat=embedwebsite" TargetMode="External"/><Relationship Id="rId16" Type="http://schemas.openxmlformats.org/officeDocument/2006/relationships/hyperlink" Target="http://picasaweb.google.com/limewallea/iryeWD?feat=embedwebsit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3:00Z</dcterms:created>
  <dc:creator>Admin</dc:creator>
  <dc:description/>
  <cp:keywords/>
  <dc:language>en-US</dc:language>
  <cp:lastModifiedBy>Admin</cp:lastModifiedBy>
  <dcterms:modified xsi:type="dcterms:W3CDTF">2002-12-31T21:54:00Z</dcterms:modified>
  <cp:revision>1</cp:revision>
  <dc:subject/>
  <dc:title>Положение о  международном фестивале скалолазания в Севастополе «Боулдерфест «Батилиман-2010»</dc:title>
</cp:coreProperties>
</file>