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амарская региональная общественная организация</w:t>
        <w:br/>
        <w:t>Федерация альпинизма</w:t>
        <w:br/>
        <w:t>Cамарской области</w:t>
      </w:r>
    </w:p>
    <w:p>
      <w:pPr>
        <w:pStyle w:val="Normal"/>
        <w:jc w:val="right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000080"/>
        </w:rPr>
        <w:t>IV открытый чемпионат Самарской области по драйтулингу «ICE CAMEL»</w:t>
      </w:r>
    </w:p>
    <w:p>
      <w:pPr>
        <w:pStyle w:val="Style15"/>
        <w:rPr/>
      </w:pPr>
      <w:r>
        <w:rPr/>
        <w:t> </w:t>
      </w:r>
      <w:r>
        <w:rPr>
          <w:color w:val="808080"/>
          <w:u w:val="single"/>
        </w:rPr>
        <w:t>источник:</w:t>
      </w:r>
      <w:r>
        <w:rPr/>
        <w:t xml:space="preserve"> www.vgora.ru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1. Общие положения</w:t>
      </w:r>
      <w:r>
        <w:rPr/>
        <w:br/>
        <w:t>IV открытый чемпионат Самарской области по драйтулингу «ICE CAMEL» (далее - соревнования) проводится в рамках реализации календарного плана официальных физкультурных мероприятий Самарской области на 2010 год и календарного плана областных соревнований Федерации Альпинизма Самарской области на 2010 г.</w:t>
        <w:br/>
        <w:t>Соревнования проводятся в соответствии с «Правилами соревнований по ледолазанию». Основными целями и задачами проводимых соревнований являются:</w:t>
        <w:br/>
        <w:t>• повышение технического мастерства, обмен опытом среди спортсменов;</w:t>
        <w:br/>
        <w:t>• популяризация и развитие ледолазания  в Самарской области;</w:t>
        <w:br/>
        <w:t>• выявление лучших спортсменов;</w:t>
        <w:br/>
        <w:t>• выполнение нормативов ЕВСК;</w:t>
        <w:br/>
        <w:t>• пропаганда спорта и здорового образа жизни.</w:t>
        <w:br/>
        <w:br/>
      </w:r>
      <w:r>
        <w:rPr>
          <w:rStyle w:val="StrongEmphasis"/>
        </w:rPr>
        <w:t>Данное положение является официальным вызовом на соревнование.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>2. Права и обязанности организаторов.</w:t>
      </w:r>
      <w:r>
        <w:rPr/>
        <w:br/>
        <w:t>Общее руководство подготовкой и проведением соревнований осуществляет Министерство спорта, туризма и молодёжной политики Самарской области и Самарская региональная общественная организация «Федерация альпинизма Самарской области» (СРОО ФАСО). Непосредственное проведение соревнований возлагается на инициативную группу и судейскую коллегию, утверждаемую федерацией.</w:t>
        <w:br/>
        <w:br/>
      </w:r>
      <w:r>
        <w:rPr>
          <w:rStyle w:val="StrongEmphasis"/>
        </w:rPr>
        <w:t>3. Обеспечение безопасности участников и зрителей.</w:t>
      </w:r>
      <w:r>
        <w:rPr/>
        <w:br/>
        <w:t>Спортивное соревнования проводятся с использованием снаряжения и  инвентаря, соответствующего требованиям Правил, стандартам UIAA, либо одобренного главным судьей в соответствии с полномочиями, делегированными ему Правлением ФАР.</w:t>
        <w:br/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оставляется в мандатную  комиссию на каждого участника спортивных соревнований.</w:t>
        <w:br/>
        <w:t>На соревнованиях во время их проведения, при подготовке и демонтаже трасс должен присутствовать врач либо другой медицинский работник, готовый к оказанию первой медицинской помощи.</w:t>
        <w:br/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</w:rPr>
        <w:t>4. Общие сведения о соревнованиях.</w:t>
      </w:r>
      <w:r>
        <w:rPr/>
        <w:br/>
        <w:t>Соревнования проводятся по Правилам и Регламенту чемпионата с 13 -14 марта 2010г. В районе Сокольих гор (старый мост через реку Сок). В следующих дисциплинах:</w:t>
        <w:br/>
        <w:t>• лазание на трудность</w:t>
        <w:br/>
        <w:t>• лазание на скорость</w:t>
        <w:br/>
      </w:r>
      <w:r>
        <w:rPr>
          <w:b/>
          <w:bCs/>
        </w:rPr>
        <w:br/>
      </w:r>
      <w:r>
        <w:rPr>
          <w:rStyle w:val="StrongEmphasis"/>
        </w:rPr>
        <w:t>5. Требования к участникам и условия их допуска.</w:t>
      </w:r>
      <w:r>
        <w:rPr/>
        <w:br/>
        <w:t>В соревнованиях участвуют спортсмены Самарской области. К соревнованиям допускаются спортсмены и сборные команды других регионов Российской Федерации.</w:t>
        <w:br/>
        <w:t>В соревнованиях принимают участие две группы спортсменов не моложе 18 лет:</w:t>
        <w:br/>
        <w:t xml:space="preserve">• мужчины </w:t>
        <w:br/>
        <w:t>• женщины</w:t>
        <w:br/>
        <w:t>К старту допускаются спортсмены при наличии: медицинской справки, каски, кошек (кошкобот), ледовых инструментов, страховочной системы, перчаток. Использование темляков запрещено. Для не имеющих собственного ледового снаряжения будет сформирован прокатный комплект.</w:t>
        <w:br/>
        <w:br/>
      </w:r>
      <w:r>
        <w:rPr>
          <w:b/>
          <w:bCs/>
        </w:rPr>
        <w:br/>
      </w:r>
      <w:r>
        <w:rPr>
          <w:rStyle w:val="StrongEmphasis"/>
        </w:rPr>
        <w:t>6. Программа соревнований:</w:t>
      </w:r>
      <w:r>
        <w:rPr/>
        <w:br/>
      </w:r>
      <w:r>
        <w:rPr>
          <w:rStyle w:val="Emphasis"/>
        </w:rPr>
        <w:t>12.03.10</w:t>
      </w:r>
      <w:r>
        <w:rPr/>
        <w:t xml:space="preserve"> - заезд судейской коллегии, подготовка трасс.</w:t>
        <w:br/>
        <w:br/>
      </w:r>
      <w:r>
        <w:rPr>
          <w:rStyle w:val="Emphasis"/>
        </w:rPr>
        <w:t>13.03.10</w:t>
      </w:r>
      <w:r>
        <w:rPr/>
        <w:t xml:space="preserve"> - заезд участников.</w:t>
        <w:br/>
        <w:t>• 10.00 подача заявок и регистрация спортсменов, открытие соревнований.</w:t>
        <w:br/>
        <w:t>• 11.00 - 15.00 трудность квалификация.</w:t>
        <w:br/>
        <w:t>• 15.30 - 18.30 скорость (парные гонки) квалификация.</w:t>
        <w:br/>
        <w:br/>
      </w:r>
      <w:r>
        <w:rPr>
          <w:rStyle w:val="Emphasis"/>
        </w:rPr>
        <w:t>14.03.10</w:t>
      </w:r>
      <w:r>
        <w:rPr/>
        <w:br/>
        <w:t>• 11.00 - 13.00  трудность финал.</w:t>
        <w:br/>
        <w:t>• 13.30 - 15.30  скорость (парные гонки) финал.</w:t>
        <w:br/>
        <w:t xml:space="preserve">• 16.00 - построение, награждение и торжественное закрытие соревнований. </w:t>
        <w:br/>
        <w:br/>
        <w:t>В лазании на трудность страховка нижняя, судьями будет  вщёлкнута первая оттяжка. В квалификации старты открытые, в финале старты закрытые. На прохождение трассы даётся одна попытка, с ограничением по времени 7 минут.  Каждая трасса обозначена коридором, выход за который наказывается снятием.</w:t>
        <w:br/>
        <w:br/>
        <w:t xml:space="preserve">Судейская коллегия оставляет за собой право изменять время начала стартов, о чем будет заранее сообщено участникам. Предварительные заявки принимаются на форуме сайта  www.vgora.ru и на месте проведения соревнований. </w:t>
        <w:br/>
        <w:br/>
        <w:br/>
      </w:r>
      <w:r>
        <w:rPr>
          <w:rStyle w:val="StrongEmphasis"/>
        </w:rPr>
        <w:t>7. Определение результатов.</w:t>
      </w:r>
      <w:r>
        <w:rPr/>
        <w:br/>
        <w:t xml:space="preserve">В лазании на трудность результатом является высота и время подъёма спортсмена. </w:t>
        <w:br/>
        <w:t xml:space="preserve">В лазании на скорость (парные гонки) результатом является время пройденных трасс. Неправильные действия спортсменов наказываются снятием с трассы. </w:t>
        <w:br/>
        <w:br/>
      </w:r>
      <w:r>
        <w:rPr>
          <w:rStyle w:val="StrongEmphasis"/>
        </w:rPr>
        <w:t>8. Награждение победителей и призёров.</w:t>
      </w:r>
      <w:r>
        <w:rPr/>
        <w:br/>
        <w:t xml:space="preserve">Спортсмены, занявшие I,II,III места в своей дисциплине и группе, награждаются грамотами, медалями и ценными призами. </w:t>
        <w:br/>
        <w:br/>
        <w:br/>
      </w:r>
      <w:r>
        <w:rPr>
          <w:rStyle w:val="StrongEmphasis"/>
        </w:rPr>
        <w:t xml:space="preserve">9. Условия финансирования. </w:t>
      </w:r>
      <w:r>
        <w:rPr/>
        <w:br/>
        <w:t>Финансирование соревнований осуществляет Министерство спорта, туризма и молодёжной политики Самарской области из средств областного бюджета в пределах доведенных лимитов в 2010 году на данный вид расходов.</w:t>
        <w:br/>
        <w:t>СРОО ФАСО несёт расходы, связанные с размещением информации в СМИ, обеспечением медицинского контроля участников при проведении данного соревнования, расходы на постановку трасс.</w:t>
        <w:br/>
        <w:t xml:space="preserve">Расходы, связанные с проездом, питанием, проживанием иногородних спортсменов, тренеров и судей – за счёт командирующих организаций. </w:t>
        <w:br/>
        <w:t>Обязательный стартовый взнос 100 руб. с членов СРОО ФАСО и представителей других областей, и 150 рублей со всех остальных спортсменов.</w:t>
        <w:br/>
        <w:br/>
        <w:t>По всем интересующим  вопросам  можете обращаться по e-mail:alpin.s.r@mail.ru, тел. 89171032275 (Александр)</w:t>
        <w:br/>
        <w:t xml:space="preserve">                                                                                                            </w:t>
        <w:br/>
        <w:br/>
      </w:r>
      <w:r>
        <w:rPr>
          <w:rStyle w:val="StrongEmphasis"/>
        </w:rPr>
        <w:t>Данное положение является ВЫЗОВОМ на соревнования.</w:t>
      </w:r>
      <w:r>
        <w:rPr>
          <w:b/>
          <w:bCs/>
        </w:rPr>
        <w:br/>
        <w:br/>
      </w:r>
      <w:r>
        <w:rPr>
          <w:rStyle w:val="StrongEmphasis"/>
        </w:rPr>
        <w:t>Соревнования состоятся в любую погоду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53:00Z</dcterms:created>
  <dc:creator>SASHA</dc:creator>
  <dc:description/>
  <cp:keywords/>
  <dc:language>en-US</dc:language>
  <cp:lastModifiedBy>SASHA</cp:lastModifiedBy>
  <dcterms:modified xsi:type="dcterms:W3CDTF">2010-03-07T18:57:00Z</dcterms:modified>
  <cp:revision>5</cp:revision>
  <dc:subject/>
  <dc:title/>
</cp:coreProperties>
</file>