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ЛОЖЕНИЕ</w:t>
        <w:br/>
        <w:t>О соревнованиях на призы туристского клуба «РОМАНТИК»,</w:t>
        <w:br/>
        <w:t>посвященные памяти Владимира Савосина и Аскара Нусипова</w:t>
      </w:r>
    </w:p>
    <w:p>
      <w:pPr>
        <w:pStyle w:val="Style15"/>
        <w:rPr/>
      </w:pPr>
      <w:r>
        <w:rPr/>
        <w:t>I. Цели и задачи</w:t>
        <w:br/>
        <w:t xml:space="preserve">Соревнования проводятся с целью популяризации спортивного туризма и туристского многоборья, укреплению дружбы между туристскими коллективами г.Алма-Аты и его окрестностей. </w:t>
      </w:r>
    </w:p>
    <w:p>
      <w:pPr>
        <w:pStyle w:val="Style15"/>
        <w:rPr/>
      </w:pPr>
      <w:r>
        <w:rPr/>
        <w:t>II. Время и место проведения</w:t>
        <w:br/>
        <w:t>Соревнования проводятся 12 октября 2008 года. Место проведения – Скалы Малоалматинского лесничества</w:t>
        <w:br/>
      </w:r>
      <w:r>
        <w:rPr>
          <w:rStyle w:val="Caps"/>
        </w:rPr>
        <w:t>III</w:t>
      </w:r>
      <w:r>
        <w:rPr/>
        <w:t>. Участники</w:t>
        <w:br/>
        <w:t>В соревнованиях могут принять участие спортсмены не моложе 14 лет, не имеющие противопоказания врача к занятиям физической культурой и спортом. Команда состоит из двух человек. Если число команд со смешанным составом (мужчина, женщина) превышает число 4, тогда организуется дополнительный зачет по смешанным командам. Стартовый взнос 500 тенге.</w:t>
      </w:r>
    </w:p>
    <w:p>
      <w:pPr>
        <w:pStyle w:val="Style15"/>
        <w:rPr/>
      </w:pPr>
      <w:r>
        <w:rPr/>
        <w:t>IV. Руководство</w:t>
        <w:br/>
        <w:t xml:space="preserve">Общее руководство организацией и подготовкой соревнований осуществляется администрацией туристского клуба «РОМАНТИК» и туристской компании “KZ Алматы Тур”. Непосредственное проведение соревнований возлагается на Главную судейскую коллегию. </w:t>
      </w:r>
    </w:p>
    <w:p>
      <w:pPr>
        <w:pStyle w:val="Style15"/>
        <w:rPr/>
      </w:pPr>
      <w:r>
        <w:rPr/>
        <w:t>V. Программа</w:t>
        <w:br/>
        <w:t xml:space="preserve">12 октября </w:t>
        <w:br/>
        <w:t>9.30 ч. – 10.00 ч. Открытие соревнований, жеребьевка.</w:t>
        <w:br/>
        <w:t>10:00 ч. – 10:30 ч. Показ дистанции.</w:t>
        <w:br/>
        <w:t>10.30 ч. – 14.00 ч. Проведение дистанции.</w:t>
        <w:br/>
        <w:t>14.00 ч. – 15.00 ч. Подсчет результатов.</w:t>
        <w:br/>
        <w:t>15.30 ч. – 16.00 ч. Награждение победителей и закрытие соревнований.</w:t>
      </w:r>
    </w:p>
    <w:p>
      <w:pPr>
        <w:pStyle w:val="Style15"/>
        <w:rPr/>
      </w:pPr>
      <w:r>
        <w:rPr/>
        <w:t>VI. Характеристика дистанции</w:t>
        <w:br/>
        <w:t xml:space="preserve">На соревнованиях будут представлены два вида дистанции. </w:t>
        <w:br/>
        <w:t>1. «Новичок» – легкий участок скалы (15-20 метров), для начинающих спортсменов. К дистанции допускаются участники, не имеющие опыт в скалолазании и технике горного туризма (оргкомитет надеется на честность заявляющихся).</w:t>
        <w:br/>
        <w:t>2. Дистанция «Связки». Прохождение дистанции судится по правилам, утвержденные Туристским союзом Казахстана на период 2006-2008 гг.</w:t>
      </w:r>
    </w:p>
    <w:p>
      <w:pPr>
        <w:pStyle w:val="Style15"/>
        <w:rPr/>
      </w:pPr>
      <w:r>
        <w:rPr>
          <w:rStyle w:val="Caps"/>
        </w:rPr>
        <w:t>VII</w:t>
      </w:r>
      <w:r>
        <w:rPr/>
        <w:t>. Необходимое снаряжение</w:t>
        <w:br/>
        <w:t>Для успешного прохождения дистанции требуется: – веревка основная 25х2 – ИСС с обязательно с верхней страховочной системой – Карабины 5 шт на одного участника – Спусковое устройство (на каждого участника) – реп-шнур 2 м на одного участника – каска (на каждого участника) – Рукавицы 1 пара (на каждого участника) – оттяжки 5 шт на команду</w:t>
        <w:br/>
        <w:t>На дистанции «Новичок» снаряжение будет выдаваться судейской бригадой</w:t>
      </w:r>
    </w:p>
    <w:p>
      <w:pPr>
        <w:pStyle w:val="Style15"/>
        <w:rPr/>
      </w:pPr>
      <w:r>
        <w:rPr>
          <w:rStyle w:val="Caps"/>
        </w:rPr>
        <w:t>VIII</w:t>
      </w:r>
      <w:r>
        <w:rPr/>
        <w:t>. Подведение итогов</w:t>
        <w:br/>
        <w:t>Место в командном зачете определяется временем, затраченным командой на прохождение этапа плюс штрафное время. Штрафное время определяется из суммы штрафных баллов. 1 балл = 10 секунд. Первое место занимает команда затратившее наименьшее общее время (основное время + штрафное время) на прохождение дистанции, остальные места распределяются по мере увеличения общего времени.</w:t>
      </w:r>
    </w:p>
    <w:p>
      <w:pPr>
        <w:pStyle w:val="Style15"/>
        <w:rPr/>
      </w:pPr>
      <w:r>
        <w:rPr/>
        <w:t>IX. Порядок подачи заявок</w:t>
        <w:br/>
        <w:t>Предварительные заявки подаются в электронном виде на адрес romantic_club@bk.ru . В заявке следует указать сведения об участниках команды, возраст, пол, заявляемая дистанция.</w:t>
        <w:br/>
        <w:t>Окончательные заявки принимаются на заседании ГСК в туристском клубе «Романтик», по адресу ул. В.Радостовца, д.198. Тел. 249-65-79 10 октября 2008 г.</w:t>
      </w:r>
    </w:p>
    <w:p>
      <w:pPr>
        <w:pStyle w:val="Style15"/>
        <w:rPr/>
      </w:pPr>
      <w:r>
        <w:rPr/>
        <w:t>X. Награждение</w:t>
        <w:br/>
        <w:t>Команды, занявшие 1-3 места, в торжественной обстановке награждаются памятными грамотами и призами.</w:t>
      </w:r>
    </w:p>
    <w:p>
      <w:pPr>
        <w:pStyle w:val="Style15"/>
        <w:rPr/>
      </w:pPr>
      <w:r>
        <w:rPr/>
        <w:t>Данное положение является вызовом на соревнования</w:t>
      </w:r>
    </w:p>
    <w:p>
      <w:pPr>
        <w:pStyle w:val="Style15"/>
        <w:rPr/>
      </w:pPr>
      <w:r>
        <w:rPr/>
        <w:t>Оргкомитет: Федоренко Максим, Киселева Юлия, Яна Гула</w:t>
        <w:br/>
        <w:t>Тел: 8 705 147 03 31, 8 777 134 94 31</w:t>
        <w:br/>
        <w:t>http:// www.romantik.kz</w:t>
        <w:br/>
        <w:t xml:space="preserve">e-mail: romantic_club@bk.r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">
    <w:name w:val="ca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40:00Z</dcterms:created>
  <dc:creator>Admin</dc:creator>
  <dc:description/>
  <cp:keywords/>
  <dc:language>en-US</dc:language>
  <cp:lastModifiedBy>Admin</cp:lastModifiedBy>
  <dcterms:modified xsi:type="dcterms:W3CDTF">2008-09-23T06:40:00Z</dcterms:modified>
  <cp:revision>1</cp:revision>
  <dc:subject/>
  <dc:title/>
</cp:coreProperties>
</file>