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ПОЛОЖЕНИЕ </w:t>
        <w:br/>
        <w:t>об открытом личном «Пробеге – Марафоне – Осень 2008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(дистанции 10, 20, 30 и 42.195 к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1.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пропаганда здорового образа жизни, привлечение населения к регулярным занятиям спорт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активизация физкультурно-оздоровительной и спортивно-массовой работы с население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повышение спортивного мастерств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выявление сильнейших спортсменов г. Зеленогр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2.      СРОКИ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Соревнования проводятся 23 ноября 2008 г. в г. Зеленогра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Старт Пробега от входа в спортивный комплекс МИЭТ (Московский институт электронной техни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3.      РУКОВОДСТВО ПРОВЕДЕНИЕМ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Общее руководство соревнованиями осуществляется «Зеленоградским спортивным клубом альпинизма и скалолазания». Непосредственное проведение соревнований возлагается на судейскую коллегию и  «Зеленоградский спортивный клуб альпинизма и скалолаза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4.      УЧАСТНИКИ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К участию в соревнованиях допускаются спортсмены, не имеющие противопоказаний по состоя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Участники  несут личную ответственность за свою жизнь и здоровье, заверяя это личной подписью на карточке участника. </w:t>
      </w:r>
      <w:r>
        <w:rPr>
          <w:rFonts w:eastAsia="Times New Roman" w:cs="Georgia" w:ascii="Georgia" w:hAnsi="Georgia"/>
          <w:bCs/>
          <w:color w:val="330099"/>
          <w:sz w:val="20"/>
          <w:lang w:eastAsia="ru-RU"/>
        </w:rPr>
        <w:t>Для участия в Марафоне (дистанция 42.195 км) необходим допуск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Каждый сошедший с дистанции должен связаться с организаторами по тел. 8-916-256-2510 или явиться на финиш. Дистанция 10 км проложена таким образом, что с любой точки до финиша можно добраться не более чем через 15-2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5.      УСЛОВИЯ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Соревнования по бегу проводятся на дистанциях 10, 20, 30 и 42.195 км для мужчин и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Стартовый взнос составляет 100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Старт соревнований общий. Старт и финиш совпадают. Дистанция состоит из одного круга – 10 км. Участники Пробега могут выбрать для себя необходимую дистанцию непосредственно в процессе соревнований.  Для дистанции 42.195 км необходимо будет пробежать дополнительный круг 2.195 к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Участники на дистанции обеспечиваются пит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6.      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10-00 - 10-50  –  Регистрация участников в спортивном комплексе МИЭ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11-00 – Одновременный старт на всех дистанц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Контрольное время на дистанции 42.195 км составляет 6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Награждение победителей по окончании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7.     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Предварительные заявки посылаются в Оргкомитет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В заявке следует указать фамилию, имя, год рождения, спорт. разряд, организ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Регистрация участников проходит перед ста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8.      ОПРЕДЕЛЕНИЕ ПОБЕ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Победители и призеры определяются среди мужчин и женщин на  каждой диста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9.      НАГРА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Победители и призеры на каждой дистанции награждаются  памятными медалями и призами от организаторов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10.  УСЛОВИЯ ПРИЕМА И ФИНАНСИОР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Расходы по организации и проведению соревнований несут МОО «Зеленоградский спортивный клуб альпинизма и скалолазания» при поддержке Департамента семейной и молодежной политики г. Мос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Расходы по командированию участников несут командирующи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Все расходы по проезду, питанию и проживанию судей несет «Зеленоградский спортивный клуб альпинизма и скалолаза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Подробности на сайте клуба: </w:t>
      </w:r>
      <w:hyperlink r:id="rId2">
        <w:r>
          <w:rPr>
            <w:rStyle w:val="InternetLink"/>
            <w:rFonts w:eastAsia="Times New Roman" w:cs="Georgia" w:ascii="Georgia" w:hAnsi="Georgia"/>
            <w:bCs/>
            <w:color w:val="990000"/>
            <w:sz w:val="20"/>
            <w:u w:val="single"/>
            <w:lang w:eastAsia="ru-RU"/>
          </w:rPr>
          <w:t>www.xclimbin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Заявки принимаются по электронной почте  </w:t>
      </w:r>
      <w:hyperlink r:id="rId3">
        <w:r>
          <w:rPr>
            <w:rStyle w:val="InternetLink"/>
            <w:rFonts w:eastAsia="Times New Roman" w:cs="Georgia" w:ascii="Georgia" w:hAnsi="Georgia"/>
            <w:bCs/>
            <w:sz w:val="20"/>
            <w:lang w:eastAsia="ru-RU"/>
          </w:rPr>
          <w:t>nsi_63@mail.ru</w:t>
        </w:r>
      </w:hyperlink>
      <w:r>
        <w:rPr>
          <w:rFonts w:eastAsia="Times New Roman" w:cs="Georgia" w:ascii="Georgia" w:hAnsi="Georgia"/>
          <w:bCs/>
          <w:color w:val="990000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 xml:space="preserve">или в спорткомплексе МИЭТ понедельник, суббота с 20 -21 час., Зеленоградский спортивный клуб альпиниз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Georgia" w:ascii="Georgia" w:hAnsi="Georgia"/>
            <w:bCs/>
            <w:color w:val="0000FF"/>
            <w:sz w:val="20"/>
            <w:u w:val="single"/>
            <w:lang w:eastAsia="ru-RU"/>
          </w:rPr>
          <w:t>Схема проезд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0"/>
          <w:szCs w:val="20"/>
          <w:lang w:eastAsia="ru-RU"/>
        </w:rPr>
        <w:t>НАСТОЯЩЕЕ ПОЛОЖЕНИЕ ЯВЛЯЕТСЯ ВЫЗОВОМ НА СОРЕВНОВА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clubmei.ru/" TargetMode="External"/><Relationship Id="rId3" Type="http://schemas.openxmlformats.org/officeDocument/2006/relationships/hyperlink" Target="mailto:nsi_63@mail.ru" TargetMode="External"/><Relationship Id="rId4" Type="http://schemas.openxmlformats.org/officeDocument/2006/relationships/hyperlink" Target="http://www.xclimbing.ru/index.php?fuseaction=destin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4:00Z</dcterms:created>
  <dc:creator>Admin</dc:creator>
  <dc:description/>
  <cp:keywords/>
  <dc:language>en-US</dc:language>
  <cp:lastModifiedBy>Admin</cp:lastModifiedBy>
  <dcterms:modified xsi:type="dcterms:W3CDTF">2008-11-11T07:06:00Z</dcterms:modified>
  <cp:revision>1</cp:revision>
  <dc:subject/>
  <dc:title/>
</cp:coreProperties>
</file>