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ревнования по спелеодвоебор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: 20 февраля 201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ЦЕЛИ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ревнования проводится с целью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популяризация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популяризация спортивной спелеологии и спелеотех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ение навыков, полученных в ходе учебно-тренировоч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опыта участия в соревно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опыта организации, проведения и судейства соревнова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шение спортивного мастерств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РУКОВОДСТВО ПРОВЕДЕНИЕМ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бщее руководство подготовкой и проведением  осуществляет Международная Ассоциация исследователей пещ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V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пециализация «Горные виды спорта» кафедры ТиМ прикладных видов спорта и экстремальной деятельности РГУФКСиТ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ргкомитет мероприятия: Провалов Д.В., Бердыкаева Ю.Г. Гришина Е.С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ая судейская коллегия: Провалов Д.В., Бердыкаева Ю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 Главный судья мероприятия: Провалов Д.В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СРОКИ И МЕСТО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20 февраля 2010г.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2. Место проведения: г. Москва, стадион спортивного клуба  Ромашково,   легкоатлетический манеж РГУФКСиТ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Дата и время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ия соревнований:  11:00  20 февраля 2010г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ие соревнований:  19:00  20 февраля 2010г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ПРОВЕД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ид соревнований: лич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Этапы соревнований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ыжная гонка  мужчины 15к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нщины 10км (ход свободны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леотехника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T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словия прохождения этапов соревнований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о втором этапе (спелеотехника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опускаются спортсмены, закончившие лыжную дистанцию и имеющие необходимый индивидуальный комплект личного  вертикального снаря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тифицированный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ску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а втором этапе спелеотехника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проведена квалификация (отборочная дистан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чередность прохождения этапов соревнований: 1 – лыжная гонка; 2 - спелеотехника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Участники соревнований: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ервом этапе допускаются  спортсмены не моложе 18 лет, заверившие личной подписью персональную ответственность за свое здоровье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ПРОГРАММА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010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:30-10:30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участников 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т лыжной гонки, мужчины 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:15 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т лыжной гонки, женщины 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8:00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леотехника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R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-20:30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, награждение, закрытие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тадиона СК Ромашково: МО, Одинцовский р-н, с. Ромашково, ул. Советская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а проез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color w:val="800000"/>
          <w:sz w:val="18"/>
          <w:szCs w:val="18"/>
        </w:rPr>
        <w:t xml:space="preserve">  ( </w:t>
      </w:r>
      <w:hyperlink r:id="rId3">
        <w:r>
          <w:rPr>
            <w:rStyle w:val="InternetLink"/>
            <w:sz w:val="18"/>
            <w:szCs w:val="18"/>
          </w:rPr>
          <w:t>http://www.sk-romashkovo.ru/path/</w:t>
        </w:r>
      </w:hyperlink>
      <w:r>
        <w:rPr>
          <w:color w:val="800000"/>
          <w:sz w:val="18"/>
          <w:szCs w:val="18"/>
        </w:rPr>
        <w:t xml:space="preserve"> )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а  трас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ыжной гонки:  </w:t>
      </w:r>
      <w:r>
        <w:rPr>
          <w:color w:val="800000"/>
          <w:sz w:val="18"/>
          <w:szCs w:val="18"/>
        </w:rPr>
        <w:t xml:space="preserve"> ( </w:t>
      </w:r>
      <w:hyperlink r:id="rId5">
        <w:r>
          <w:rPr>
            <w:rStyle w:val="InternetLink"/>
            <w:sz w:val="18"/>
            <w:szCs w:val="18"/>
          </w:rPr>
          <w:t>http://www.sk-romashkovo.ru/trace/map_10.php</w:t>
        </w:r>
      </w:hyperlink>
      <w:r>
        <w:rPr>
          <w:color w:val="800000"/>
          <w:sz w:val="18"/>
          <w:szCs w:val="18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атлетический манеж РГУФКСи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Сиреневый б-р, дом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РЕЗУЛЬТАТОВ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Определение результатов производится согласно «Правилам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ФСС г. Москвы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обедитель в личном первенстве определяется по наименьшей сумме мест, занятых на обоих этапах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венстве результатов у нескольких спортсменов преимущество получает тот участник, чьё время на  этап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леотехника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R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жется наимень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НАГРАЖДЕНИЕ 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Участники, занявшие 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среди мужчин и среди женщин в личном первенстве в общем зачете, награждаются: медалями,  призами и грамотами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Участники, занявшие 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среди мужчин и среди женщин в каждом из этапов двоеборья награждаются грамо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ОБЕСПЕЧЕНИЕ БЕЗОПАСНОСТИ УЧАСТНИКОВ И ЗР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тветственные исполнители: руководитель оргкомитета мероприятия, руководитель спортсооружения и главный судь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 Судейская коллегия оставляет за собой право не допустить участника к этапу                  спелеотехника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есоответствии его снаряжения стандартам 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  ПОРЯДОК И СРОКИ ПОДАЧИ ЗАЯВОК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ые заявки на участие подаются в оргкомитет соревнований не позднее 22.00 часов 19 февраля 2010 года. 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proval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ЯВЛЯЕТСЯ ВЫЗОВОМ НА СОРЕВНОВ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romashkovo.ru/path/" TargetMode="External"/><Relationship Id="rId3" Type="http://schemas.openxmlformats.org/officeDocument/2006/relationships/hyperlink" Target="http://www.sk-romashkovo.ru/path/" TargetMode="External"/><Relationship Id="rId4" Type="http://schemas.openxmlformats.org/officeDocument/2006/relationships/hyperlink" Target="http://www.sk-romashkovo.ru/trace/map_10.php" TargetMode="External"/><Relationship Id="rId5" Type="http://schemas.openxmlformats.org/officeDocument/2006/relationships/hyperlink" Target="http://www.sk-romashkovo.ru/trace/map_10.php" TargetMode="External"/><Relationship Id="rId6" Type="http://schemas.openxmlformats.org/officeDocument/2006/relationships/hyperlink" Target="mailto:dproval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4:00Z</dcterms:created>
  <dc:creator>univer24</dc:creator>
  <dc:description/>
  <cp:keywords/>
  <dc:language>en-US</dc:language>
  <cp:lastModifiedBy>kostya</cp:lastModifiedBy>
  <cp:lastPrinted>2010-01-26T20:55:00Z</cp:lastPrinted>
  <dcterms:modified xsi:type="dcterms:W3CDTF">2010-02-09T13:04:00Z</dcterms:modified>
  <cp:revision>2</cp:revision>
  <dc:subject/>
  <dc:title>СОГЛАСОВАНО»</dc:title>
</cp:coreProperties>
</file>