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вастопольский националь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физического воспитания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рамках открытого первенства СевНТУ по скалолаз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астопольского Фестиваля скалолазания –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калолаз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калолазного мастер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. Севастополь, Стрелецкая балка, спорткомплекс СевНТУ. Начало соревнований  11.04.2010 г. в 9.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рганизует и проводит кафедра физического воспитания и спорта СевНТУ. Непосредственное проведение соревнований возлагается на судейскую коллегию, назначаемую заведующим кафедр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форме фестиваля. Участникам предлагается 16 трасс в лазании на трудность и 5 болдринговых маршрутов. Категории: от 6а до 7с. Страховку осуществляют сами участники. Для лазания с нижней страховкой необходимо иметь свою верев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 апреля – 9.00 Регистрация участников.</w:t>
      </w:r>
    </w:p>
    <w:p>
      <w:pPr>
        <w:pStyle w:val="Normal"/>
        <w:ind w:left="360" w:firstLine="1483"/>
        <w:jc w:val="both"/>
        <w:rPr>
          <w:sz w:val="28"/>
          <w:szCs w:val="28"/>
        </w:rPr>
      </w:pPr>
      <w:r>
        <w:rPr>
          <w:sz w:val="28"/>
          <w:szCs w:val="28"/>
        </w:rPr>
        <w:t>9.40 Открытие соревнований. Просмотр трасс.</w:t>
      </w:r>
    </w:p>
    <w:p>
      <w:pPr>
        <w:pStyle w:val="Normal"/>
        <w:ind w:left="360" w:firstLine="1483"/>
        <w:jc w:val="both"/>
        <w:rPr>
          <w:sz w:val="28"/>
          <w:szCs w:val="28"/>
        </w:rPr>
      </w:pPr>
      <w:r>
        <w:rPr>
          <w:sz w:val="28"/>
          <w:szCs w:val="28"/>
        </w:rPr>
        <w:t>10.00 Начало соревнований.</w:t>
      </w:r>
    </w:p>
    <w:p>
      <w:pPr>
        <w:pStyle w:val="Normal"/>
        <w:ind w:left="360" w:firstLine="1483"/>
        <w:jc w:val="both"/>
        <w:rPr>
          <w:sz w:val="28"/>
          <w:szCs w:val="28"/>
        </w:rPr>
      </w:pPr>
      <w:r>
        <w:rPr>
          <w:sz w:val="28"/>
          <w:szCs w:val="28"/>
        </w:rPr>
        <w:t>15.00 Конец соревнований.</w:t>
      </w:r>
    </w:p>
    <w:p>
      <w:pPr>
        <w:pStyle w:val="Normal"/>
        <w:ind w:left="360" w:firstLine="1483"/>
        <w:jc w:val="both"/>
        <w:rPr>
          <w:sz w:val="28"/>
          <w:szCs w:val="28"/>
        </w:rPr>
      </w:pPr>
      <w:r>
        <w:rPr>
          <w:sz w:val="28"/>
          <w:szCs w:val="28"/>
        </w:rPr>
        <w:t>15.30 Подведение итогов. Награждение победи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 участию в соревнованиях допускаются спортсмены без ограничения разряда и возраста, имеющие допуск врача и страховой поли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и определяются по максимальной сумме баллов по 8 лучшим результатам в лазании на трудность и 3 лучшим результатам в болдринг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соревнований награждаются призами, кубками и дипломами соответствующих ступен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овия:</w:t>
      </w:r>
      <w:r>
        <w:rPr>
          <w:bCs/>
          <w:sz w:val="28"/>
          <w:szCs w:val="28"/>
        </w:rPr>
        <w:t xml:space="preserve"> Судейская коллегия оставляет за собой право внести некоторые изменения в положение (трудность трасс и длительность соревнований), основываясь на квалификационном уровне и количестве заявленных участ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43:00Z</dcterms:created>
  <dc:creator>надя</dc:creator>
  <dc:description/>
  <dc:language>en-US</dc:language>
  <cp:lastModifiedBy>надя</cp:lastModifiedBy>
  <dcterms:modified xsi:type="dcterms:W3CDTF">2010-02-28T17:54:00Z</dcterms:modified>
  <cp:revision>9</cp:revision>
  <dc:subject/>
  <dc:title>            Утверждаю</dc:title>
</cp:coreProperties>
</file>