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2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фестивале, посвященному открытию скалолазного клуб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drawing>
          <wp:inline distT="0" distB="0" distL="0" distR="0">
            <wp:extent cx="429450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е скалодр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пуляризация  скалолазания в г. Моск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</w:t>
      </w:r>
      <w:r>
        <w:rPr>
          <w:rFonts w:cs="Times New Roman CYR" w:ascii="Times New Roman CYR" w:hAnsi="Times New Roman CYR"/>
          <w:b/>
          <w:sz w:val="28"/>
          <w:szCs w:val="28"/>
        </w:rPr>
        <w:t>7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ноября  2009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>скалодроме «Скалатория» (ул. Летниковская, д. 4, стр. 2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то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 Скалатор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олдеринговый фестива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м участникам предлагаются 20 трасс, каждая из которых оценивается по баллам. Зачеты проводятся среди «спортсменов» и «любителей», мужчин и женщин. Награждаются 3 лучших результата в каждой групп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соревнова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соревнованиям допускаются все желающие возрастом от 18 лет, независимо от спортивной квалификации. Стартовый взнос 100 руб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2.00 – 13.00 регистрация участ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3.00 – 16.00 открытие скалодром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6.00 – окончание зачетного времени, сдача карточе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6.00 – 17.00 – конкурсная програм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7.00 – 17.30 – награжд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7.30 – 18.30 – показ фото- и видео-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9.00 – закрытие фестива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и и призеры награждаются  грамотами и ценными призами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ые усл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никам и зрителям обязательно иметь сменную обув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вязи с ограниченными размерами помещения скалодрома, просьба с пониманием отнестись к возможному ограничению количества зр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елающим осуществлять фото или видеосъемку, просьба связаться с администрацией скалодрома (тел. 8(916)142-14-30, 8(916)173-25-77, 8(916)212-30-5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</w:t>
      </w:r>
      <w:r>
        <w:rPr/>
        <w:drawing>
          <wp:inline distT="0" distB="0" distL="0" distR="0">
            <wp:extent cx="733425" cy="952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1524000" cy="9048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524000" cy="6381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ndbclimbing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etzl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herp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13:00Z</dcterms:created>
  <dc:creator>SheWolf</dc:creator>
  <dc:description/>
  <cp:keywords/>
  <dc:language>en-US</dc:language>
  <cp:lastModifiedBy>Vladimir A. Poterya</cp:lastModifiedBy>
  <dcterms:modified xsi:type="dcterms:W3CDTF">2009-11-02T23:15:00Z</dcterms:modified>
  <cp:revision>3</cp:revision>
  <dc:subject/>
  <dc:title>  «Утверждаю»</dc:title>
</cp:coreProperties>
</file>