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рядок заявки московских спортсменов на Всероссийские Соревнования по скалолаз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Спортсмены или их тренера должны уведомить о своём намерении принять участие во Всероссийских соревнованиях, не менее чем за 30 дней до начала соревнований. Для этого необходимо внести 200 рублей предоплаты индивидуального заявочного взноса и по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ведомление с указанием Ф.И.О., клуба, года рож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Спортсмены, не сдавшие 200 рублей, в заявку включены не будут. Если заявившийся спортсмен не сможет принять участие в соревнованиях, он должен сообщить об этом в срок не менее чем за 10 дней до начала соревнований. Если спортсмен не уведомил об этом или уведомил позже 10 дневного срока, 200 рублей ему не возвращаю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 менее чем за 15 дней до начала соревнований необходимо передать 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етную книжку спортсмена с отметкой физдиспанс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аховой полис с указанием вида 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ерокопию паспорта.</w:t>
      </w:r>
    </w:p>
    <w:p>
      <w:pPr>
        <w:pStyle w:val="Normal"/>
        <w:jc w:val="both"/>
        <w:rPr/>
      </w:pPr>
      <w:r>
        <w:rPr/>
        <w:t xml:space="preserve">А также деньги на индивидуальный заявочный взнос, согласно положения, за вычетом 200 рублей внесённых ран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ю информацию от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lerik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документы и деньги передавать Воробьёву Валерию или Гусак Игорю через администрацию КС Д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rik8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4:00Z</dcterms:created>
  <dc:creator>DDS</dc:creator>
  <dc:description/>
  <cp:keywords/>
  <dc:language>en-US</dc:language>
  <cp:lastModifiedBy>Admin</cp:lastModifiedBy>
  <cp:lastPrinted>2007-04-24T15:03:00Z</cp:lastPrinted>
  <dcterms:modified xsi:type="dcterms:W3CDTF">2008-09-11T10:14:00Z</dcterms:modified>
  <cp:revision>2</cp:revision>
  <dc:subject/>
  <dc:title>Порядок заявки на Всероссийские соревнования по скалолазанию</dc:title>
</cp:coreProperties>
</file>