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en-US"/>
        </w:rPr>
      </w:pPr>
      <w:r>
        <w:rPr/>
        <w:drawing>
          <wp:inline distT="0" distB="0" distL="0" distR="0">
            <wp:extent cx="359346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Фестиваль экстремальных видов спорта «</w:t>
      </w:r>
      <w:r>
        <w:rPr>
          <w:b/>
          <w:lang w:val="en-US"/>
        </w:rPr>
        <w:t>Red</w:t>
      </w:r>
      <w:r>
        <w:rPr>
          <w:b/>
        </w:rPr>
        <w:t xml:space="preserve"> </w:t>
      </w:r>
      <w:r>
        <w:rPr>
          <w:b/>
          <w:lang w:val="en-US"/>
        </w:rPr>
        <w:t>Fox</w:t>
      </w:r>
      <w:r>
        <w:rPr>
          <w:b/>
        </w:rPr>
        <w:t xml:space="preserve"> </w:t>
      </w:r>
      <w:r>
        <w:rPr>
          <w:b/>
          <w:lang w:val="en-US"/>
        </w:rPr>
        <w:t>Elbrus</w:t>
      </w:r>
      <w:r>
        <w:rPr>
          <w:b/>
        </w:rPr>
        <w:t xml:space="preserve"> </w:t>
      </w:r>
      <w:r>
        <w:rPr>
          <w:b/>
          <w:lang w:val="en-US"/>
        </w:rPr>
        <w:t>Race</w:t>
      </w:r>
      <w:r>
        <w:rPr>
          <w:b/>
        </w:rPr>
        <w:t xml:space="preserve">» пройдет в мае на Эльбрусе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первые в России пройдут соревнования по Вертикальному километру – одной из наиболее популярных дисциплин горных забегов в мире. Соревнования организованы таким образом, чтобы максимально сблизить условия их проведения в разных частях света – подъем строго на километр на участке длиной не более 5 км на высоте  0 – 1,000м, 1,000 – 2,000 м 2,000-3,000м или 2,500-3,000 м. Эльбрусский «Вертикальный километр»  пройдет от поляны Азау  до станции «Мир»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мнению Евгения Колчанова, директора Фестиваля, включение этой дисциплины в программу Фестиваля привлечет новых российских и иностранных участников.  «Эльбрус – непредсказуемая вершина,  сложная, в первую очередь, своей высотой и погодой.  Даже выход на старт нашего традиционного забега на вершину  требует решительности и грамотной оценки своих сил.  А Вертикальный километр позволит участникам с меньшим опытом высотных забегов  принять участие в фестивале»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тикальный километр - безусловно, яркое нововведение программы. Но не меньший интерес вызывает  и «Кубок победы» -  соревнования по ски-альпинизму, посвященные победе в Великой Отечественной Войне, которые состоятся в рамках фестиваля «Red Fox Elbrus Race» во второй раз. В них примут участие военнослужащие горных бригад и инструктора горной подготовки Министерства обороны РФ, Внутренних войск, Центра специального назначения ФСБ России  и других силовых структур.  Соревнования пройдут в личном и командном зачета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убок Победы» стартует одновременно с финалом Кубка России по ски-альпинизму. Геннадий Кириевский, председатель комитета по ски-альпинизму Федерации альпинизма России, отметил: «Завершение сезона будет очень насыщенным. Участники будут выступать в Приэльбрусье сразу после завершения Чемпионата России, который пройдет с 1 по 5 мая на Домбае. Спортсменам придется непросто, мы понимаем это, но я уверен,  что такой объем соревновательной практики послужит развитию ски-альпинизма в России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Главным событием Фестиваля станет забег на вершину Эльбруса, старт которого назначен на раннее утро 10 мая.  Забег на Эльбрус в рамках фестиваля Red Fox Elbrus Race, который будет проведен в этом году в третий раз, вызывает все больший интерес со стороны участников, – ведь каждому хочется покорить самую высокую вершину Европы. </w:t>
      </w:r>
    </w:p>
    <w:p>
      <w:pPr>
        <w:pStyle w:val="Style15"/>
        <w:ind w:firstLine="709"/>
        <w:jc w:val="both"/>
        <w:rPr/>
      </w:pPr>
      <w:r>
        <w:rPr/>
        <w:t xml:space="preserve">Завершением Фестиваля станет забег на снегоступа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И, конечно, не стоит забывать, что Red Fox Elbrus Race – не просто спортивные соревнования, а фестиваль, который дарит возможность познакомиться с легендарными альпинистами, мультиспортсменами и просто любителями приключений, поделиться опытом и получить заряд положительной энергии на целый год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Организаторы Фестиваля – Федерация альпинизма России, компания </w:t>
      </w:r>
      <w:r>
        <w:rPr>
          <w:rFonts w:cs="Times New Roman" w:ascii="Times New Roman" w:hAnsi="Times New Roman"/>
          <w:b/>
          <w:bCs/>
        </w:rPr>
        <w:t>Red Fox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фициальный сайт гонки - </w:t>
      </w:r>
      <w:hyperlink r:id="rId3" w:tgtFrame="_parent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elbru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edfo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b/>
          </w:rPr>
          <w:t xml:space="preserve"> </w:t>
        </w:r>
      </w:hyperlink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ФЕСТИВА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LBR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A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10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 ма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-00 Регистрация участников. Поляна Азау.</w:t>
        <w:br/>
        <w:t>20-00 Брифинг. Вертикальный километр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м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00 Вертикальный километр. Поляна Азау(2500м) – Станция «Мир» (3500м)</w:t>
        <w:br/>
        <w:t>14-00 Открытие Фестиваля. Награждение победителей Вертикального километра.</w:t>
        <w:br/>
        <w:t>18-00 Брифинг. Командная гонка по ски-альпиниз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м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00 Старт командной гонки по ски-альпинизму.</w:t>
        <w:br/>
        <w:t>14-00 Награждение победителей командной гонки по ски-альпинизму.</w:t>
        <w:br/>
        <w:t>15-30 Подъем участников и судей на «Бочки» Гарабаши.</w:t>
        <w:br/>
        <w:t>19-00 Брифинг скоростного восхождения на Западную вершину Эльбруса (Vertical SkyRace® - Mt Elbrus, 5642 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м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00 Старт скоростного восхождения на Западную вершину Эльбруса (Vertical SkyRace® - Mt Elbrus, 5642 м).</w:t>
        <w:br/>
        <w:t>20-00 Брифинг. Личная гонка по ски-альпиниз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м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00 Старт личной гонки по ски-альпинизму</w:t>
        <w:br/>
        <w:t>18-00 Награждение победителей личной гонки по ски-альпинизму.</w:t>
        <w:br/>
        <w:t>18-30 Брифинг. Забег на снегосту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 ма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00 Старт забега на снегоступах.</w:t>
        <w:br/>
        <w:t>16-00 Награждение победителей скоростного восхождения на Западную вершину Эльбруса (Vertical SkyRace® - Mt Elbrus), забега на снегоступах.</w:t>
        <w:br/>
        <w:t>Торжественное закрытие Фестиваля.</w:t>
      </w:r>
    </w:p>
    <w:p>
      <w:pPr>
        <w:pStyle w:val="Style15"/>
        <w:jc w:val="center"/>
        <w:rPr/>
      </w:pPr>
      <w:r>
        <w:rPr>
          <w:rStyle w:val="StrongEmphasis"/>
        </w:rPr>
        <w:t>ПОДДЕРЖКА ФЕСТИВАЛЯ</w:t>
      </w:r>
    </w:p>
    <w:p>
      <w:pPr>
        <w:pStyle w:val="Style15"/>
        <w:rPr/>
      </w:pPr>
      <w:r>
        <w:rPr/>
        <w:t>МЧС России</w:t>
      </w:r>
    </w:p>
    <w:p>
      <w:pPr>
        <w:pStyle w:val="Style15"/>
        <w:rPr/>
      </w:pPr>
      <w:r>
        <w:rPr/>
        <w:t>Правительство Кабардино-Балкарии</w:t>
      </w:r>
    </w:p>
    <w:p>
      <w:pPr>
        <w:pStyle w:val="Style15"/>
        <w:rPr/>
      </w:pPr>
      <w:r>
        <w:rPr/>
        <w:t>Федерация альпинизма России</w:t>
      </w:r>
    </w:p>
    <w:p>
      <w:pPr>
        <w:pStyle w:val="Style15"/>
        <w:rPr>
          <w:lang w:val="en-US"/>
        </w:rPr>
      </w:pPr>
      <w:r>
        <w:rPr/>
        <w:t>International Skyrunning Federatio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Style w:val="StrongEmphasis"/>
        </w:rPr>
        <w:t>Партнеры:</w:t>
      </w:r>
    </w:p>
    <w:p>
      <w:pPr>
        <w:pStyle w:val="Style15"/>
        <w:rPr/>
      </w:pPr>
      <w:r>
        <w:rPr/>
        <w:t>Учебно-тренировочная база "МИР" ("Бочки")</w:t>
        <w:br/>
        <w:t>Отель "Вершина"</w:t>
        <w:br/>
        <w:t xml:space="preserve">Фирма АЛЬПЕКС: </w:t>
      </w:r>
      <w:hyperlink r:id="rId5">
        <w:r>
          <w:rPr>
            <w:rStyle w:val="InternetLink"/>
          </w:rPr>
          <w:t>www.sherpa.ru</w:t>
        </w:r>
      </w:hyperlink>
      <w:r>
        <w:rPr/>
        <w:t>, представитель в России фирм TSL (снегоступы), Julbo (очки и маски)</w:t>
        <w:br/>
        <w:t>Компания AlpIndustria, представитель в России фирм Petzl, LoweAlpine, Meindl</w:t>
      </w:r>
    </w:p>
    <w:p>
      <w:pPr>
        <w:pStyle w:val="Style15"/>
        <w:rPr>
          <w:lang w:val="en-US"/>
        </w:rPr>
      </w:pPr>
      <w:r>
        <w:rPr>
          <w:lang w:val="en-US"/>
        </w:rPr>
        <w:t>GORE-TEX®</w:t>
      </w:r>
    </w:p>
    <w:p>
      <w:pPr>
        <w:pStyle w:val="Style15"/>
        <w:rPr>
          <w:lang w:val="en-US"/>
        </w:rPr>
      </w:pPr>
      <w:r>
        <w:rPr>
          <w:lang w:val="en-US"/>
        </w:rPr>
        <w:t>Polartec®</w:t>
      </w:r>
    </w:p>
    <w:p>
      <w:pPr>
        <w:pStyle w:val="Style15"/>
        <w:rPr>
          <w:lang w:val="en-US"/>
        </w:rPr>
      </w:pPr>
      <w:r>
        <w:rPr>
          <w:lang w:val="en-US"/>
        </w:rPr>
        <w:t>Zamberlan®</w:t>
      </w:r>
    </w:p>
    <w:p>
      <w:pPr>
        <w:pStyle w:val="Style15"/>
        <w:rPr>
          <w:lang w:val="en-US"/>
        </w:rPr>
      </w:pPr>
      <w:r>
        <w:rPr>
          <w:lang w:val="en-US"/>
        </w:rPr>
        <w:t>Rock Empire®</w:t>
      </w:r>
    </w:p>
    <w:p>
      <w:pPr>
        <w:pStyle w:val="Style15"/>
        <w:rPr/>
      </w:pPr>
      <w:r>
        <w:rPr/>
        <w:t>Fizan®</w:t>
      </w:r>
    </w:p>
    <w:p>
      <w:pPr>
        <w:pStyle w:val="Style15"/>
        <w:rPr/>
      </w:pPr>
      <w:r>
        <w:rPr/>
        <w:t>Fox River®</w:t>
      </w:r>
    </w:p>
    <w:p>
      <w:pPr>
        <w:pStyle w:val="Style15"/>
        <w:rPr/>
      </w:pPr>
      <w:r>
        <w:rPr>
          <w:rStyle w:val="StrongEmphasis"/>
        </w:rPr>
        <w:t xml:space="preserve">Информационные партнеры: </w:t>
      </w:r>
    </w:p>
    <w:p>
      <w:pPr>
        <w:pStyle w:val="Style15"/>
        <w:rPr/>
      </w:pPr>
      <w:r>
        <w:rPr/>
        <w:br/>
        <w:t>• журнал "РИСК онсайт", журнал "Вертикальный Мир", журнал "ЭКС", журнал "Т3", газета "Вольный ветер", журнал "Спорт-Экспресс Экстрим"</w:t>
        <w:br/>
        <w:t xml:space="preserve">• Интернет-ресурсы: </w:t>
      </w:r>
      <w:hyperlink r:id="rId6">
        <w:r>
          <w:rPr>
            <w:rStyle w:val="InternetLink"/>
          </w:rPr>
          <w:t>www.infox.ru</w:t>
        </w:r>
      </w:hyperlink>
      <w:r>
        <w:rPr/>
        <w:t xml:space="preserve">, </w:t>
      </w:r>
      <w:hyperlink r:id="rId7">
        <w:r>
          <w:rPr>
            <w:rStyle w:val="InternetLink"/>
          </w:rPr>
          <w:t>www.ski.ru</w:t>
        </w:r>
      </w:hyperlink>
      <w:r>
        <w:rPr/>
        <w:t xml:space="preserve">, </w:t>
      </w:r>
      <w:hyperlink r:id="rId8">
        <w:r>
          <w:rPr>
            <w:rStyle w:val="InternetLink"/>
          </w:rPr>
          <w:t>www.news.sportbox.ru</w:t>
        </w:r>
      </w:hyperlink>
      <w:r>
        <w:rPr/>
        <w:t xml:space="preserve">, </w:t>
      </w:r>
      <w:hyperlink r:id="rId9">
        <w:r>
          <w:rPr>
            <w:rStyle w:val="InternetLink"/>
          </w:rPr>
          <w:t>www.risk.ru</w:t>
        </w:r>
      </w:hyperlink>
      <w:r>
        <w:rPr/>
        <w:t xml:space="preserve">, </w:t>
      </w:r>
      <w:hyperlink r:id="rId10">
        <w:r>
          <w:rPr>
            <w:rStyle w:val="InternetLink"/>
          </w:rPr>
          <w:t>www.mountain.ru</w:t>
        </w:r>
      </w:hyperlink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дем Вас на Фестива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lbr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c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0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.ru/" TargetMode="External"/><Relationship Id="rId5" Type="http://schemas.openxmlformats.org/officeDocument/2006/relationships/hyperlink" Target="http://www.sherpa.ru/" TargetMode="External"/><Relationship Id="rId6" Type="http://schemas.openxmlformats.org/officeDocument/2006/relationships/hyperlink" Target="http://www.infox.ru/" TargetMode="External"/><Relationship Id="rId7" Type="http://schemas.openxmlformats.org/officeDocument/2006/relationships/hyperlink" Target="http://www.ski.ru/" TargetMode="External"/><Relationship Id="rId8" Type="http://schemas.openxmlformats.org/officeDocument/2006/relationships/hyperlink" Target="http://www.news.sportbox.ru/" TargetMode="External"/><Relationship Id="rId9" Type="http://schemas.openxmlformats.org/officeDocument/2006/relationships/hyperlink" Target="http://www.risk.ru/" TargetMode="External"/><Relationship Id="rId10" Type="http://schemas.openxmlformats.org/officeDocument/2006/relationships/hyperlink" Target="http://www.mountain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43:00Z</dcterms:created>
  <dc:creator>Admin`</dc:creator>
  <dc:description/>
  <cp:keywords/>
  <dc:language>en-US</dc:language>
  <cp:lastModifiedBy>Admin`</cp:lastModifiedBy>
  <dcterms:modified xsi:type="dcterms:W3CDTF">2010-03-09T09:35:00Z</dcterms:modified>
  <cp:revision>3</cp:revision>
  <dc:subject/>
  <dc:title>Red Fox Elbrus Race – 2010</dc:title>
</cp:coreProperties>
</file>