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66FF"/>
          <w:sz w:val="24"/>
        </w:rPr>
      </w:pPr>
      <w:r>
        <w:rPr>
          <w:color w:val="3366FF"/>
          <w:sz w:val="24"/>
        </w:rPr>
        <w:t>ОТКРЫТЫЙ ЖЕНСКИЙ ФЕСТИВАЛЬ НАЦИОНАЛЬНОГО АЛЬПИНИЗМА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DOLOMITEN WOMEN'S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С 15 по 30 июня в Доломитах, район Tre Cime di Lavaredo, Италия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Мероприятия Фестиваля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b/>
          <w:color w:val="333333"/>
          <w:sz w:val="24"/>
        </w:rPr>
        <w:t>Мастер-класс.</w:t>
      </w:r>
      <w:r>
        <w:rPr>
          <w:color w:val="333333"/>
          <w:sz w:val="24"/>
        </w:rPr>
        <w:t xml:space="preserve"> Демонстрация национальных Школ альпинизма. Проводится на трассах массива Монте Попена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color w:val="333333"/>
          <w:sz w:val="24"/>
        </w:rPr>
        <w:t>Для желающих принять участие в российских традиционных соревнованиях по технике альпинизма, так называемая</w:t>
      </w:r>
      <w:r>
        <w:rPr>
          <w:b/>
          <w:color w:val="333333"/>
          <w:sz w:val="24"/>
        </w:rPr>
        <w:t xml:space="preserve"> «Школа» (</w:t>
      </w:r>
      <w:r>
        <w:rPr>
          <w:b/>
          <w:color w:val="333333"/>
          <w:sz w:val="20"/>
        </w:rPr>
        <w:t>Школа</w:t>
      </w:r>
      <w:r>
        <w:rPr>
          <w:color w:val="333333"/>
          <w:sz w:val="20"/>
        </w:rPr>
        <w:t xml:space="preserve"> – </w:t>
      </w:r>
      <w:r>
        <w:rPr>
          <w:color w:val="333333"/>
          <w:sz w:val="20"/>
          <w:szCs w:val="24"/>
        </w:rPr>
        <w:t>это соревнования в скорости и технике хождения на доступной для зрителей, короткой мультипитчевой трассе из трех-четырех веревок, которая проходится в трэдовом стиле со своими промежуточными точками, но с обязательной страховкой через  пробитые стационарные и маркированные судейские крючья и станции)</w:t>
      </w:r>
      <w:r>
        <w:rPr>
          <w:color w:val="333333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b/>
          <w:color w:val="333333"/>
          <w:sz w:val="24"/>
        </w:rPr>
        <w:t>Восхождения</w:t>
      </w:r>
      <w:r>
        <w:rPr>
          <w:color w:val="333333"/>
          <w:sz w:val="24"/>
        </w:rPr>
        <w:t xml:space="preserve"> на Tre Cime di Lavaredo и другие вершины района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b/>
          <w:color w:val="333333"/>
          <w:sz w:val="24"/>
        </w:rPr>
        <w:t>Дни национальной культуры.</w:t>
      </w:r>
      <w:r>
        <w:rPr>
          <w:color w:val="333333"/>
          <w:sz w:val="24"/>
        </w:rPr>
        <w:t xml:space="preserve"> Традиционные костюмы, музыка, танцы, кухня</w:t>
      </w:r>
    </w:p>
    <w:p>
      <w:pPr>
        <w:pStyle w:val="Normal"/>
        <w:spacing w:lineRule="atLeast" w:line="360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tLeast" w:line="340" w:before="0" w:after="0"/>
        <w:ind w:left="0" w:right="0" w:firstLine="720"/>
        <w:jc w:val="both"/>
        <w:textAlignment w:val="auto"/>
        <w:rPr>
          <w:color w:val="333333"/>
          <w:sz w:val="24"/>
        </w:rPr>
      </w:pPr>
      <w:r>
        <w:rPr>
          <w:color w:val="333333"/>
          <w:sz w:val="24"/>
        </w:rPr>
        <w:t>Все альпинистские и скалолазные соревнования, Чемпионаты Мира, Конкурсы и Фестивали чаще всего состоят из спортивных дейст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tLeast" w:line="340" w:before="0" w:after="0"/>
        <w:ind w:left="0" w:right="0" w:firstLine="720"/>
        <w:jc w:val="both"/>
        <w:textAlignment w:val="auto"/>
        <w:rPr>
          <w:color w:val="333333"/>
          <w:sz w:val="24"/>
        </w:rPr>
      </w:pPr>
      <w:r>
        <w:rPr>
          <w:color w:val="333333"/>
          <w:sz w:val="24"/>
        </w:rPr>
        <w:t>Но глубина познания национальной самобытной школы не ограничивается знакомством с той или иной скалолазной или альпинистской техникой. Она напрямую зависит от разностороннего знакомства с общими культурными традициями и истори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tLeast" w:line="340" w:before="0" w:after="0"/>
        <w:ind w:left="0" w:right="0" w:firstLine="720"/>
        <w:jc w:val="both"/>
        <w:textAlignment w:val="auto"/>
        <w:rPr/>
      </w:pPr>
      <w:r>
        <w:rPr>
          <w:color w:val="333333"/>
          <w:sz w:val="24"/>
        </w:rPr>
        <w:t xml:space="preserve">Поэтому мы приглашаем альпинисток всех европейских стран собраться в Доломитах на </w:t>
      </w:r>
      <w:r>
        <w:rPr>
          <w:b/>
          <w:color w:val="333333"/>
          <w:sz w:val="24"/>
        </w:rPr>
        <w:t>Открытый Женский Фестиваль национального альпинизма</w:t>
      </w:r>
      <w:r>
        <w:rPr>
          <w:color w:val="333333"/>
          <w:sz w:val="24"/>
        </w:rPr>
        <w:t>. На котором, каждая из приехавших на него женских команд, помимо мастер-класса, демонстрирующего особенности национальной школы альпинизма, погрузит всех остальных участников и зрителей в атмосферу национальных традиций и культур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tLeast" w:line="340" w:before="0" w:after="0"/>
        <w:ind w:left="0" w:right="0" w:firstLine="720"/>
        <w:jc w:val="both"/>
        <w:textAlignment w:val="auto"/>
        <w:rPr>
          <w:color w:val="333333"/>
          <w:sz w:val="24"/>
        </w:rPr>
      </w:pPr>
      <w:r>
        <w:rPr>
          <w:color w:val="333333"/>
          <w:sz w:val="24"/>
        </w:rPr>
        <w:t>Для каждой сборной или команды представляющей свою страну будет выделен свой собственный день. В этот день девушки смогут одеться в национальные костюмы и познакомить остальных с традиционными национальными блюдами, танцами, музыкой, конкурсами. Для фантазии тут предполагается безграничный простор. Это могут быть русские блины и скоморошьи забавы; итальянский хамон с хлебом, политым оливковым маслом, и традиционные спагетти во всех видах; французские жонглеры и менестрели. А если все это традиционное действо перенести на скалы, то зрителей и участников ждут поистине незабываемые феерические зрелищ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tLeast" w:line="340" w:before="0" w:after="0"/>
        <w:ind w:left="0" w:right="0" w:firstLine="720"/>
        <w:jc w:val="both"/>
        <w:textAlignment w:val="auto"/>
        <w:rPr>
          <w:color w:val="333333"/>
          <w:sz w:val="24"/>
        </w:rPr>
      </w:pPr>
      <w:r>
        <w:rPr>
          <w:color w:val="333333"/>
          <w:sz w:val="24"/>
        </w:rPr>
        <w:t>Каждая команда, представляющая свою страну сама придумывает программу для своего дн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 w:before="0" w:after="0"/>
        <w:ind w:left="0" w:right="0" w:firstLine="720"/>
        <w:jc w:val="center"/>
        <w:textAlignment w:val="auto"/>
        <w:rPr/>
      </w:pPr>
      <w:r>
        <w:rPr>
          <w:b/>
          <w:color w:val="3366FF"/>
          <w:sz w:val="24"/>
          <w:u w:val="single"/>
        </w:rPr>
        <w:t>TRE CIME DI LAVAREDO</w:t>
      </w:r>
      <w:r>
        <w:rPr>
          <w:b/>
          <w:color w:val="333333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>– АЛЬПИНИСТСКАЯ МЕККА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4"/>
        </w:rPr>
        <w:t xml:space="preserve">Местом проведения Фестиваля был выбран один из культовых районов Альп – район </w:t>
      </w:r>
      <w:r>
        <w:rPr>
          <w:b/>
          <w:color w:val="333333"/>
          <w:sz w:val="24"/>
        </w:rPr>
        <w:t>Tre Cime di Lavaredo в Доломитах</w:t>
      </w:r>
      <w:r>
        <w:rPr>
          <w:color w:val="333333"/>
          <w:sz w:val="24"/>
        </w:rPr>
        <w:t xml:space="preserve">, являющийся своеобразной </w:t>
      </w:r>
      <w:r>
        <w:rPr>
          <w:b/>
          <w:color w:val="333333"/>
          <w:sz w:val="24"/>
        </w:rPr>
        <w:t>меккой всех альпинистов</w:t>
      </w:r>
      <w:r>
        <w:rPr>
          <w:color w:val="333333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Этот район несомненно способен привлечь к себе интерес и внимание альпинистов и журналис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4"/>
        </w:rPr>
        <w:t xml:space="preserve">Мы надеемся, что сильнейшим европейским альпинисткам будет интересно совершить восхождения по серьезнейшим маршрутам на одну из вершин массива </w:t>
      </w:r>
      <w:r>
        <w:rPr>
          <w:b/>
          <w:color w:val="333333"/>
          <w:sz w:val="24"/>
        </w:rPr>
        <w:t xml:space="preserve">Tre Cime. </w:t>
      </w:r>
      <w:r>
        <w:rPr>
          <w:color w:val="333333"/>
          <w:sz w:val="24"/>
        </w:rPr>
        <w:t>Для начинающих же альпинисток в этом районе есть большое количество маршрутов разного уровня сложности и разной степени осво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4"/>
        </w:rPr>
        <w:t xml:space="preserve">Восхождения на отвесные стены </w:t>
      </w:r>
      <w:r>
        <w:rPr>
          <w:b/>
          <w:color w:val="333333"/>
          <w:sz w:val="24"/>
        </w:rPr>
        <w:t xml:space="preserve">Tre Cime di Lavaredo </w:t>
      </w:r>
      <w:r>
        <w:rPr>
          <w:color w:val="333333"/>
          <w:sz w:val="24"/>
        </w:rPr>
        <w:t>привлекательны не только для девушек-альпинисток, но и для мужчин-альпинистов. Мы так же расчитываем, что мужчины получат удовольствие, приехав на Фестиваль в качестве зрителей, имея возможность как насладиться ярким красочным зрелищем  женских восхождений, так и совершить рядом с ними собственные восхождения. Что несомненно сделает Фестиваль более ярким и увлекательным действ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4"/>
        </w:rPr>
        <w:t xml:space="preserve">Массив </w:t>
      </w:r>
      <w:r>
        <w:rPr>
          <w:b/>
          <w:color w:val="333333"/>
          <w:sz w:val="24"/>
        </w:rPr>
        <w:t xml:space="preserve">Tre Cime di Lavaredo </w:t>
      </w:r>
      <w:r>
        <w:rPr>
          <w:color w:val="333333"/>
          <w:sz w:val="24"/>
        </w:rPr>
        <w:t xml:space="preserve">в альпинистском мире является одним из культовых. И проведение такого мероприятия, как </w:t>
      </w:r>
      <w:r>
        <w:rPr>
          <w:b/>
          <w:color w:val="333333"/>
          <w:sz w:val="24"/>
        </w:rPr>
        <w:t>Открытый женский Фестиваль национального альпинизма</w:t>
      </w:r>
      <w:r>
        <w:rPr>
          <w:color w:val="333333"/>
          <w:sz w:val="24"/>
        </w:rPr>
        <w:t xml:space="preserve"> в таком культовом районе станет очень привлекательным событием для журналистов, фотографов, прессы. Что несомненно явится одним из шагов в популяризации массового альпинизма. Это одна из возможностей показать в прессе яркую и красочную сторону европейского  и, в том числе российского, альпинизм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ЖЕНСКИЙ АЛЬПИНИЗМ В РОССИИ</w:t>
      </w:r>
    </w:p>
    <w:p>
      <w:pPr>
        <w:pStyle w:val="Normal"/>
        <w:jc w:val="both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Долгое время в России женские команды были под запретом. Женщины не имели права ходить женской связкой и в составе женской команды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В результате произошедших официальных реформ, в частности в альпинизме, эти запреты и ограничения были сняты. Но до сих пор в российском альпинистском сообществе существуют моральные барьеры, препятствующие свободному и независимому самостоятельному хождению женщин в горах вне состава мужской команды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Помимо этого женщины в России по прежнему не всегда могут получить должную техническую подготовку для того, чтобы иметь возможность безопасно совершать самостоятельные восхождения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Инициативной группой российских альпинисток прилагаются все усилия, чтобы дать женщинам возможность ходить самостоятельно и получать для этого соответствующее технической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4"/>
        </w:rPr>
        <w:t xml:space="preserve">Летом 2008г в рамках организованного </w:t>
      </w:r>
      <w:r>
        <w:rPr>
          <w:b/>
          <w:color w:val="333333"/>
          <w:sz w:val="24"/>
        </w:rPr>
        <w:t>Федерацией альпинизма России</w:t>
      </w:r>
      <w:r>
        <w:rPr>
          <w:color w:val="333333"/>
          <w:sz w:val="24"/>
        </w:rPr>
        <w:t xml:space="preserve"> (ФАР) Международного Фестиваля альпинизма в Узунколе, на Кавказе, прошел первый </w:t>
      </w:r>
      <w:r>
        <w:rPr>
          <w:b/>
          <w:color w:val="333333"/>
          <w:sz w:val="24"/>
        </w:rPr>
        <w:t>Открытый Женский Кубок по альпинизму</w:t>
      </w:r>
      <w:r>
        <w:rPr>
          <w:color w:val="333333"/>
          <w:sz w:val="24"/>
        </w:rPr>
        <w:t xml:space="preserve"> при поддержке фирмы</w:t>
      </w:r>
      <w:r>
        <w:rPr>
          <w:b/>
          <w:color w:val="333333"/>
          <w:sz w:val="24"/>
        </w:rPr>
        <w:t xml:space="preserve"> Grivel</w:t>
      </w:r>
      <w:r>
        <w:rPr>
          <w:color w:val="333333"/>
          <w:sz w:val="24"/>
        </w:rPr>
        <w:t xml:space="preserve">, которая изготовила специальный приз – </w:t>
      </w:r>
      <w:r>
        <w:rPr>
          <w:b/>
          <w:color w:val="333333"/>
          <w:sz w:val="24"/>
        </w:rPr>
        <w:t>Стальной Ангел</w:t>
      </w:r>
      <w:r>
        <w:rPr>
          <w:color w:val="333333"/>
          <w:sz w:val="24"/>
        </w:rPr>
        <w:t>, аналог премии Золотой ледоруб, но созданный специально для женщин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Этот первый Женский Кубок показал, что в России сейчас есть большой интерес к женскому альпинизму. И не только со стороны самих женщин, но и со стороны мужчин альпинистов, а так же прессы, телевидения и общества в целом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Но вместе с тем, выявилась неуверенность девушек в собственных силах, возможностях и в собственной самодостаточности, вызванная долгими годами табу на женский альпинизм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В результате была поставлена задача организовать проведение Женского Фестиваля в Альпах, в горах Европы, там где женский альпинизм давно не является чем-то сакральным и запретным. Цель фестиваля – обмен опытом и знакомство с особенностями альпинистских национальных европейских школ, а так же с общими культурными традициями.</w:t>
      </w:r>
    </w:p>
    <w:sectPr>
      <w:footerReference w:type="default" r:id="rId2"/>
      <w:type w:val="nextPage"/>
      <w:pgSz w:w="11906" w:h="16838"/>
      <w:pgMar w:left="1800" w:right="111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6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ヒラギノ明朝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6:00Z</dcterms:created>
  <dc:creator>Anonimouz</dc:creator>
  <dc:description/>
  <dc:language>en-US</dc:language>
  <cp:lastModifiedBy>Anonimouz</cp:lastModifiedBy>
  <dcterms:modified xsi:type="dcterms:W3CDTF">2008-10-19T13:30:00Z</dcterms:modified>
  <cp:revision>19</cp:revision>
  <dc:subject/>
  <dc:title>Открытый Национальный Фестиваль альпинизма</dc:title>
</cp:coreProperties>
</file>