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ПОЛОЖЕНИЕ</w:t>
      </w:r>
    </w:p>
    <w:p>
      <w:pPr>
        <w:pStyle w:val="Normal"/>
        <w:spacing w:lineRule="exact" w:line="34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об Открытом Кубке Профсоюзов </w:t>
      </w:r>
    </w:p>
    <w:p>
      <w:pPr>
        <w:pStyle w:val="Normal"/>
        <w:spacing w:lineRule="exact" w:line="34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студентов МГТУ им. Н.Э. Баумана</w:t>
      </w:r>
    </w:p>
    <w:p>
      <w:pPr>
        <w:pStyle w:val="Normal"/>
        <w:spacing w:lineRule="exact" w:line="34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27305</wp:posOffset>
            </wp:positionV>
            <wp:extent cx="9144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по скалолазанию</w:t>
      </w:r>
    </w:p>
    <w:p>
      <w:pPr>
        <w:pStyle w:val="Normal"/>
        <w:spacing w:lineRule="exact" w:line="34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(Этап Кубка Москвы)</w:t>
      </w:r>
    </w:p>
    <w:p>
      <w:pPr>
        <w:pStyle w:val="Heading2"/>
        <w:rPr/>
      </w:pPr>
      <w:r>
        <w:rPr/>
        <w:t>ТРУ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ind w:left="349" w:hanging="34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стерства спортсмен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г. Москве, в Спорткомплексе МГТУ им. Н. Э. Баумана на Скалодроме 23 ноября 2008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роведением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, утвержденную руководством ФОФ МГТУ. Гл. судья Сарапаева А.Ф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21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рограмма соревнований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ревнования проводятся среди мужчин и женщин в лазании на труд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22"/>
              </w:rPr>
              <w:t>К участию допускаются спортсмены не моложе 15 лет, имеющие 2-ой и выше</w:t>
            </w:r>
          </w:p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22"/>
              </w:rPr>
              <w:t>спортивный разряд, предъявившие медицинский допуск  и оплатившие ИЧВ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</w:rPr>
              <w:t xml:space="preserve">члены секции альпинизма и скалолазания МГТУ – 150 рублей, остальные спортсмены – 150 руб  + билет на Большой скалодром (продается в кассе на 1этаже Спорткомплекса или оплачивается  на месте во время регистрации)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а также: 4 мужчины и 4 женщины, показавшие лучшие результаты в открытых               квалификационных соревнованиях секции МГТУ 22 ноября 2008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оревнования проводятся в 2 раунда: квалификация и финал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финальный раунд допускается 8 мужчин и 6 женщин, показавших лучшие результаты в 1 раунде (или все пролезшие). В случае появления одинаковых результатов в финальном раунде, будет проведен суперфина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езультаты определяются в соответствии с Правилами соревнов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Начало регистрации в 9:20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крытие зоны изоляции в 10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тарт (ориентировочно) в 10:30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 старты закрытые, с нижней страховкой</w:t>
            </w:r>
          </w:p>
        </w:tc>
      </w:tr>
      <w:tr>
        <w:trPr>
          <w:trHeight w:val="368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 победителей.</w:t>
      </w:r>
    </w:p>
    <w:p>
      <w:pPr>
        <w:pStyle w:val="Normal"/>
        <w:ind w:hanging="11"/>
        <w:rPr>
          <w:rFonts w:ascii="Arial" w:hAnsi="Arial" w:cs="Arial"/>
        </w:rPr>
      </w:pPr>
      <w:r>
        <w:rPr>
          <w:rFonts w:cs="Arial" w:ascii="Arial" w:hAnsi="Arial"/>
        </w:rPr>
        <w:t>Спортсмены, занявшие 1 -3 места, награждаются  диплом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.</w:t>
      </w:r>
    </w:p>
    <w:p>
      <w:pPr>
        <w:pStyle w:val="Normal"/>
        <w:rPr/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goclimb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u w:val="single"/>
        </w:rPr>
        <w:t xml:space="preserve">  до 21 ноября включительно </w:t>
      </w:r>
    </w:p>
    <w:sectPr>
      <w:type w:val="nextPage"/>
      <w:pgSz w:w="11906" w:h="16838"/>
      <w:pgMar w:left="1701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color w:val="FF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320" w:firstLine="720"/>
      <w:jc w:val="both"/>
    </w:pPr>
    <w:rPr>
      <w:rFonts w:ascii="Arial" w:hAnsi="Arial" w:cs="Arial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lim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5:00Z</dcterms:created>
  <dc:creator>Sarapaev Dmitriy</dc:creator>
  <dc:description/>
  <cp:keywords/>
  <dc:language>en-US</dc:language>
  <cp:lastModifiedBy>Администратор</cp:lastModifiedBy>
  <cp:lastPrinted>2006-03-21T21:55:00Z</cp:lastPrinted>
  <dcterms:modified xsi:type="dcterms:W3CDTF">2008-11-06T20:55:00Z</dcterms:modified>
  <cp:revision>3</cp:revision>
  <dc:subject/>
  <dc:title>«Утверждаю»</dc:title>
</cp:coreProperties>
</file>