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Фестиваль скалолазания в Смоленске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 11 по 14 июня 2009 года</w:t>
      </w:r>
      <w:r>
        <w:rPr>
          <w:rFonts w:cs="Times New Roman" w:ascii="Times New Roman" w:hAnsi="Times New Roman"/>
          <w:sz w:val="28"/>
          <w:szCs w:val="28"/>
        </w:rPr>
        <w:t xml:space="preserve"> в г. Смоленске состоится Фестиваль скалолаз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фестивал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моленс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скалолазания Росс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мпания «Альпагор-спорт» г. Моск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ональное отделение Всероссийской общественной молодёжной организации «Всероссийский студенческий корпус спасателей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Смол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ОУ ДОД ЦДиЮТиЭ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«Центр поддержки молодежных и детских объединений Смоленщины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леканал «Феникс – ТН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Фестиваль скалолазания</w:t>
      </w:r>
      <w:r>
        <w:rPr>
          <w:sz w:val="28"/>
          <w:szCs w:val="28"/>
        </w:rPr>
        <w:t xml:space="preserve"> будет проходить в рамках Года Молодежи, проводимого в РФ и празднования Дня Независимости России - праздника свободы, гражданского мира, доброго согласия всех людей на основе закона и справедливости; праздника национального единения и общей ответственности за настоящее и будущее нашей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будет проходить на </w:t>
      </w:r>
      <w:r>
        <w:rPr>
          <w:bCs/>
          <w:sz w:val="28"/>
          <w:szCs w:val="28"/>
        </w:rPr>
        <w:t>Массовом поле Центрального парка культуры и отдыха "Лопатинский сад"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аждый</w:t>
      </w:r>
      <w:r>
        <w:rPr>
          <w:sz w:val="28"/>
          <w:szCs w:val="28"/>
        </w:rPr>
        <w:t xml:space="preserve"> желающий сможет попробовать свои силы и поучаствовать в конкурсах и соревнованиях по скалол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одром для проведения соревнований и мастер-классов предоставляет Федерация скалолазания России и компания «Альпагор-спор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ания «Альпагор-спорт» - российская компания, производящая скалодромы (тренажеры для скалолазания) представила свою новую разработку - первый в нашей стране МОБИЛЬНЫЙ СКАЛОДРОМ на базе автомобильного прицепа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та скалодрома в рабочем состоянии - 10 м, общая площадь поверхности скалодрома 55 кв.м., а поверхность скалодрома имитирует самый настоящий скальный рельеф - горные породы, подвергшиеся выветриванию! Одновременно на скалодроме могут находиться от 1-го до 4-х человек. В "боевое" состояние он приводится в течение 5-10 минут – без монтажных 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увеличения можно сказать, что скалодром будет одной из самых заметных точек городского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ообразной программе фестиваля смогут принять участие </w:t>
      </w: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>желающие: взрослые и дети, спортсмены и люб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естивал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июня 2009 год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 – 18.00- Мастер-класс по скалолазанию для всех желающи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июня 2009 год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ая программа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00 – 13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ое первенство города Смоленска по скалолазанию среди школьников. (Положение)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3.30 – 18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стер-класс по скалолазанию для всех </w:t>
      </w:r>
      <w:r>
        <w:rPr>
          <w:rFonts w:cs="Times New Roman" w:ascii="Times New Roman" w:hAnsi="Times New Roman"/>
          <w:sz w:val="28"/>
          <w:szCs w:val="28"/>
        </w:rPr>
        <w:t>желающ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ртно-развлекательная програм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00 – 16.05 Ведущие. Анонс о проведении меропри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10 – 17.20 Торжественное открытие праздника представителями Администрации города Смоленска</w:t>
      </w:r>
    </w:p>
    <w:p>
      <w:pPr>
        <w:pStyle w:val="Normal"/>
        <w:ind w:firstLine="709"/>
        <w:rPr/>
      </w:pPr>
      <w:r>
        <w:rPr>
          <w:sz w:val="28"/>
          <w:szCs w:val="28"/>
        </w:rPr>
        <w:t>17.20 – 18.00 Выступление вокальных  коллективов, победителей фестиваля «Салют – Победа!»</w:t>
      </w:r>
    </w:p>
    <w:p>
      <w:pPr>
        <w:pStyle w:val="Normal"/>
        <w:ind w:firstLine="709"/>
        <w:rPr/>
      </w:pPr>
      <w:r>
        <w:rPr>
          <w:sz w:val="28"/>
          <w:szCs w:val="28"/>
        </w:rPr>
        <w:t>18.00 – 19.15 Показательные выступления клуба «Каратэ»-каток</w:t>
      </w:r>
    </w:p>
    <w:p>
      <w:pPr>
        <w:pStyle w:val="Normal"/>
        <w:ind w:firstLine="709"/>
        <w:rPr/>
      </w:pPr>
      <w:r>
        <w:rPr>
          <w:sz w:val="28"/>
          <w:szCs w:val="28"/>
        </w:rPr>
        <w:t>19.15 – 19.30 Выступление ВИА «Трассера»</w:t>
      </w:r>
    </w:p>
    <w:p>
      <w:pPr>
        <w:pStyle w:val="Normal"/>
        <w:ind w:firstLine="709"/>
        <w:rPr/>
      </w:pPr>
      <w:r>
        <w:rPr>
          <w:sz w:val="28"/>
          <w:szCs w:val="28"/>
        </w:rPr>
        <w:t>19.30 – 20.00 Показательные выступления отряда МЧС – России</w:t>
      </w:r>
    </w:p>
    <w:p>
      <w:pPr>
        <w:pStyle w:val="Normal"/>
        <w:ind w:firstLine="709"/>
        <w:rPr/>
      </w:pPr>
      <w:r>
        <w:rPr>
          <w:sz w:val="28"/>
          <w:szCs w:val="28"/>
        </w:rPr>
        <w:t>20.00 – 20.30 Выступление молодежных вокально-хореографических коллективов, победителей фестиваля творчества молодежи «Студенческая весна - 2009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30 – 21.00«Велотриал – шо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00 – 21.30 Выступление молодежных вокально-хореографических коллективов, команд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июня 2009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5.00 – Открытый Чемпионат области по скалолазанию среди      взрослых. (Положение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0 – 18.00 - Мастер-класс по скалолазанию для всех желающ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июня 2009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урнир  по скалолазанию среди «новичков». (Положение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 – 15.00 - Турнир  по скалолазанию среди подростков (7-16 лет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0 – 18.00 - Турнир  по скалолазанию среди взросл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53:00Z</dcterms:created>
  <dc:creator>Admin</dc:creator>
  <dc:description/>
  <cp:keywords/>
  <dc:language>en-US</dc:language>
  <cp:lastModifiedBy>user</cp:lastModifiedBy>
  <dcterms:modified xsi:type="dcterms:W3CDTF">2009-06-05T03:53:00Z</dcterms:modified>
  <cp:revision>2</cp:revision>
  <dc:subject/>
  <dc:title>Фестиваль скалолазания в Смоленске</dc:title>
</cp:coreProperties>
</file>