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Федерация  альпинизма  и  скалолазания  Москвы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 xml:space="preserve">Результатов традиционного  кросса  </w:t>
      </w:r>
      <w:r>
        <w:rPr>
          <w:b/>
        </w:rPr>
        <w:t>“Памяти  Ю.Визбора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4 сентября  2008  года                                                                      г. Москва – Покровско-Стрешнево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В  кроссе  приняли  участие  - </w:t>
      </w:r>
      <w:r>
        <w:rPr>
          <w:b/>
          <w:sz w:val="24"/>
          <w:szCs w:val="24"/>
        </w:rPr>
        <w:t>81</w:t>
      </w:r>
      <w:r>
        <w:rPr/>
        <w:t xml:space="preserve">  человек.</w:t>
      </w:r>
    </w:p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 xml:space="preserve">1 группа - мальчики  ( до 13  лет )                                                                                      700 м       </w:t>
      </w:r>
    </w:p>
    <w:tbl>
      <w:tblPr>
        <w:tblW w:w="864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 рож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( мин.)</w:t>
            </w:r>
          </w:p>
        </w:tc>
      </w:tr>
      <w:tr>
        <w:trPr/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ерподросток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оа  Арт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К  им. Визб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</w:tr>
      <w:tr>
        <w:trPr/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нов  Никита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К  МИГ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талов  Григ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К  МИ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5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 группа – девочки ( до 13  лет)                                                                                                 700 м.                                                                                                                                                      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 Дар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им Ви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Евг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им Ви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ва Александ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им Виз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2 группа – женщины  ( от 14 до 39 лет )                                                                                 1500 м.      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1418"/>
        <w:gridCol w:w="2126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 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кевич 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ва 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нко 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ва 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 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ова  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ачкова 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 Связ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ачкова  Анаста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Б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анцева В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икова 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 Людм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инкина 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ав  Ви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 Ба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ерман  П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  Екате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луздина  Ю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 Снеж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ротина 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 группа - мужчины  (от 14 до 49 лет)                                                                                       3000м.</w:t>
      </w:r>
    </w:p>
    <w:tbl>
      <w:tblPr>
        <w:tblW w:w="1333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538"/>
        <w:gridCol w:w="1557"/>
        <w:gridCol w:w="1984"/>
        <w:gridCol w:w="1563"/>
        <w:gridCol w:w="1563"/>
        <w:gridCol w:w="1563"/>
        <w:gridCol w:w="1563"/>
      </w:tblGrid>
      <w:tr>
        <w:trPr/>
        <w:tc>
          <w:tcPr>
            <w:tcW w:w="10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сто</w:t>
            </w:r>
          </w:p>
        </w:tc>
        <w:tc>
          <w:tcPr>
            <w:tcW w:w="25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амилия, имя</w:t>
            </w:r>
          </w:p>
        </w:tc>
        <w:tc>
          <w:tcPr>
            <w:tcW w:w="15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рганизация</w:t>
            </w:r>
          </w:p>
        </w:tc>
        <w:tc>
          <w:tcPr>
            <w:tcW w:w="15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я ( мин.)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юрёв  Кирилл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АИ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3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маченков  Филипп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СО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рмаченко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СО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раменко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ин  Михаи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1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ец  Констан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лкин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4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дников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4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цев  Григорий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4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  Георг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4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карев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икин  Констан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 Ю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ваев  Анто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шин  Никола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ков  Викт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еминский  Иль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сов  Игор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СО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хман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анский  Кирил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елов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  Исканде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4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гобузо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ок  Анто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А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ьянчук  Анто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игерт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5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ламов  Вале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голюб  Андр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2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их  Макси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нов  Владими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манов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11.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Альпиндустрия»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  Вади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7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бьев  Александ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51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аев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5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ушнин  Паве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циридзе  Иль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ласенков  Стер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  Алекс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2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  Анто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4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 Констан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ис  Эдуар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енчашный  Евг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53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рашин  Игорь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унин  Серг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26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ин  Русла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42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гач  Олег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39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едов  Тиму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  МИФ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34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тковский  Валентин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хин  Викто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2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рошко  Дмитр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25</w:t>
            </w:r>
          </w:p>
        </w:tc>
        <w:tc>
          <w:tcPr>
            <w:tcW w:w="4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 группа - мужчины ( от 60  и  старше)                                                                                1500 м.                                                                           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1"/>
        <w:gridCol w:w="1560"/>
        <w:gridCol w:w="1984"/>
        <w:gridCol w:w="1559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китский  Вячесл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тер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уц  Леони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ГТУ  им. Баум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 судья                          Зайцев К.К                                  </w:t>
      </w:r>
    </w:p>
    <w:p>
      <w:pPr>
        <w:pStyle w:val="Normal"/>
        <w:rPr/>
      </w:pPr>
      <w:r>
        <w:rPr/>
        <w:t>Главный  секретарь                   Кавуненко Р.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40:00Z</dcterms:created>
  <dc:creator>Кавуненко Римма Владимировна</dc:creator>
  <dc:description/>
  <cp:keywords/>
  <dc:language>en-US</dc:language>
  <cp:lastModifiedBy>Admin</cp:lastModifiedBy>
  <cp:lastPrinted>2008-09-15T12:19:00Z</cp:lastPrinted>
  <dcterms:modified xsi:type="dcterms:W3CDTF">2008-09-15T11:40:00Z</dcterms:modified>
  <cp:revision>2</cp:revision>
  <dc:subject/>
  <dc:title>                                        Федерация  альпинизма  и  скалолазания  Москвы</dc:title>
</cp:coreProperties>
</file>