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н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бесплатных новичков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ьп/лагерь «Безен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/п путевок (3-и мужчинам, 2-е женщинам) будет проводится по итогам зачетны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01"/>
        <w:gridCol w:w="2010"/>
        <w:gridCol w:w="1809"/>
        <w:gridCol w:w="1474"/>
        <w:gridCol w:w="1742"/>
        <w:gridCol w:w="9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борье памяти Башки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кровское-Стрешне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,</w:t>
            </w:r>
          </w:p>
          <w:p>
            <w:pPr>
              <w:pStyle w:val="Normal"/>
              <w:rPr/>
            </w:pPr>
            <w:r>
              <w:rPr/>
              <w:t>боулде-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изб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ая гонка "Памяти </w:t>
            </w:r>
            <w:r>
              <w:rPr>
                <w:rStyle w:val="StrongEmphasis"/>
                <w:b w:val="false"/>
                <w:bCs w:val="false"/>
                <w:szCs w:val="30"/>
              </w:rPr>
              <w:t>Зенякина и Сидорина</w:t>
            </w:r>
            <w:r>
              <w:rPr/>
              <w:t>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МЭИ по скалолазанию памяти С. Гуря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одром "Марина-клаб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о-лаз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 </w:t>
            </w:r>
          </w:p>
          <w:p>
            <w:pPr>
              <w:pStyle w:val="Normal"/>
              <w:rPr/>
            </w:pPr>
            <w:r>
              <w:rPr/>
              <w:t>«Памяти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кровское-Стрешне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изб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борье МА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кровское-Стрешне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, скало-зание, драйтул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Для участия в конкурсе необходимо указать в заявке на соревнования «новичок» и тел. для обратной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считаются по бальной системе, только среди претендентов на путе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ачет идут результаты трех лучших соревнований спортсмена с учетом коэффициента соревнова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аллов (для 20 участник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6"/>
        <w:gridCol w:w="1284"/>
        <w:gridCol w:w="1895"/>
        <w:gridCol w:w="1285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соревновани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соревновани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41:00Z</dcterms:created>
  <dc:creator>Marina</dc:creator>
  <dc:description/>
  <dc:language>en-US</dc:language>
  <cp:lastModifiedBy>Зинаида Андреевна</cp:lastModifiedBy>
  <cp:lastPrinted>2010-11-01T13:01:00Z</cp:lastPrinted>
  <dcterms:modified xsi:type="dcterms:W3CDTF">2011-02-05T12:41:00Z</dcterms:modified>
  <cp:revision>2</cp:revision>
  <dc:subject/>
  <dc:title>Положение (на 2011 г</dc:title>
</cp:coreProperties>
</file>