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Style w:val="Emphasis"/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 xml:space="preserve">Разработано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br/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 Комитетом спортивного альпинизма ФАР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80"/>
        </w:rPr>
        <w:t>Регламент Чемпионата России по альпинизму 2010 г.</w:t>
      </w:r>
      <w:r>
        <w:rPr>
          <w:rFonts w:cs="Trebuchet MS" w:ascii="Trebuchet MS" w:hAnsi="Trebuchet MS"/>
          <w:b/>
          <w:bCs/>
          <w:color w:val="000080"/>
        </w:rPr>
        <w:br/>
      </w:r>
      <w:r>
        <w:rPr>
          <w:rStyle w:val="StrongEmphasis"/>
          <w:rFonts w:cs="Trebuchet MS" w:ascii="Trebuchet MS" w:hAnsi="Trebuchet MS"/>
          <w:color w:val="000080"/>
        </w:rPr>
        <w:t>класс-технический, очный</w:t>
      </w:r>
    </w:p>
    <w:p>
      <w:pPr>
        <w:pStyle w:val="Style15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. Место и сроки проведения соревнований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Соревнования проводятся в районе в. Ерыдаг, Республика Дагестан, в период с 27 июня по 11 июля 2010 г. в соответствии с «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Положением о Всероссийских соревнованиях по альпинизму на 2010 г.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»,  «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Правилами соревнований и совершения восхождений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»  и настоящим  «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Регламентом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»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. Требования к участникам и порядок проведения соревнований</w:t>
      </w:r>
      <w:r>
        <w:rPr>
          <w:rFonts w:cs="Trebuchet MS" w:ascii="Trebuchet MS" w:hAnsi="Trebuchet MS"/>
          <w:color w:val="000000"/>
          <w:sz w:val="20"/>
          <w:szCs w:val="20"/>
        </w:rPr>
        <w:br/>
        <w:t>Чемпионат проводится  среди мужских и женских групп. В состав группы входят 2 участника. В состав команды кроме участников входят: тренер – 1, врач – 1, радист - 1, ответственный за безопасность – 1. Замены участников не допускаются. Возраст участников – не моложе 18 лет. Ответственными за комплектование группы  являются руководитель и тренер.</w:t>
        <w:br/>
        <w:t xml:space="preserve">В составе команды от субъекта Российской Федерации может быть неограниченное количество групп ( 2 чел.). 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Квалификация участников должна быть не ниже 1 спортивного разряда по альпинизму с правом выхода на маршрут у мужчин - 5Б к.с. в двойке, у женщин – 5А к.с. в двойке.</w:t>
        <w:br/>
        <w:t>Соревнования проводятся в два этапа. Первый этап – соревнования по технике альпинизма - «Школа». На втором этапе группы совершают восхождения на вершины из утвержденного списка маршрутов с рейтингами. (Список маршрутов прилагается). От каждой группы к зачету принимаются не более двух восхождений.</w:t>
        <w:br/>
        <w:br/>
        <w:t xml:space="preserve">Рейтинги и нитки маршрутов уточняются с представителями команд перед началом Чемпионата.  </w:t>
        <w:br/>
        <w:br/>
        <w:t xml:space="preserve">Предварительная  заявка на участие, заверенная региональной ФА, за подписью тренера или капитана команды, подается не позднее 20 мая 2010 г. по факсу: (495) 790 75 23 или по электронной почте: </w:t>
        <w:br/>
        <w:t xml:space="preserve">alpfederation@gmail.com,  morendo@bk.ru  </w:t>
        <w:br/>
        <w:t>Заявочный список размещается на сайте: www.alpfederation.ru   до 25  мая 2010 г.</w:t>
        <w:br/>
        <w:br/>
        <w:t>В случае, если для участия в соревнованиях командам необходим вызов от ФГУ «ЦСП», запрос подается в ФАР по факсу: (495) 790 75 23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3. Программа и условия соревнований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7 июня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В 10-00 часов – Официальное открытие соревнований. Команды в полном составе обязаны присутствовать на открытии в экипировке, предоставленной партнерами чемпионата.</w:t>
        <w:br/>
        <w:t>С 12-00 до 15-00 часов работа мандатной комиссии. Тренеры (представители) должны представить следующие документы:</w:t>
        <w:br/>
        <w:t xml:space="preserve">- заявку, заверенную органом исполнительной власти субъекта Российской Федерации в области физической культуры и спорта или аккредитованной региональной федерацией альпинизма;                         - паспорт                                          </w:t>
        <w:br/>
        <w:t xml:space="preserve">- классификационный билет с оформленным спортивным разрядом; </w:t>
        <w:br/>
        <w:t>- учетную карточку альпиниста;</w:t>
        <w:br/>
        <w:t>- медицинскую справку;</w:t>
        <w:br/>
        <w:t>- договор о страховании несчастных случаев, жизни и здоровья при занятиях альпинизмом</w:t>
        <w:br/>
        <w:br/>
        <w:t xml:space="preserve">Судейская бригада предоставляет командам полную информацию о маршрутах. </w:t>
        <w:br/>
        <w:t xml:space="preserve">С 15-00 до 17-00 заседание судейской коллеги с представителями команд, </w:t>
        <w:br/>
        <w:t xml:space="preserve">С 17-00 до 18-00 жеребьёвка очередности выходов команд на трассы «Школы». </w:t>
        <w:br/>
        <w:br/>
      </w:r>
      <w:r>
        <w:rPr>
          <w:rStyle w:val="StrongEmphasis"/>
          <w:rFonts w:cs="Trebuchet MS" w:ascii="Trebuchet MS" w:hAnsi="Trebuchet MS"/>
          <w:color w:val="000080"/>
        </w:rPr>
        <w:t>Мужчины: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8 - 30 июн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  первый этап соревнований – «Школа». </w:t>
        <w:br/>
        <w:t>Соревнования проводятся в соответствии с «Методикой проведения школы» (прилагается). Участникам предлагается две трассы. Результат команды на школе есть сумма баллов на двух трассах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30 июн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 20-00 часов подведение результатов «Школы»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30 июн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производится выбор маршрутов на первое восхождение, оформляются заявки на специальных бланках с указанием времени начала работы на маршруте, которые подаются главному судье класса до 22-00.</w:t>
        <w:br/>
        <w:t>Очередность выбора первого маршрута осуществляется по результатам «Школы». В дальнейшем заявки на маршруты принимаются в порядке очередности сдачи паспортов восхождений. Не принимается заявка на маршрут от команды, если хотя бы один из участников ранее прошел заявляемый маршрут. Выпуск на маршрут осуществляется каждой командой самостоятельно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01 - 10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торой этап соревнований – восхождения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10 июля </w:t>
      </w:r>
      <w:r>
        <w:rPr>
          <w:rFonts w:cs="Trebuchet MS" w:ascii="Trebuchet MS" w:hAnsi="Trebuchet MS"/>
          <w:color w:val="000000"/>
          <w:sz w:val="20"/>
          <w:szCs w:val="20"/>
        </w:rPr>
        <w:t>не позднее 15-00 часов все группы в полном составе обязаны спуститься к месту размещения Главной судейской коллегии и представить судьям паспорт восхождения, завершающего программу.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80"/>
        </w:rPr>
        <w:t>Женщины: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8 июня - 7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первый этап соревнований - восхождения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7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не позднее 15-00 часов все команды в полном составе обязаны спуститься к месту размещения Главной судейской коллегии и представить судьям паспорт восхождения, завершающего программу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8 – 10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торой этап соревнований – «Школа».</w:t>
        <w:br/>
        <w:t xml:space="preserve">Соревнования проводятся в соответствии с «Методикой проведения школы» (прилагается). Участникам предлагается две трассы. Результат команды на школе есть сумма баллов на двух трассах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0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 18-00 часов подведение результатов «Школы».</w:t>
        <w:br/>
        <w:t>с 18-00 до 20-00 часов заседание Главной судейской коллегии. Подведение итогов соревнований Опубликование предварительных результатов.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0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с 20 до 21-00 подача и рассмотрение протестов. Официальный протест может быть подан представителем команды в письменном виде на имя Главного судьи соревнований.  К протесту прилагается депозит в размере 3000 (Три тысячи) рублей. В случае удовлетворения протеста депозит возвращается команде.</w:t>
        <w:br/>
        <w:br/>
        <w:t xml:space="preserve">Каждая группа может совершить неограниченное количество восхождений  за 10 дней. День старта и маршрут группа выбирает сама. </w:t>
        <w:br/>
        <w:t>Выход и возвращение групп  фиксируется в заявке судейской бригадой. Судьи осуществляют наблюдение за прохождением группами маршрутов. Группы  после каждого совершенного восхождения представляют в судейскую коллегию класса паспорт восхождения и записки с контрольных туров маршрута, и только после этого выпускаются на следующее восхождение.</w:t>
        <w:br/>
        <w:t>Количество баллов за каждое восхождение рассчитывается по формуле</w:t>
        <w:br/>
        <w:t>B = R – T,</w:t>
        <w:br/>
        <w:t>где R – рейтинг маршрута; Т – количество часов, затраченное группой на его прохождение, деленное на 12.</w:t>
        <w:br/>
        <w:t>Время восхождения отсчитывается от начала восхождения, до выхода группы в полном составе к вершинному туру, со снятием всего снаряжения с маршрута. Временем прохождения маршрута является полное время от старта до финиша с учетом ночевок и возможных отсидок на маршруте. Время фиксируется с точностью до 10 минут.</w:t>
        <w:br/>
        <w:br/>
        <w:t>Началом восхождения считается выход группы в полном составе от судейской палатки у подножия маршрута. Окончанием восхождения считается выход группы в полном составе к контрольному туру на вершинном плато, со снятием всего снаряжения с маршрута.</w:t>
        <w:br/>
        <w:t>Если в течение 12 часов после заявленного времени группа не начала работать на маршруте, право выхода на маршрут передается следующей группе.</w:t>
        <w:br/>
        <w:t>ГСК имеет право изменить (в меньшую сторону) для группы значение рейтинга пройденного маршрута в случае отклонения от маршрута первопрохождения более чем на 10%. Если группа  при отклонении от маршрута не выходит на другой маршрут и не выходит на более простой рельеф, то такое отклонение не штрафуется.</w:t>
        <w:br/>
        <w:br/>
        <w:t>Спуск с вершины осуществляется по спусковому маршруту.</w:t>
        <w:br/>
        <w:t xml:space="preserve">Координация очередности выходов групп на восхождения осуществляется судейской бригадой класса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1 июля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  10 часов  все команды участвуют в церемонии объявления результатов, награждении победителей и закрытии Чемпионата.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4. Общие правила совершения восхождений</w:t>
      </w:r>
      <w:r>
        <w:rPr>
          <w:rFonts w:cs="Trebuchet MS" w:ascii="Trebuchet MS" w:hAnsi="Trebuchet MS"/>
          <w:color w:val="000000"/>
          <w:sz w:val="20"/>
          <w:szCs w:val="20"/>
        </w:rPr>
        <w:br/>
        <w:t>4.1. Запрещена работа на маршруте до начала восхождения (заброска снаряжения, обработка и т.п.). Запрещено взаимодействие групп во время прохождения маршрута. Запрещена передача снаряжения между группами на маршруте, оставление снаряжения на маршруте для использования другой группой. Запрещается спуск групп по маршрутам, утвержденным для соревнований.</w:t>
        <w:br/>
        <w:t>4.2. Разрешено взаимодействие групп на спуске. Разрешена передача и оставление снаряжения на спуске (дюльферные веревки, палатки и т.п.).</w:t>
        <w:br/>
        <w:t>4.3. Специальные дни отдыха не предусматриваются. Главный судья может закрыть район восхождения по погодным условиям или иным соображениям безопасности, в этом случае все сроки заявок  сдвигаются.</w:t>
        <w:br/>
        <w:t>4.4. Следующая группа может начинать работу на маршруте только после того, как предыдущая группа освободила его, либо находится на безопасном для следующей группы расстоянии (по решению судейской коллегии).</w:t>
        <w:br/>
        <w:t>4.5. Команды обязаны бережно относиться к окружающей среде. Не допускается оставление мусора на маршрутах и в местах бивуаков. Не допускается необоснованное использование шлямбурных крючьев и иного снаряжения, разрушающего скалу. Не допускается уничтожение растительности на маршрутах и в местах бивуаков.</w:t>
        <w:br/>
        <w:t>4.6. В случае нарушения командой «Правил соревнований и совершения восхождений по альпинизму», техники безопасности, настоящего Регламента, группа может быть дисквалифицирована или отстранена от дальнейших восхождений с фиксацией достигнутого результата.</w:t>
        <w:br/>
        <w:t>4.7. Группе, в которой произошел несчастный случай, ни соревновательные баллы, ни восхождение не засчитывается. НС – это тяжелая травма (заболевание), требующие транспортировки пострадавшего с маршрута спасательным отрядом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5. Подведение итогов</w:t>
      </w:r>
      <w:r>
        <w:rPr>
          <w:rFonts w:cs="Trebuchet MS" w:ascii="Trebuchet MS" w:hAnsi="Trebuchet MS"/>
          <w:color w:val="000000"/>
          <w:sz w:val="20"/>
          <w:szCs w:val="20"/>
        </w:rPr>
        <w:br/>
        <w:t>Место группы определяется по сумме итоговых баллов за «Школу» и за два лучших восхождения. Лучшей признаётся группа, набравшая наибольшее количество баллов. При равных итоговых баллах преимущество имеет группа, набравшая большее количество баллов за восхождения.</w:t>
        <w:br/>
        <w:t>Победители и призеры соревнований награждаются ценными призами, дипломами и медалями соответствующих степеней.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6. Особые случаи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Решения по вопросам, не оговоренным в данном Регламенте, принимаются Главной судейской коллегией после обсуждения с представителями команд. Главный судья имеет право вносить изменения в регламент с целью повышения безопасности проведения Чемпионата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7. Заявочный взнос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(протокол заседания Правления ФАР № 36 от 29 сентября 2007 г.) – 5000 (Пять тысяч) рублей с одной группы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ВНИМАНИЕ!    В случае, если группа  не подала предварительную заявку, допуск группы  к участию в соревнованиях осуществляется при условии оплаты двойного стартового взноса – 10000 (Десять тысяч) рублей. 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    </w:t>
        <w:br/>
        <w:t>Банковские реквизиты для перечисления взносов:</w:t>
        <w:br/>
        <w:br/>
        <w:t xml:space="preserve">расчетный счет № 40703810997530000007 </w:t>
        <w:br/>
        <w:t xml:space="preserve">в Московском Филиале ОАО АКБ «РОСБАНК», г. Москва, </w:t>
        <w:br/>
        <w:t xml:space="preserve">к/с 30101810200000000272, </w:t>
        <w:br/>
        <w:t xml:space="preserve">ИНН 7704178314, </w:t>
        <w:br/>
        <w:t xml:space="preserve">КПП 770401001, </w:t>
        <w:br/>
        <w:t>БИК 044552272,</w:t>
        <w:br/>
        <w:t xml:space="preserve">ОГРН 1037739561892. </w:t>
        <w:br/>
        <w:t>Получатель: ФАР</w:t>
        <w:br/>
        <w:t xml:space="preserve">Назначение платежа: 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добровольный членский взнос 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Оплата заявочных взносов осуществляется за счет региональных отделений ФАР или внебюджетных средств командирующих организаций.</w:t>
        <w:br/>
        <w:t xml:space="preserve">       </w:t>
        <w:br/>
        <w:t>Копии актов по всем случаям травматизма и несчастных случаев  представляются в ФАР, Минспорттуризм России и в ФГУ «ЦСП» в течение 10 дней после прекращения или завершения восхождения.</w:t>
        <w:br/>
        <w:br/>
        <w:br/>
        <w:br/>
        <w:t>Телефоны и адреса для связи:</w:t>
      </w:r>
    </w:p>
    <w:p>
      <w:pPr>
        <w:pStyle w:val="Style15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t>- Кузнецова Елена Валентиновна  morendo@bk.ru , +7 926 526 9412</w:t>
        <w:br/>
        <w:t>- Яковенко Александр Николаевич yak8848@ya.ru , +7 495 514 8299</w:t>
        <w:br/>
        <w:t>- Шабалин Павел Эдуардович pavelshabalin@mail.ru , +7 912 718 2440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7B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alpfederation.ru/img/image/doc/kuznetsova/reglamenteridag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1:00Z</dcterms:created>
  <dc:creator>1</dc:creator>
  <dc:description/>
  <cp:keywords/>
  <dc:language>en-US</dc:language>
  <cp:lastModifiedBy>1</cp:lastModifiedBy>
  <dcterms:modified xsi:type="dcterms:W3CDTF">2010-03-02T08:52:00Z</dcterms:modified>
  <cp:revision>1</cp:revision>
  <dc:subject/>
  <dc:title>                                               Разработано </dc:title>
</cp:coreProperties>
</file>