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                    </w:t>
      </w:r>
      <w:r>
        <w:rPr>
          <w:rStyle w:val="Emphasis"/>
          <w:sz w:val="20"/>
          <w:szCs w:val="20"/>
        </w:rPr>
        <w:t>Разработано</w:t>
      </w:r>
      <w:r>
        <w:rPr/>
        <w:br/>
      </w:r>
      <w:r>
        <w:rPr>
          <w:rStyle w:val="Emphasis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 Комитетом спортивного альпинизма ФАР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80"/>
        </w:rPr>
        <w:t>Регламент Чемпионата России по альпинизму 2010 г.</w:t>
      </w:r>
      <w:r>
        <w:rPr>
          <w:b/>
          <w:bCs/>
          <w:color w:val="000080"/>
        </w:rPr>
        <w:br/>
      </w:r>
      <w:r>
        <w:rPr>
          <w:rStyle w:val="StrongEmphasis"/>
          <w:color w:val="000080"/>
        </w:rPr>
        <w:t>Класс-высотно-технический, очный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0"/>
          <w:szCs w:val="20"/>
        </w:rPr>
        <w:t>супер-лига</w:t>
      </w:r>
    </w:p>
    <w:p>
      <w:pPr>
        <w:pStyle w:val="Style15"/>
        <w:rPr/>
      </w:pPr>
      <w:r>
        <w:rPr>
          <w:sz w:val="20"/>
          <w:szCs w:val="20"/>
        </w:rPr>
        <w:br/>
        <w:br/>
        <w:br/>
      </w:r>
      <w:r>
        <w:rPr>
          <w:rStyle w:val="StrongEmphasis"/>
          <w:sz w:val="20"/>
          <w:szCs w:val="20"/>
        </w:rPr>
        <w:t>1. Место и сроки проведения соревнований</w:t>
      </w:r>
      <w:r>
        <w:rPr>
          <w:sz w:val="20"/>
          <w:szCs w:val="20"/>
        </w:rPr>
        <w:br/>
        <w:br/>
        <w:t xml:space="preserve">Соревнования проводятся в Кыргызстане, ущелье Каравшин в период с 19 июля по 08 августа 2010 г. в соответствии с </w:t>
      </w:r>
      <w:hyperlink r:id="rId2">
        <w:r>
          <w:rPr>
            <w:rStyle w:val="InternetLink"/>
            <w:sz w:val="20"/>
            <w:szCs w:val="20"/>
          </w:rPr>
          <w:t>«Положением о Всероссийских соревнованиях по альпинизму на 2010 г.»</w:t>
        </w:r>
      </w:hyperlink>
      <w:r>
        <w:rPr>
          <w:sz w:val="20"/>
          <w:szCs w:val="20"/>
        </w:rPr>
        <w:t xml:space="preserve">,  </w:t>
      </w:r>
      <w:hyperlink r:id="rId3">
        <w:r>
          <w:rPr>
            <w:rStyle w:val="InternetLink"/>
            <w:sz w:val="20"/>
            <w:szCs w:val="20"/>
          </w:rPr>
          <w:t>«Правилами восхождений и соревнований»</w:t>
        </w:r>
      </w:hyperlink>
      <w:r>
        <w:rPr>
          <w:sz w:val="20"/>
          <w:szCs w:val="20"/>
        </w:rPr>
        <w:t xml:space="preserve">  и настоящим  </w:t>
      </w:r>
      <w:hyperlink r:id="rId4">
        <w:r>
          <w:rPr>
            <w:rStyle w:val="InternetLink"/>
            <w:sz w:val="20"/>
            <w:szCs w:val="20"/>
          </w:rPr>
          <w:t xml:space="preserve">«Регламентом». </w:t>
        </w:r>
        <w:r>
          <w:rPr>
            <w:rStyle w:val="InternetLink"/>
            <w:color w:val="0000FF"/>
            <w:sz w:val="20"/>
            <w:szCs w:val="20"/>
            <w:u w:val="single"/>
          </w:rPr>
          <w:br/>
        </w:r>
      </w:hyperlink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2. Требования к участникам и порядок проведения соревнований</w:t>
      </w:r>
      <w:r>
        <w:rPr>
          <w:sz w:val="20"/>
          <w:szCs w:val="20"/>
        </w:rPr>
        <w:br/>
        <w:t>В состав команды входят 2 участника, тренер – 1, врач – 1, радист - 1, ответственный за безопасность – 1. Замены участников не допускаются. Возраст участников – не моложе 18 лет. Ответственными за комплектование команды являются руководитель и тренер.</w:t>
        <w:br/>
        <w:t xml:space="preserve">Предварительная  заявка на участие, заверенная региональной ФА, за подписью тренера или капитана команды, подается не позднее 20 мая 2010 г. по факсу: (495) 790 75 23 или по электронной почте: </w:t>
        <w:br/>
        <w:t xml:space="preserve">alpfederation@gmail.com,  morendo@bk.ru  </w:t>
        <w:br/>
        <w:t>Заявочный список размещается на сайте: www.alpfederation.ru   21 мая 2010 г.</w:t>
        <w:br/>
        <w:br/>
        <w:t>К участию в соревнованиях допускается неограниченное количество сборных команд субъектов Российской Федерации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Квалификация  участников должна быть не ниже Кандидата в мастера спорта по альпинизму.</w:t>
      </w:r>
      <w:r>
        <w:rPr>
          <w:sz w:val="20"/>
          <w:szCs w:val="20"/>
        </w:rPr>
        <w:br/>
        <w:br/>
        <w:t>В случае, если для участия в соревнованиях командам необходим вызов от ФГУ «ЦСП», запрос подается в ФАР по факсу: (495) 790 75 23.</w:t>
        <w:br/>
        <w:br/>
        <w:t xml:space="preserve">Заявочный взнос (протокол заседания Правления ФАР № 36 от 29 сентября 2007 г.) – 5000 (Пять тысяч) рублей с одной команды. </w:t>
        <w:br/>
        <w:br/>
      </w:r>
      <w:r>
        <w:rPr>
          <w:rStyle w:val="StrongEmphasis"/>
          <w:sz w:val="20"/>
          <w:szCs w:val="20"/>
        </w:rPr>
        <w:t xml:space="preserve">ВНИМАНИЕ!    В случае, если команда не подала предварительную заявку, допуск команды к участию в соревнованиях осуществляется при условии оплаты двойного стартового взноса – 10000 (Десять тысяч) рублей.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    </w:t>
      </w:r>
      <w:r>
        <w:rPr>
          <w:sz w:val="20"/>
          <w:szCs w:val="20"/>
        </w:rPr>
        <w:br/>
        <w:t>Банковские реквизиты для перечисления взносов:</w:t>
        <w:br/>
        <w:br/>
        <w:t xml:space="preserve">расчетный счет № 40703810997530000007 </w:t>
        <w:br/>
        <w:t xml:space="preserve">в Московском Филиале ОАО АКБ «РОСБАНК», г. Москва, </w:t>
        <w:br/>
        <w:t xml:space="preserve">к/с 30101810200000000272, </w:t>
        <w:br/>
        <w:t xml:space="preserve">ИНН 7704178314, </w:t>
        <w:br/>
        <w:t xml:space="preserve">КПП 770401001, </w:t>
        <w:br/>
        <w:t>БИК 044552272,</w:t>
        <w:br/>
        <w:t xml:space="preserve">ОГРН 1037739561892. </w:t>
        <w:br/>
        <w:t>Получатель: ФАР</w:t>
        <w:br/>
        <w:t xml:space="preserve">Назначение платежа:  добровольный членский взнос </w:t>
        <w:br/>
        <w:br/>
        <w:t>Оплата заявочных взносов осуществляется за счет региональных отделений ФАР или внебюджетных средств командирующих организаций.</w:t>
        <w:br/>
        <w:t xml:space="preserve">       </w:t>
        <w:br/>
        <w:t>Копии актов по всем случаям травматизма и несчастных случаев  представляются в ФАР, Минспорттуризм России и в ФГУ «ЦСП» в течение 10 дней после прекращения или завершения восхождения.</w:t>
        <w:br/>
        <w:br/>
      </w:r>
      <w:r>
        <w:rPr>
          <w:rStyle w:val="StrongEmphasis"/>
          <w:sz w:val="20"/>
          <w:szCs w:val="20"/>
        </w:rPr>
        <w:t>3. Программа и условия соревнований</w:t>
      </w:r>
      <w:r>
        <w:rPr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 xml:space="preserve">22 июля </w:t>
      </w:r>
      <w:r>
        <w:rPr>
          <w:sz w:val="20"/>
          <w:szCs w:val="20"/>
        </w:rPr>
        <w:t xml:space="preserve">производится регистрация прибывших команд в базовом лагере в ущелье Каравшин. </w:t>
        <w:br/>
        <w:t xml:space="preserve">Судейская бригада предоставляет командам полную информацию о маршрутах. </w:t>
        <w:br/>
        <w:t xml:space="preserve">С 12-00 до 15-00 работа мандатной комиссии. </w:t>
        <w:br/>
        <w:br/>
        <w:t>Тренеры (представители) должны представить следующие документы участников (оригиналы и копии):</w:t>
        <w:br/>
        <w:t>- заявку, заверенную органом исполнительной власти субъекта Российской Федерации в области физической культуры и спорта или аккредитованной региональной федерацией альпинизма;                       </w:t>
      </w:r>
    </w:p>
    <w:p>
      <w:pPr>
        <w:pStyle w:val="Style15"/>
        <w:rPr/>
      </w:pPr>
      <w:r>
        <w:rPr>
          <w:sz w:val="20"/>
          <w:szCs w:val="20"/>
        </w:rPr>
        <w:t xml:space="preserve">- паспорт                                          </w:t>
        <w:br/>
        <w:t xml:space="preserve">- классификационный билет с оформленным спортивным разрядом; </w:t>
        <w:br/>
        <w:t>- учетную карточку альпиниста;</w:t>
        <w:br/>
        <w:t>- медицинскую справку;</w:t>
        <w:br/>
        <w:t>- договор о страховании: несчастных случаев, жизни и здоровья при занятиях альпинизмом.</w:t>
        <w:br/>
        <w:br/>
        <w:t>С 15-00 заседание судейской коллеги с представителями команд. Жеребьевка, выбор маршрутов первых восхождений.</w:t>
        <w:br/>
      </w:r>
      <w:r>
        <w:rPr>
          <w:rStyle w:val="StrongEmphasis"/>
          <w:sz w:val="20"/>
          <w:szCs w:val="20"/>
        </w:rPr>
        <w:t>23 июля</w:t>
      </w:r>
      <w:r>
        <w:rPr>
          <w:sz w:val="20"/>
          <w:szCs w:val="20"/>
        </w:rPr>
        <w:br/>
        <w:t>- в 10-00 Официальное открытие соревнований;</w:t>
        <w:br/>
      </w:r>
      <w:r>
        <w:rPr>
          <w:rStyle w:val="StrongEmphasis"/>
          <w:sz w:val="20"/>
          <w:szCs w:val="20"/>
        </w:rPr>
        <w:t>24 июля</w:t>
      </w:r>
      <w:r>
        <w:rPr>
          <w:sz w:val="20"/>
          <w:szCs w:val="20"/>
        </w:rPr>
        <w:br/>
        <w:t>- в 00.00 Начало соревнований. Разрешен выход команд на маршруты от палаток судей-наблюдателей. Выпуск на восхождение осуществляется каждой командой самостоятельно у своего выпускающего  тренера.</w:t>
        <w:br/>
        <w:t xml:space="preserve">Команды совершают восхождения на вершины района по классифицированным маршрутам с утвержденными рейтингами. (Список маршрутов прилагается). </w:t>
        <w:br/>
        <w:t xml:space="preserve">Каждая команда может совершить неограниченное количество восхождений за 14 дней подряд в этот период. День старта и маршрут команда выбирает сама. Заключительное восхождение команда должна закончить и зафиксировать свое возвращение в полном составе на 14-й день (6 августа) до 24-00 в лагере судей-наблюдателей. </w:t>
        <w:br/>
        <w:t>Не принимаются к зачету восхождения по маршрутам, пройденным хотя бы одним участником команды в предыдущие годы.</w:t>
        <w:br/>
        <w:t>Принимается к зачету только один маршрут на стене.</w:t>
        <w:br/>
        <w:t>Допускается не более одного дня обработки маршрута во время одного восхождения.</w:t>
        <w:br/>
        <w:t>После каждого восхождения  - 36 часовой обязательный отдых с момента возвращения в судейский лагерь и сдачи паспорта восхождения до выхода из судейского лагеря на следующий маршрут (т.е. переход из одного судейского лагеря в другой можно сделать).</w:t>
        <w:br/>
        <w:br/>
        <w:t>После первого восхождения каждую последующую заявку маршрута командой фиксирует судья -наблюдатель при получении информации ГСК, что маршрут свободен. После этого маршрут считается занятым командой. Через 36 часов на этот маршрут может выйти другая команда, если нет особого решения Главного судьи.</w:t>
        <w:br/>
        <w:br/>
        <w:t>Судьи-наблюдатели осуществляют наблюдение за прохождением командами маршрутов.</w:t>
        <w:br/>
        <w:t>ГСК имеет право изменить (в меньшую сторону) для команды значение рейтинга пройденного маршрута в случае отклонения от маршрута первопрохождения более чем на 10%.</w:t>
        <w:br/>
        <w:t>Если команда при отклонении от маршрута не выходит на другой маршрут и не выходит на более простой рельеф, то такое отклонение не штрафуется.</w:t>
        <w:br/>
        <w:br/>
        <w:t>Команды после каждого совершенного восхождения представляют в судейскую коллегию класса паспорт восхождения, записки с контрольных туров маршрута и с вершины.</w:t>
        <w:br/>
        <w:br/>
        <w:t>Запрещается спуск команд по маршрутам, утвержденным для соревнований.</w:t>
        <w:br/>
        <w:br/>
        <w:t>Если команда была привлечена к  участию в спасработах, то ей начисляется 1 балл за каждый день спасработ.</w:t>
        <w:br/>
        <w:t xml:space="preserve">Команде, в которой произошел НС, ни соревновательные баллы, ни восхождение не засчитывается. </w:t>
        <w:br/>
        <w:t>    НС – это тяжелая травма (заболевание), требующие транспортировки пострадавшего с маршрута спасательным отрядом.</w:t>
        <w:br/>
        <w:t xml:space="preserve">  </w:t>
        <w:br/>
        <w:br/>
      </w:r>
      <w:r>
        <w:rPr>
          <w:rStyle w:val="StrongEmphasis"/>
          <w:sz w:val="20"/>
          <w:szCs w:val="20"/>
        </w:rPr>
        <w:t>07 августа</w:t>
      </w:r>
      <w:r>
        <w:rPr>
          <w:sz w:val="20"/>
          <w:szCs w:val="20"/>
        </w:rPr>
        <w:br/>
        <w:t>- с 9-00 до 12-00 заседание ГСК. Подведение итогов соревнований. Опубликование предварительных результатов.</w:t>
        <w:br/>
        <w:t xml:space="preserve">- с 12-00 до 15-00 подача и рассмотрение протестов. </w:t>
        <w:br/>
        <w:t xml:space="preserve">- в 16-00  опубликование окончательных результатов.    </w:t>
        <w:br/>
        <w:t>- в 17-00  официальная церемония награждения и закрытие Чемпионата.</w:t>
        <w:br/>
        <w:br/>
      </w:r>
      <w:r>
        <w:rPr>
          <w:rStyle w:val="StrongEmphasis"/>
          <w:sz w:val="20"/>
          <w:szCs w:val="20"/>
        </w:rPr>
        <w:t>08 августа</w:t>
      </w:r>
      <w:r>
        <w:rPr>
          <w:sz w:val="20"/>
          <w:szCs w:val="20"/>
        </w:rPr>
        <w:t xml:space="preserve"> – разъезд участников соревнований.</w:t>
        <w:br/>
        <w:br/>
      </w:r>
      <w:r>
        <w:rPr>
          <w:rStyle w:val="StrongEmphasis"/>
          <w:sz w:val="20"/>
          <w:szCs w:val="20"/>
        </w:rPr>
        <w:t>4. Подведение итогов</w:t>
      </w:r>
      <w:r>
        <w:rPr>
          <w:sz w:val="20"/>
          <w:szCs w:val="20"/>
        </w:rPr>
        <w:br/>
        <w:br/>
        <w:t>Место команды определяется по сумме итоговых баллов за восхождения. Лучшей признается команда, набравшая наибольшее количество баллов. При равных итоговых баллах лучшей считается команда, раньше закончившая восхождения.</w:t>
      </w:r>
    </w:p>
    <w:p>
      <w:pPr>
        <w:pStyle w:val="Style15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5. Условия финансирования</w:t>
      </w:r>
      <w:r>
        <w:rPr>
          <w:sz w:val="20"/>
          <w:szCs w:val="20"/>
        </w:rPr>
        <w:br/>
        <w:br/>
        <w:t xml:space="preserve">Расходы по командированию команд (проезд, питание, размещение), страховку участников соревнований обеспечивают  командирующие их организации. </w:t>
        <w:br/>
        <w:br/>
        <w:t>Дополнительное финансирование, связанное с организационными расходами по подготовке и проведению соревнований, обеспечивается за счет внебюджетных средств и средств других участвующих организаций, добровольных взносов участников.</w:t>
      </w:r>
    </w:p>
    <w:p>
      <w:pPr>
        <w:pStyle w:val="Style15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6. Протесты</w:t>
      </w:r>
      <w:r>
        <w:rPr>
          <w:sz w:val="20"/>
          <w:szCs w:val="20"/>
        </w:rPr>
        <w:br/>
        <w:t>Официальный протест может быть подан командой в письменном виде на имя Главного судьи соревнований в течение часа после опубликования предварительных результатов соревнований.</w:t>
        <w:br/>
        <w:t>К протесту прилагается депозит в размере половины стартового взноса – 2500 (Две тысячи пятьсот) рублей. В случае удовлетворения протеста депозит возвращается команде.</w:t>
        <w:br/>
        <w:t xml:space="preserve">Главный судья имеет право вносить изменения в регламент с целью повышения безопасности проведения Чемпионата. </w:t>
        <w:br/>
        <w:br/>
        <w:br/>
      </w:r>
      <w:r>
        <w:rPr>
          <w:rStyle w:val="StrongEmphasis"/>
          <w:sz w:val="20"/>
          <w:szCs w:val="20"/>
        </w:rPr>
        <w:t>Телефоны и адреса для связ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- Кузнецова Елена Валентиновна  morendo@bk.ru , +7 926 526 9412</w:t>
        <w:br/>
        <w:t>- Яковенко Александр Николаевич yak8848@ya.ru , +7 495 514 8299</w:t>
        <w:br/>
        <w:t>- Шабалин Павел Эдуардович pavelshabalin@mail.ru , +7 912 718 244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alpfederation.ru/img/image/doc/kuznetsova/vtklasskaravchin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1:00Z</dcterms:created>
  <dc:creator>1</dc:creator>
  <dc:description/>
  <cp:keywords/>
  <dc:language>en-US</dc:language>
  <cp:lastModifiedBy>1</cp:lastModifiedBy>
  <dcterms:modified xsi:type="dcterms:W3CDTF">2010-03-02T09:32:00Z</dcterms:modified>
  <cp:revision>1</cp:revision>
  <dc:subject/>
  <dc:title>                    Разработано</dc:title>
</cp:coreProperties>
</file>