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мпионата Москвы в трудно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та и мес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 февраля 2011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рткомплекс МГТУ  им. Баумана (Госпитальная наб. д.2/4). Схема прохода от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. Электрозаводская   </w:t>
      </w:r>
      <w:r>
        <w:rPr>
          <w:rFonts w:cs="Times New Roman" w:ascii="Times New Roman" w:hAnsi="Times New Roman"/>
          <w:color w:val="0000FF"/>
          <w:u w:val="single"/>
        </w:rPr>
        <w:t>http</w:t>
      </w:r>
      <w:r>
        <w:rPr>
          <w:rFonts w:cs="Times New Roman" w:ascii="Times New Roman" w:hAnsi="Times New Roman"/>
          <w:color w:val="0000FF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u w:val="single"/>
        </w:rPr>
        <w:t>goclimb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  <w:color w:val="0000FF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u w:val="single"/>
        </w:rPr>
        <w:t>howtoget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jpg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Участники и условия допуска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 участию допускаются спортсмены Москвы, имеющие 2 разряд и выше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регистрации на месте соревнований необходимо предъявить классификационную книжку спортсмена (с медицинским допуском и отметкой о присвоении требуемого спортивного разряд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ртовый взнос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00 руб. для спортсменов, не являющихся членами ФСМ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00 руб. для членов ФСМ, сборной Москвы и молодежной сборной Москвы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Участникам и зрителям обязательно иметь сменную обувь для входа в манеж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ограмма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ревнования проводятся в два раунда (квалификация и финал). Квалификация проходит по двум открытым трассам. В финал проходит 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b/>
          <w:i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сменов, но не более 75% участ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 – 10.45 Регистрация мужч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5 Демонстрация тр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30  Старт  квалификации по  двум трасс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15 – 12.00 Регистрация женщ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2.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оржественное открытие соревн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0 Демонстрация трасс для женщ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45 Старт квалификации по двум трассам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00 (ориентировочно) открытие зоны изоляции для финалистов (мужчин и женщи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45 (ориентировочно) закрытие зоны изоляции для финалис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15 Просмотр тр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30 Старт финала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00 (ориентировочно) Награждение победит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Заяв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варительные заявки на участие в Чемпиолнате Москвы подаются до 22 часов </w:t>
      </w:r>
      <w:r>
        <w:rPr>
          <w:rFonts w:cs="Times New Roman" w:ascii="Times New Roman" w:hAnsi="Times New Roman"/>
          <w:b/>
          <w:bCs/>
          <w:lang w:val="ru-RU"/>
        </w:rPr>
        <w:t>22 февраля</w:t>
      </w:r>
      <w:r>
        <w:rPr>
          <w:rFonts w:cs="Times New Roman" w:ascii="Times New Roman" w:hAnsi="Times New Roman"/>
          <w:lang w:val="ru-RU"/>
        </w:rPr>
        <w:t xml:space="preserve">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championat@mail.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явки, подписанные руководителем командирующей организации, и иные необходимые документы представляются в мандатную комиссию в 1-м экземпляре в день  регистрац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для справок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-926-166-86-07 Ракицкая Анна (до 23 февраля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-926-148-36-34 Гусак Игор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нсор Чемпионата Москвы в дисциплине трудность компания Ред Фок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Wingdings" w:hAnsi="Wingdings" w:eastAsia="Wingdings" w:cs="Wingdings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4:00Z</dcterms:created>
  <dc:creator>User</dc:creator>
  <dc:description/>
  <cp:keywords/>
  <dc:language>en-US</dc:language>
  <cp:lastModifiedBy>Customer</cp:lastModifiedBy>
  <dcterms:modified xsi:type="dcterms:W3CDTF">2011-02-03T09:04:00Z</dcterms:modified>
  <cp:revision>2</cp:revision>
  <dc:subject/>
  <dc:title>Регламент</dc:title>
</cp:coreProperties>
</file>