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едерация альпинизма России</w:t>
      </w:r>
    </w:p>
    <w:p>
      <w:pPr>
        <w:pStyle w:val="Normal"/>
        <w:jc w:val="right"/>
        <w:rPr/>
      </w:pPr>
      <w:r>
        <w:rPr/>
        <w:t>Пресс-релиз</w:t>
      </w:r>
    </w:p>
    <w:p>
      <w:pPr>
        <w:pStyle w:val="Normal"/>
        <w:jc w:val="right"/>
        <w:rPr/>
      </w:pPr>
      <w:r>
        <w:rPr/>
        <w:t>23 сентября 200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горной подготовки ФАР.  Первый выпу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е инструктора горной подготовки успешно прошли обучение под эгидой Федерации альпинизма России в Це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воскресенье, 21 сентября, в Цее состоялся первый в современной российской истории выпуск инструкторов горной подготовки для силовых структур.</w:t>
      </w:r>
    </w:p>
    <w:p>
      <w:pPr>
        <w:pStyle w:val="Normal"/>
        <w:jc w:val="both"/>
        <w:rPr/>
      </w:pPr>
      <w:r>
        <w:rPr/>
        <w:t>Школа инструкторов горной подготовки проводилась ФАР с 1 по 21 сентября на базе ГУТЦ МЧС России «Цей».</w:t>
      </w:r>
    </w:p>
    <w:p>
      <w:pPr>
        <w:pStyle w:val="Normal"/>
        <w:jc w:val="both"/>
        <w:rPr/>
      </w:pPr>
      <w:r>
        <w:rPr/>
        <w:t>Курсанты школы - 7 офицеров и прапорщиков Федеральной пограничной службы ФСБ России, имеющие 2-й спортивный разряд по альпинизму.</w:t>
      </w:r>
    </w:p>
    <w:p>
      <w:pPr>
        <w:pStyle w:val="Normal"/>
        <w:jc w:val="both"/>
        <w:rPr/>
      </w:pPr>
      <w:r>
        <w:rPr/>
        <w:t>В ходе обучения курсанты прошли классический курс школы по подготовке инструкторов-методистов по альпинизму, ряд дополнительных тем, связанных с действиями силовых подразделений в горах и совершили два учебно-тренировочных восхождения.</w:t>
      </w:r>
    </w:p>
    <w:p>
      <w:pPr>
        <w:pStyle w:val="Normal"/>
        <w:jc w:val="both"/>
        <w:rPr/>
      </w:pPr>
      <w:r>
        <w:rPr/>
        <w:t>Руководство ФПС выразило удовлетворение итогами школы и заинтересованность в дальнейшем обучении своих сотрудников под эгидой ФАР, а также прохождении ими курсов «Спасение в горах» и ски-тура.</w:t>
      </w:r>
    </w:p>
    <w:p>
      <w:pPr>
        <w:pStyle w:val="Normal"/>
        <w:jc w:val="both"/>
        <w:rPr/>
      </w:pPr>
      <w:r>
        <w:rPr/>
        <w:t>В настоящий момент в Приэльбрусье проходит совместный УТС Минбороны РФ и ФАР, в рамках которого также состоится школа инструкторов горной подготовки. Выпускниками школы станут около 60 офицеров и прапорщиков Министерства обороны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нструктор горной подготовки» - квалификация по альпинизму, присуждаемая ФАР военнослужащим и сотрудникам спецподразделений, выполнившим 2-й спортивный разряд и успешно закончившим Школу инструкторов по горной подготовке ФАР.</w:t>
      </w:r>
    </w:p>
    <w:p>
      <w:pPr>
        <w:pStyle w:val="Normal"/>
        <w:jc w:val="both"/>
        <w:rPr/>
      </w:pPr>
      <w:r>
        <w:rPr/>
        <w:t>Звание присваивается без прохождения стажировки и дает право на преподавание горной подготовки и альпинизма (этапы НП-1 и НП-2) военнослужащим и сотрудникам спецподразделений.</w:t>
      </w:r>
    </w:p>
    <w:p>
      <w:pPr>
        <w:pStyle w:val="Normal"/>
        <w:jc w:val="both"/>
        <w:rPr/>
      </w:pPr>
      <w:r>
        <w:rPr/>
        <w:t xml:space="preserve">После выполнения норм 1-го спортивного разряда по альпинизму и предоставления документа, подтверждающего работу с участниками, инструктор горной подготовки имеет право оформить звание «Инструктор-методист по альпинизму </w:t>
      </w:r>
      <w:r>
        <w:rPr>
          <w:lang w:val="en-US"/>
        </w:rPr>
        <w:t>III</w:t>
      </w:r>
      <w:r>
        <w:rPr/>
        <w:t xml:space="preserve"> категор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7:00Z</dcterms:created>
  <dc:creator>Алексей</dc:creator>
  <dc:description/>
  <cp:keywords/>
  <dc:language>en-US</dc:language>
  <cp:lastModifiedBy>Алексей</cp:lastModifiedBy>
  <dcterms:modified xsi:type="dcterms:W3CDTF">2008-09-23T18:20:00Z</dcterms:modified>
  <cp:revision>6</cp:revision>
  <dc:subject/>
  <dc:title>Федерация альпинизма России</dc:title>
</cp:coreProperties>
</file>