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510"/>
      </w:tblGrid>
      <w:tr>
        <w:trPr/>
        <w:tc>
          <w:tcPr>
            <w:tcW w:w="6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  <w:lang w:eastAsia="ru-RU" w:bidi="ru-RU"/>
              </w:rPr>
              <w:t>№</w:t>
            </w:r>
            <w:r>
              <w:rPr>
                <w:u w:val="single"/>
                <w:lang w:eastAsia="ru-RU" w:bidi="ru-RU"/>
              </w:rPr>
              <w:t xml:space="preserve">15/0509 от 27.05.2009, </w:t>
            </w:r>
          </w:p>
          <w:p>
            <w:pPr>
              <w:pStyle w:val="Normal"/>
              <w:autoSpaceDE w:val="false"/>
              <w:rPr>
                <w:u w:val="single"/>
                <w:lang w:eastAsia="ru-RU" w:bidi="ru-RU"/>
              </w:rPr>
            </w:pPr>
            <w:r>
              <w:rPr>
                <w:u w:val="single"/>
                <w:lang w:eastAsia="ru-RU" w:bidi="ru-RU"/>
              </w:rPr>
              <w:t>ответ на вх. № 15 от 20 мая 2009 г.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 w:bidi="ru-RU"/>
              </w:rPr>
            </w:pPr>
            <w:r>
              <w:rPr>
                <w:u w:val="single"/>
                <w:lang w:eastAsia="ru-RU" w:bidi="ru-RU"/>
              </w:rPr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Уважаемая Марина Игоревн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Вашем письме от 20 мая 2009 г. (вх.№15) вы обратились к руководству Федерации скалолазания России со следующими вопросами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Должен ли при проведении соревнований присутствовать медперсонал?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Существуют ли нормативы безопасности при проведении соревнований по скалолазанию «для всех желающих»?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Должна ли осуществляться страховка в боулдеринге?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Отсутствие у организаторов соревнований документов, регламентирующих их проведение, это недоработка ФСР или организаторов соревнований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br/>
        <w:t xml:space="preserve">Ответы на вопросы 1-3 вытекают из Правил «Подготовка, организация и  проведение спортивных мероприятий по скалолазанию» (брошюра опубликована на официальном сайте ФСР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les</w:t>
        </w:r>
        <w:r>
          <w:rPr>
            <w:rStyle w:val="InternetLink"/>
          </w:rPr>
          <w:t>/</w:t>
        </w:r>
      </w:hyperlink>
      <w:r>
        <w:rPr/>
        <w:t xml:space="preserve">, </w:t>
        <w:br/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et</w:t>
        </w:r>
        <w:r>
          <w:rPr>
            <w:rStyle w:val="InternetLink"/>
          </w:rPr>
          <w:t>/2007/</w:t>
        </w:r>
        <w:r>
          <w:rPr>
            <w:rStyle w:val="InternetLink"/>
            <w:lang w:val="en-US"/>
          </w:rPr>
          <w:t>rules</w:t>
        </w:r>
        <w:r>
          <w:rPr>
            <w:rStyle w:val="InternetLink"/>
          </w:rPr>
          <w:t>2007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pdf</w:t>
        </w:r>
      </w:hyperlink>
      <w:r>
        <w:rPr>
          <w:b/>
        </w:rPr>
        <w:t>)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Ответ на вопрос 4 - из закона «О физической культуре и спорту РФ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1. Должен ли при проведении соревнований присутствовать медперсонал?</w:t>
      </w:r>
    </w:p>
    <w:p>
      <w:pPr>
        <w:pStyle w:val="Normal"/>
        <w:rPr/>
      </w:pPr>
      <w:r>
        <w:rPr/>
        <w:t>п.1.4.2. б) Проводящая организация обязана…  организовать медицинское обеспечение подготовки и проведения соревнований.</w:t>
      </w:r>
    </w:p>
    <w:p>
      <w:pPr>
        <w:pStyle w:val="Normal"/>
        <w:rPr/>
      </w:pPr>
      <w:r>
        <w:rPr/>
        <w:t>п.1.7.1. На  соревнованиях во время их проведения, при подготовке и демонтаже трасс должен присутствовать врач, либо другой медицинский работник, готовый к оказанию первой медицинской помощи.</w:t>
      </w:r>
    </w:p>
    <w:p>
      <w:pPr>
        <w:pStyle w:val="Normal"/>
        <w:ind w:left="540" w:hanging="540"/>
        <w:jc w:val="both"/>
        <w:rPr/>
      </w:pPr>
      <w:r>
        <w:rPr/>
        <w:t>п.1.7.2.. Обязанности врача: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а)  подготовка медикаментов и перевязочного материала;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б) оборудование на месте соревнований пункта оказания первой помощи;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       </w:t>
      </w:r>
      <w:r>
        <w:rPr/>
        <w:t>в) оказание первой медицинской помощи;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       </w:t>
      </w:r>
      <w:r>
        <w:rPr/>
        <w:t>г) направление пострадавшего в больницу;…</w:t>
      </w:r>
    </w:p>
    <w:p>
      <w:pPr>
        <w:pStyle w:val="Normal"/>
        <w:ind w:left="540" w:hanging="540"/>
        <w:jc w:val="both"/>
        <w:rPr/>
      </w:pPr>
      <w:r>
        <w:rPr/>
        <w:t>п.2.2.3.  Запрещается проведение соревнований в отсутствие медицинского персон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2. Существуют ли нормативы безопасности при проведении соревнований по скалолазанию «для всех желающих»?</w:t>
      </w:r>
    </w:p>
    <w:p>
      <w:pPr>
        <w:pStyle w:val="Normal"/>
        <w:rPr/>
      </w:pPr>
      <w:r>
        <w:rPr/>
        <w:t>Нормы безопасности при проведении соревнований для всех желающих специально не выделяются. Подразумевается, что нормы безопасности должны соблюдаться при проведении соревнований любого уровня.</w:t>
      </w:r>
    </w:p>
    <w:p>
      <w:pPr>
        <w:pStyle w:val="Normal"/>
        <w:rPr/>
      </w:pPr>
      <w:r>
        <w:rPr/>
        <w:t xml:space="preserve">п. 1.4.1. Соревнования по скалолазанию могут проводиться любой спортивной организацией или коллективом физкультуры, в соответствии с настоящими правилами…. </w:t>
        <w:br/>
        <w:t xml:space="preserve">п.2.2.13. Участник не прошедший инструктаж по технике безопасности или не расписавшийся в журнале инструктажа (Приложение 5), </w:t>
      </w:r>
      <w:r>
        <w:rPr>
          <w:u w:val="single"/>
        </w:rPr>
        <w:t>к старту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3. Должна ли осуществляться страховка в боулдеринге?</w:t>
      </w:r>
    </w:p>
    <w:p>
      <w:pPr>
        <w:pStyle w:val="Normal"/>
        <w:jc w:val="both"/>
        <w:rPr/>
      </w:pPr>
      <w:r>
        <w:rPr/>
        <w:t>Страховка в боулдеринге не выделяется Правилами. Имеется в виду, что в боулдеринге, как и в других видах соревнований, она должна быть.</w:t>
      </w:r>
    </w:p>
    <w:p>
      <w:pPr>
        <w:pStyle w:val="Normal"/>
        <w:ind w:left="540" w:hanging="540"/>
        <w:jc w:val="both"/>
        <w:rPr/>
      </w:pPr>
      <w:r>
        <w:rPr/>
        <w:t>п.2.2.1.  Организаторы соревнований обязаны обеспечить: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д) гимнастическую страховку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4. Отсутствие у организаторов соревнований документов, регламентирующих их проведение, это недоработка ФСР или организаторов соревнований?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 xml:space="preserve">По Закону «О физической культуре и спорту РФ»,  Первенство города Дзержинский должно быть официальным мероприятием субъекта Российской Федерации, такое соревнование    вносится  в Календарный план спортивных  мероприятий на 2009 год, местной Администрации. 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>Проводящая организация составляет Положение о соревнованиях, Утверждённое или Согласованное, местными Управляющими органами власти в области физической культуры и спорта.  Положение является официальным Вызовом на соревнования.</w:t>
      </w:r>
    </w:p>
    <w:p>
      <w:pPr>
        <w:pStyle w:val="Normal"/>
        <w:ind w:firstLine="540"/>
        <w:rPr/>
      </w:pPr>
      <w:r>
        <w:rPr/>
        <w:t xml:space="preserve">Отсутствие документов регламентирующих проведение соревнований – недоработка организаторов соревнований.   </w:t>
      </w:r>
    </w:p>
    <w:p>
      <w:pPr>
        <w:pStyle w:val="Normal"/>
        <w:ind w:firstLine="567"/>
        <w:jc w:val="both"/>
        <w:rPr/>
      </w:pPr>
      <w:r>
        <w:rPr/>
        <w:t>Всероссийские соревнования по скалолазанию в дисциплине боулдеринг среди детей и подростков не проводятся, т.к. эта дисциплина потенциально травмоопас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твет подготовила </w:t>
      </w:r>
      <w:r>
        <w:rPr>
          <w:bCs/>
        </w:rPr>
        <w:t>Порцева Татьяна Николаевна,</w:t>
      </w:r>
      <w:r>
        <w:rPr>
          <w:b/>
          <w:bCs/>
        </w:rPr>
        <w:t xml:space="preserve"> </w:t>
      </w:r>
      <w:r>
        <w:rPr>
          <w:bCs/>
        </w:rPr>
        <w:t>ч</w:t>
      </w:r>
      <w:r>
        <w:rPr/>
        <w:t>лен правления ФСР, председатель комиссии по организации и проведению соревнований и мероприят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ы надеемся, что Ваша дочь скоро поправится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зидент </w:t>
      </w:r>
    </w:p>
    <w:p>
      <w:pPr>
        <w:pStyle w:val="Normal"/>
        <w:ind w:firstLine="567"/>
        <w:rPr/>
      </w:pPr>
      <w:r>
        <w:rPr/>
        <w:t>Федерации скалолазания России</w:t>
        <w:tab/>
        <w:tab/>
        <w:tab/>
        <w:tab/>
        <w:tab/>
        <w:t xml:space="preserve"> Бычков Д.А.</w:t>
      </w:r>
    </w:p>
    <w:p>
      <w:pPr>
        <w:pStyle w:val="Normal"/>
        <w:widowControl/>
        <w:suppressAutoHyphens w:val="false"/>
        <w:spacing w:before="280" w:after="280"/>
        <w:ind w:left="-540" w:hanging="0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f-r.ru/inf/rules/" TargetMode="External"/><Relationship Id="rId3" Type="http://schemas.openxmlformats.org/officeDocument/2006/relationships/hyperlink" Target="http://www.c-f-r.ru/UserFiles/File/compet/2007/rules2007_v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7:00Z</dcterms:created>
  <dc:creator>Кузьмина Г.И.</dc:creator>
  <dc:description/>
  <cp:keywords/>
  <dc:language>en-US</dc:language>
  <cp:lastModifiedBy>user</cp:lastModifiedBy>
  <cp:lastPrinted>2009-05-21T11:53:00Z</cp:lastPrinted>
  <dcterms:modified xsi:type="dcterms:W3CDTF">2009-05-29T08:17:00Z</dcterms:modified>
  <cp:revision>2</cp:revision>
  <dc:subject/>
  <dc:title>№08/0208 от 13</dc:title>
</cp:coreProperties>
</file>