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РЕШЕНИЕ МКК ФСТ-ОТ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 разбору несчастного случая на лыжном маршруте 1 кат. сложности в Карелии на Онежском озере 04.01.2009 в районе мыса Варнавол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Cs/>
        </w:rPr>
        <w:t xml:space="preserve">Заслушав выступления членов рабочей группы, членов МКК при ФОФ </w:t>
      </w:r>
      <w:r>
        <w:rPr/>
        <w:t>МГТУ им. Н.Э. Баумана,</w:t>
      </w:r>
      <w:r>
        <w:rPr>
          <w:rFonts w:cs="Times New Roman CYR" w:ascii="Times New Roman CYR" w:hAnsi="Times New Roman CYR"/>
          <w:bCs/>
          <w:iCs/>
        </w:rPr>
        <w:t xml:space="preserve"> участницы группы </w:t>
      </w:r>
      <w:r>
        <w:rPr/>
        <w:t xml:space="preserve">Борисовой О.Е., ознакомившись с приложенными материалами, </w:t>
      </w:r>
      <w:r>
        <w:rPr>
          <w:rFonts w:cs="Times New Roman CYR" w:ascii="Times New Roman CYR" w:hAnsi="Times New Roman CYR"/>
          <w:bCs/>
          <w:iCs/>
        </w:rPr>
        <w:t>и по результатам проведения обсуждения МКК ФСТ-ОТМ пришла к выводам, сформулированным в прилагаемой справке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Cs/>
        </w:rPr>
        <w:t>МКК ФСТ-ОТМ решила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счастным случаем во время данного маршрута провести переаттестацию лыжной подкомиссии </w:t>
      </w:r>
      <w:r>
        <w:rPr/>
        <w:t>МКК при Физкультурно-Оздоровительном Факультете МГТУ им. Н.Э. Баумана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 формальный подход к выпуску группы на маршрут (отсутствие запасных и аварийных вариантов, отсутствие конкретизации потенциально опасных участков маршрута, отсутствие списка специального снаряжения и особых указаний МКК в маршрутных документах) объявить строгий выговор членам </w:t>
      </w:r>
      <w:r>
        <w:rPr/>
        <w:t>МКК при Физкультурно-Оздоровительном Факультете МГТУ им. Н.Э. Баумана</w:t>
      </w:r>
      <w:r>
        <w:rPr>
          <w:rFonts w:cs="Times New Roman CYR" w:ascii="Times New Roman CYR" w:hAnsi="Times New Roman CYR"/>
        </w:rPr>
        <w:t>: Зайцеву А.В., Расторгуеву М.В. и Коренчуку И.В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осить Президиум </w:t>
      </w:r>
      <w:r>
        <w:rPr>
          <w:rFonts w:cs="Times New Roman CYR" w:ascii="Times New Roman CYR" w:hAnsi="Times New Roman CYR"/>
          <w:bCs/>
          <w:iCs/>
        </w:rPr>
        <w:t>ФСТ-ОТМ</w:t>
      </w:r>
      <w:r>
        <w:rPr>
          <w:rFonts w:cs="Times New Roman CYR" w:ascii="Times New Roman CYR" w:hAnsi="Times New Roman CYR"/>
        </w:rPr>
        <w:t xml:space="preserve"> выразить благодарность жителям деревни Вороний остров и сотрудникам МЧС, участвовавшим в поисково-спасательных работах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учить лыжной комиссии ФСТ-ОТМ разработать методические указания по преодолению водоемов по льду и болотных пространств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сти семинар низовых МКК по вопросам выпуска на маршруты, включающие участки передвижения по льду водоемов и болотным пространствам.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Председатель МКК ФСТ-ОТМ</w:t>
        <w:tab/>
        <w:tab/>
        <w:tab/>
        <w:tab/>
        <w:tab/>
        <w:t>Н.М. Рязанск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6:00Z</dcterms:created>
  <dc:creator>tbd8</dc:creator>
  <dc:description/>
  <dc:language>en-US</dc:language>
  <cp:lastModifiedBy>Владелец</cp:lastModifiedBy>
  <cp:lastPrinted>2009-02-03T09:32:00Z</cp:lastPrinted>
  <dcterms:modified xsi:type="dcterms:W3CDTF">2009-02-18T04:45:00Z</dcterms:modified>
  <cp:revision>65</cp:revision>
  <dc:subject/>
  <dc:title>СПРАВКА</dc:title>
</cp:coreProperties>
</file>