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сего года приглашаем всех желающих хорошенько встряхнуться перед длительным новогодним застол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калодроме "Скалатория" пройд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RUKOXOD CONTEST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лазанию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гла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- 12 болдерингов, оцениваются по фестив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во время подсчета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лы - онсайт с нижней страх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лазание только на руках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-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ы в категориях: мужчины,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награждаются финалисты и победители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пециальный приз для Самого Стойко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следует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егистрация по </w:t>
      </w:r>
      <w:hyperlink r:id="rId3">
        <w:r>
          <w:rPr>
            <w:rStyle w:val="InternetLink"/>
            <w:b/>
            <w:sz w:val="28"/>
            <w:szCs w:val="28"/>
          </w:rPr>
          <w:t>info@skalatoria.ru</w:t>
        </w:r>
      </w:hyperlink>
      <w:r>
        <w:rPr>
          <w:b/>
          <w:sz w:val="28"/>
          <w:szCs w:val="28"/>
        </w:rPr>
        <w:t xml:space="preserve"> или у администратора скалодрома Скала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нс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ревнован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FF0000"/>
            <w:sz w:val="28"/>
            <w:szCs w:val="28"/>
            <w:lang w:val="en-US"/>
          </w:rPr>
          <w:t>Birds and Blokes Wear Climbing</w:t>
        </w:r>
      </w:hyperlink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ежда для скалолазания и повседнев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15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latoria.ru" TargetMode="External"/><Relationship Id="rId4" Type="http://schemas.openxmlformats.org/officeDocument/2006/relationships/hyperlink" Target="http://www.bandbclimbing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19:00Z</dcterms:created>
  <dc:creator>Vladimir A. Poterya</dc:creator>
  <dc:description/>
  <cp:keywords/>
  <dc:language>en-US</dc:language>
  <cp:lastModifiedBy>Vladimir A. Poterya</cp:lastModifiedBy>
  <dcterms:modified xsi:type="dcterms:W3CDTF">2009-12-20T23:31:00Z</dcterms:modified>
  <cp:revision>1</cp:revision>
  <dc:subject/>
  <dc:title> </dc:title>
</cp:coreProperties>
</file>