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следственная база для Центрального спортивного клуба альпинистов </w:t>
      </w:r>
      <w:r>
        <w:rPr>
          <w:sz w:val="32"/>
          <w:szCs w:val="32"/>
        </w:rPr>
        <w:t>им.</w:t>
      </w:r>
      <w:r>
        <w:rPr>
          <w:sz w:val="40"/>
          <w:szCs w:val="40"/>
        </w:rPr>
        <w:t>А. С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особенность успехов Центрального спортивного клуба ими А.С Демченко заключается в том, что клуб впитал в себя многие лучшие качества предыдущих поколений армейских альпин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стные альпинисты 40-50-х годов прошлого столетия  заслуженные мастера спорта и  заслуженные тренеры СССР  П. Рототаев, В. Нестеров, И. Юхин, В. Рацек, Н. Тихонравов, А. Кунаев и др. успешно передали «поколению» В. Некрасова, А. Битного, Ю. Живлюка, А. Демченко, В. Логинова не только секреты технических приёмов альпинизма, но и воспитали в них лучшие человеческие качества: честность, упорство в достижении цели, коллективизм, способность к самосовершенствованию и здоровому восприятию критических замеч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стный посыл: «Интеллектуала может воспитать только интеллектуал» прослеживается в тренерской работе А.С. Демченко, создавшего и  возглавившего в 1975 году альпинистскую секцию при спортклубе СКА-13 М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ируясь на опыте  поколений армейских альпинистов, в СКА-13 МВО были подготовлены мастера спорта, ставшие знаковыми в советском и российском альпинизме. Это А.Шейнов, В. Володин, В. Розов, А. Абрамов, Е. Тимме (основатель специализации «Горные виды спорта» в РГУФКСиТ на кафедре экстремальной спортивной деятельности. Воспитанник  СКА-13 В. Копылов стал Героем России, врачи на УТС альпинистов СКА-13 И. Ушаков и Ю. Бубеев сейчас доктора наук и в звании генерала и полковника соответств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овать в спортивных восхождениях и соревнованиях по альпинизму совместно с поколением В. Некрасова – Демченко, успеть перенять их опыт и также по мере возможности передать его молодым альпинистам удалось В.Чепиге, Л. Матюшину, О. Фёд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хода из жизни А.С. Демченко его спортивные воспитанники создали альпинистский клуб его имени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6:00Z</dcterms:created>
  <dc:creator>user</dc:creator>
  <dc:description/>
  <cp:keywords/>
  <dc:language>en-US</dc:language>
  <cp:lastModifiedBy>Анна</cp:lastModifiedBy>
  <dcterms:modified xsi:type="dcterms:W3CDTF">2010-02-22T09:56:00Z</dcterms:modified>
  <cp:revision>2</cp:revision>
  <dc:subject/>
  <dc:title>СКА-13</dc:title>
</cp:coreProperties>
</file>