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ЕЙ СЛОТЮК. ОБ АЛЬПИНИЗМЕ И МАССОВОСТИ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Многие считают, что массовый альпинизм - это когда много людей ходит в горы. На мой взгляд, массовость понятие гораздо более широкое и обязательно включает в себя не только желание заниматься альпинизмом, но наличие необходимых и достаточных условий для доступного и безопасного занятия этим видом спорта всех желающих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т если мы сможем с одной стороны привлечь людей, а с другой - создать такие условия, то тогда, уже как следствие, количество альпинистов в стране вырастет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нуне ежегодной конференции Федерации альпинизма России, которая пройдет 5 декабря в Москве, публикуем интервью с  Алексеем Слотюком, президентом Федерации альпинизма и скалолазания города Москвы, председателем комиссии по спортивно-массовой работе ФАР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//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- Алексей Анатольевич, Вы второй год активно занимаетесь общественной работой по альпинизму: в апреле прошлого года Вас избрали президентом Федерации альпинизма и скалолазания города Москвы, а в декабре - в состав правления Федерации альпинизма России, где Вы возглавили комиссию по спортивно-массовой работе. Почему выбрали именно это направление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начала о предыстории. Когда год назад Андрей Волков предложил выдвинуть мою кандидатуру в члены правления ФАР, то естественно мы стали обсуждать: чем необходимо заниматься на федеральном уровне и в чем будет смысл мое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кольку к тому моменту уже накопился определенный опыт по московской федерации и с учетом итогов прошлогоднего экспертного совещания ФАР, на котором активно обсуждались вопросы развития массовости в альпинизме, мы определили именно это направление. И, представляя мою кандидатуру делегатам конференции, Волков объявил, что мне будет поручено заниматься массовость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очу сразу оговориться. Поскольку развитием массовости мы начали заниматься относительно недавно, то пока какой-то единой точки зрения на этот процесс в нашем альпинистском сообществе нет. И среди членов Правления, и в регионах, и среди экспертов в настоящий момент идут жаркие споры о том, что такое «массовость» и как с ней бороться </w:t>
      </w:r>
      <w:r>
        <w:rPr>
          <w:i/>
          <w:sz w:val="24"/>
          <w:szCs w:val="24"/>
        </w:rPr>
        <w:t>(смеется)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этому на данный момент я могу изложить свое понимание, как председателя комиссии по спортивно-массовой работе ФА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 Хорошо, что тогда такое массовость в альпинизме в Вашем пониман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жде чем отвечать на этот вопрос надо определиться, что такое «альпинизм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 что такое «альпинизм»?</w:t>
      </w:r>
    </w:p>
    <w:p>
      <w:pPr>
        <w:pStyle w:val="Normal"/>
        <w:jc w:val="both"/>
        <w:rPr/>
      </w:pPr>
      <w:r>
        <w:rPr>
          <w:sz w:val="24"/>
          <w:szCs w:val="24"/>
        </w:rPr>
        <w:t>- С одной стороны, альпинизм в классическом понимании – это путешествие в горах, связанное с совершением восхождений на верши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другой стороны, альпинизм - это социальное явление, которое шире рамок какой-то конкретной сферы, скажем спорта, туризма или прикладной подготовки. Как сказал недавно на </w:t>
      </w:r>
      <w:r>
        <w:rPr>
          <w:sz w:val="24"/>
          <w:szCs w:val="24"/>
          <w:lang w:val="en-US"/>
        </w:rPr>
        <w:t>ri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Андрей Пучинин, «альпинизм - это такой многогранный кристалл», и каждая его грань имеет свою ценность и свой смыс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последнем экспертном совещании я даже привел пример с найденной мной старинной книжкой, выпущенной Русским горным обществом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, которая называется «Альпинизм как культурный фактор и как спорт». Получается, что сто лет назад альпинизм воспринимался русским обществом и как культурный феномен, сродни синематографу или балету, и как спор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обще, в нашей стране альпинизм как явление прошел несколько трансформ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начале под эгидой Русского горного общества альпинизм носил в большей степени исследовательский, такой прикладной, характер и именно поэтому он и определялся как «культурный фактор». Все эти путешествия Пастухова, Эммануэля по горным районам Кавказа, приезды западных альпинистов-исследователей в большей степени рассматривались как географические изыскания, формирующие новую культуру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етские времена власти поняли, что альпинизм можно использовать еще и как мощный инструмент воспитания и формирования элиты. А поскольку надо было его каким-то образом формально встроить в государство, то приняли решение сделать альпинизм частью советской спортивной машины. При этом, кстати, не забывала власть и про другие грани альпинизма – горную подготовку для военных, культуру – песни Визбора, Высоцкого, международные альпинистские лагеря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ом был провал с середины 80-х до конца 90-х. И последние 10 лет мы, на мой взгляд, наблюдаем очередную трансформацию, когда рядом с сохранившейся еще с СССР спортивной моделью альпинизма начали активно развиваться его новые формы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Что за новые форм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пример, наши люди стали активнее выезжать для восхождений за рубеж - в Альпы, в Гималаи, на Килиманджаро. Мы даже на Правлении недавно обсуждали проведение очного Чемпионата и выяснилось, что организовать соревнования в Шамони не сложнее, чем в Таджикиста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тране появились крупные клубы альпинизма: Виктор Володин организовал в Москве ЦСКА им. Демченко, Саша Абрамов - «7 вершин», Юрий Ермачек в Екатеринбурге - Уральский высокогорный клуб, Олег Афанасьев в Краснодаре - клуб «Стремление» и много еще других пример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есть на данный момент альпинизм в стране развивается довольно пестро. Шкала разброса -от государственных ДЮСШ по альпинизму в Кирове и Красноярске до клуба «7 верши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И как это связано с массовостью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то связано самым непосредственным образом. Если мы отходим от советской модели и начинаем воспринимать альпинизм не только как спорт высших достижений, а как нечто гораздо большее по масштабу, то и вопросы массовости начинают захватывать всех, кто совершает путешествия и восхождения в гор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есь я соглашусь с тезисом Андрея Волкова о том, что новый российский альпинизм скорее напоминает многоэтажный дом, в котором есть жилплощадь для всех альпинистов – любителей, профессионалов, спортсменов, военных, инструкторов, гидов, клиентов, студентов, среднего класса, детей и подростков. Устройство других подобных сообществ в нашей стране сейчас, скажем там горнолыжников, парашютистов или дайверов тоже очень мозаич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меня ФАР - это клуб с большим количеством людей, каждый из которых по-своему занимается альпинизмом, а не только маленькая элитарная группа, которая ходит 5-ки и 6-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оследнем экспертном совещании мы даже попытались нарисовать такую схематическую картину нашего альпинизм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61715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хема группы «Массовость» на экспертном совещании ФАР, 14 ноября 2010 г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То есть основная задача – привлечь как можно больше людей в ряды ФАР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ногие считают, что массовый альпинизм - это когда много людей ходит в горы. Но я лично не сторонник такого вот лобового, математического подхода к массов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мой взгляд, массовость - это гораздо шире: это не только люди, которые ходят в горы и которых надо привлечь, но и наличие необходимых и достаточных условий для доступного и безопасного занятия альпинизмом всех желающ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т если мы сможем с одной стороны привлечь людей, а с другой - создать такие условия, то тогда, уже как следствие, количество альпинистов в стране выраст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Тогда в чем же цели и задачи вашей работы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лючевых целей две: с одной стороны привлечение людей в альпинизм, с другой - создание необходимых и достаточных условий для доступного и безопасного занятия альпинизмом всех желающ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первый взгляд может показаться, что это какие-то общие слова, но на самом деле за ними стоит конкретная и кропотливая работа. Массовость в альпинизме базируется на трех китах – инфраструктура, обучение и сервисы. А самые важные сервисы – безопасность, т.е. спасение в горах и доступность информаци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е слишком ли много больших задач для скромной общественной организаци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 кто еще кроме нас самих будет решать эти проблемы? Раньше альпинизм в стране активно поддерживался государством, сейчас, к сожалению, уровень этой поддержки гораздо ниж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тало время, когда альпинистам необходимо самим заниматься развитием альпинизма в стране. Какая-то часть этих задач, например, подготовка кадров, проведение соревнований – вообще полностью наша прерогатива. Какие-то задачи – спасение в горах, доступ в нацпарки - надо решать вместе с государством, страхование – вместе со страховыми компаниям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 спорт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, без всякого сомнения, важнейший инструмент развития массовости. И любительский спорт, и спорт высших достижений в нашей стране воспринимается государством как непременный атрибут или индикатор полезности обществу. Могу привести в пример ФАиС Москвы, где мы уже второй год выделяем значительную сумму (больше миллиона рублей) на поддержку спорт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А как развиваются отношения с соседями – скалолазами, туриста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 сожалению, пока у нас нет крупных совместных проектов с ФСР и ТССР. Но мы надеемся, что со временем такие проекты появятся. С ФСР у нас есть общее поле деятельности на естественном рельефе. Необходим единый федеральный стандарт оборудования скальных маршрутов, единый подход к классификации, подготовке инструкторов на скальном рельеф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уристы испытывают такие же как и мы проблемы с инфраструктурой в горах, со спасением в горах, с подготовкой кад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рен, что вместе мы могли бы решать эти вопросы быстрее и эффективне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Что заметного удалось сделать для развития массовости в этом году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Я бы отметил несколько идей, с которыми выступила комиссия по спортивно-массовой работе, и которые поддержало Пра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-первых, принято решение о новом порядке награждения значком «Альпинист России». В связи с новыми разрядными требованиями по альпинизму, утвержденными в этом году, знак «Альпинист России» перестал быть жестко привязан к спортивной квалифик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равление приняло решение, по которому с 2010 года разрешено вручать знак «Альпинист России» за первое восхождение на вершину по категорированному маршруту под руководством инструктора альпинизма Ф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ление также утвердило положение о еще одном почетном звании в альпинизме – «Снежный барс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-вторых, принято Положение о постоянно действующих альпинистских мероприятиях, по которому в летнем сезоне этого года работали альпинистские базы на Северном Кавказ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, кстати, сейчас активно перерабатываем всю нормативную базу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К чемпионату России в Ерыдаге вместе с журналом «Риск онсайт» выпустили новый путеводитель по район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олжила развиваться наша информационно-сервисная программа «Российский горный клуб». В этом году мы отсканировали и выложили на сайте ФАР весь архив описаний ФАР, альплагеря «Безенги» и «Дигория» предоставляют существенные скидки приезжающим альпинистам, компания «АльпИндустрия» и ее магазины присоединились к партнерской программе.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Что не удалось сдела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ка не удается справиться с низким уровнем информированности сообщества. С одной стороны мы стараемся размещать всю необходимую информацию на сайте ФАР. С другой стороны видим, что большая часть не в курсе того, что происходит и понимаем, что это наша недоработка и надо менять ситуац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авно даже кто-то предложил проводить среди руководителей региональных федераций и старших тренеров экзамены на знание нормативных документов ФАР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Какие идеи и планы на следующий год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последнем экспертном совещании мы обсуждали две идеи, которые хотим реализовать в следующем году – новое членство и Книжки альпин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ачала про изменение порядка членства в ФАР. Если убрать юридические тонкости, то предлагается, чтобы каждый желающий мог (через региональную федерацию, клуб или самостоятельно) стать членом ФАР и участвовать в работе нашей организ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этого надо будет написать собственноручное заявление и заплатить членский взнос (ориентировочно 500 рублей). Затем заполнить анкету на сайте ФАР и получить по почте карточку члена ФАР, на которую будет распространяться весь комплекс сервисов «Российского горного клуба». Чем больше членов ФАР будет в региональной федерации или клубе, тем больше ее делегат будет иметь голосов на ежегодной Конференции ФА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еюсь, что новый порядок членства сделает нашу организацию более прозрачной и понят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перь что касается Книжки альпиниста. Мы считаем, что поскольку основным документом альпиниста-спортсмена по закону является Паспорт спортсмена или классификационный билет, то надо разрешить более либерально относиться к выдаче и оформлению Книжки альпин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ижка альпиниста – это альпинистская биография человека, которая в первую очередь должна отражать список его восхождений. Год назад федерация уже разработала новую редакцию Книжки альпиниста. Мы хотим эту идею обсудить с сообществом и принять ее на Пр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ественно будем активнее вести информационную кампанию. Кроме развития нашего интернет-портала планируется также издание буклетов и брошюр о деятельности федерации, организация тематических рассылок для руководителей региональных федераций и членов ФАР, создание специальных сообществ в социальных се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а сервисная программа «Российский горный клуб» должна пополниться новыми партнерами. Альплагеря «Узункол», «Цей», «Актру», «Уллутау», «Шхельда» готовы со следующего года предоставлять скидки членам ФАР. Сейчас мы ведем переговоры о сотрудничестве с компанией «Россгосстрах» и надеемся в будущем получить определенные льготы по страховым полисам от НС для наших членов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- Надеюсь, что делегаты конференции поддержат ваши идеи и предложения. Успехов в работ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асибо. Всем альпинистам – хорошей погоды и удачи в горах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45:00Z</dcterms:created>
  <dc:creator>User</dc:creator>
  <dc:description/>
  <cp:keywords/>
  <dc:language>en-US</dc:language>
  <cp:lastModifiedBy>MacBook Apple</cp:lastModifiedBy>
  <dcterms:modified xsi:type="dcterms:W3CDTF">2010-11-30T11:03:00Z</dcterms:modified>
  <cp:revision>3</cp:revision>
  <dc:subject/>
  <dc:title/>
</cp:coreProperties>
</file>