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;Tahoma" w:hAnsi="Arial;Tahoma" w:cs="Arial;Tahoma"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;Tahoma" w:ascii="Arial;Tahoma" w:hAnsi="Arial;Tahoma"/>
          <w:i w:val="false"/>
          <w:caps w:val="false"/>
          <w:smallCaps w:val="false"/>
          <w:color w:val="000000"/>
          <w:spacing w:val="0"/>
          <w:sz w:val="22"/>
        </w:rPr>
        <w:t>Снег и погода на горнолыжных курортах</w:t>
      </w:r>
    </w:p>
    <w:p>
      <w:pPr>
        <w:pStyle w:val="TextBody"/>
        <w:rPr>
          <w:rFonts w:ascii="Arial;Tahoma" w:hAnsi="Arial;Tahoma" w:cs="Arial;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</w:rPr>
      </w:pPr>
      <w:r>
        <w:rPr>
          <w:rFonts w:cs="Arial;Tahoma" w:ascii="Arial;Tahoma" w:hAnsi="Arial;Tahoma"/>
          <w:b/>
          <w:bCs/>
          <w:i w:val="false"/>
          <w:caps w:val="false"/>
          <w:smallCaps w:val="false"/>
          <w:color w:val="000000"/>
          <w:spacing w:val="0"/>
          <w:sz w:val="22"/>
        </w:rPr>
        <w:t>Не наши и наши горы.</w:t>
      </w:r>
    </w:p>
    <w:p>
      <w:pPr>
        <w:pStyle w:val="TextBody"/>
        <w:widowControl/>
        <w:spacing w:lineRule="atLeast" w:line="193" w:before="0" w:after="0"/>
        <w:ind w:left="0" w:right="0" w:hanging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96DA"/>
          <w:spacing w:val="0"/>
          <w:sz w:val="14"/>
          <w:u w:val="none"/>
        </w:rPr>
        <w:t>1 Не у нас: </w:t>
        <w:br/>
      </w:r>
      <w:r>
        <w:rPr>
          <w:rFonts w:cs="Arial;Tahoma" w:ascii="Arial;Tahoma" w:hAnsi="Arial;Tahoma"/>
          <w:b w:val="false"/>
          <w:i w:val="false"/>
          <w:caps w:val="false"/>
          <w:smallCaps w:val="false"/>
          <w:strike w:val="false"/>
          <w:dstrike w:val="false"/>
          <w:color w:val="0096DA"/>
          <w:spacing w:val="0"/>
          <w:sz w:val="14"/>
          <w:u w:val="none"/>
        </w:rPr>
        <w:t>20.12.201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96DA"/>
          <w:spacing w:val="0"/>
          <w:sz w:val="14"/>
          <w:u w:val="none"/>
        </w:rPr>
        <w:br/>
      </w:r>
      <w:r>
        <w:rPr/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2732"/>
        <w:gridCol w:w="2299"/>
        <w:gridCol w:w="1203"/>
        <w:gridCol w:w="3120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Style17"/>
              <w:rPr>
                <w:color w:val="4F4F4F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7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Свежий снег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7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Глубина снега наверху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7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"Целина"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7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Новые снегопады в ближайшие три дня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1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Villaroger (50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Last Frontier Heliskiing (350 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Саас-Фе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Вермио (65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2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Грандвалира (35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Саас-Фе (345 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Лез Арк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Vasilitsa (64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3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Грандвалира - Пас-де-ла-Каса (35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Peisey/Vallandry (345 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Нисеко Хирафу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Сели (63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4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Кагура  (30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Лез Арк (300 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Ла Плань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Mt Voras Kaimaktsalan (58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5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Авориаз (30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Бревиль-Червиния (260 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Анзере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Браунвальд (56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6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Нисеко Хирафу (24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Нисеко Хирафу  (260 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Тинь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Καρπενήσι (55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7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Аржантьер (21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Montchavin/Les Coches (260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Villaroger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Tulsequah Heliskiing (55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8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Аринсал (20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Ла Плань (260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Les Carroz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Элм (54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9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Анзере (20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Анзере (250 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Аржантьер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Обертоггенбург -Тоггенбург (54 см)</w:t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10</w:t>
            </w:r>
          </w:p>
        </w:tc>
        <w:tc>
          <w:tcPr>
            <w:tcW w:w="2732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Шамони (20  см)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Ля Росьер (245 см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Шамони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Style16"/>
              <w:spacing w:lineRule="auto" w:line="360"/>
              <w:rPr>
                <w:rFonts w:ascii="Arial;Tahoma" w:hAnsi="Arial;Tahoma" w:cs="Arial;Tahoma"/>
                <w:color w:val="4F4F4F"/>
                <w:sz w:val="15"/>
              </w:rPr>
            </w:pPr>
            <w:r>
              <w:rPr>
                <w:rFonts w:cs="Arial;Tahoma" w:ascii="Arial;Tahoma" w:hAnsi="Arial;Tahoma"/>
                <w:color w:val="4F4F4F"/>
                <w:sz w:val="15"/>
              </w:rPr>
              <w:t>Козуф (53 см)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F4F4F"/>
          <w:spacing w:val="0"/>
          <w:sz w:val="15"/>
        </w:rPr>
        <w:t>По материалам snow-forecast.com</w:t>
      </w:r>
    </w:p>
    <w:p>
      <w:pPr>
        <w:pStyle w:val="Normal"/>
        <w:rPr>
          <w:rFonts w:ascii="Arial;Tahoma" w:hAnsi="Arial;Tahoma" w:cs="Arial;Tahoma"/>
          <w:b w:val="false"/>
          <w:b w:val="false"/>
          <w:i w:val="false"/>
          <w:i w:val="false"/>
          <w:caps w:val="false"/>
          <w:smallCaps w:val="false"/>
          <w:color w:val="4F4F4F"/>
          <w:spacing w:val="0"/>
          <w:sz w:val="15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F4F4F"/>
          <w:spacing w:val="0"/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pacing w:val="0"/>
            <w:sz w:val="44"/>
          </w:rPr>
          <w:t>Народный снегопост Российских курортов. Сводка на 19.12.1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u w:val="single"/>
        </w:rPr>
      </w:pPr>
      <w:r>
        <w:rPr>
          <w:rFonts w:cs="Tahoma" w:ascii="Tahoma" w:hAnsi="Tahoma"/>
          <w:b w:val="false"/>
          <w:bCs w:val="false"/>
          <w:i w:val="false"/>
          <w:caps w:val="false"/>
          <w:smallCaps w:val="false"/>
          <w:color w:val="000000"/>
          <w:spacing w:val="0"/>
          <w:sz w:val="14"/>
          <w:szCs w:val="14"/>
          <w:u w:val="single"/>
        </w:rPr>
        <w:t>источник http://www.ski.ru/az/news/user/kuba/</w:t>
      </w:r>
    </w:p>
    <w:p>
      <w:pPr>
        <w:pStyle w:val="Normal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333333"/>
          <w:spacing w:val="0"/>
          <w:sz w:val="19"/>
        </w:rPr>
        <w:br/>
        <w:t>Огромный антициклон от Горной Шории до Северного Кавказа перекрыл снежный кран. На курортах Красной Поляны температура в долине Мзымты даже ночью плюсовая. Приэльбрусье балансирует на грани ноля, а солнце "плавит" снег до состояния жесткой подложки.</w:t>
        <w:br/>
        <w:br/>
        <w:t>И только в Хибинах продолжается метель со снегом.</w:t>
        <w:br/>
        <w:br/>
        <w:t>Восточная Сибирь тоже продолжает накапливать снежный покров.</w:t>
        <w:br/>
        <w:br/>
        <w:t>Горнолыжные центры Урала практически сформировали на своих трассах достаточный слой искусственного снега и ведут работы по  улучшению его качества. И, по сути, только два более или менее значимых курорта Аджигардак и Завьялиха, не обладающие системами оснежения, заставляют катальщиков отслеживать состояние естественного снежного покрова.</w:t>
        <w:br/>
        <w:br/>
      </w:r>
      <w:r>
        <w:rPr/>
        <w:t>Отдельно скажу о Шерегеше. Несмотря на оптимистичные прогнозы метео, там продолжается "великая засуха" и наши снежные сводки вызывают приступы смеха (чуть не описался - снега))) у местных катальщиков. И вот опять метео прогнозирут снегопад. Но, кажется, дождались!</w:t>
      </w:r>
    </w:p>
    <w:tbl>
      <w:tblPr>
        <w:tblW w:w="108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3"/>
        <w:gridCol w:w="1360"/>
        <w:gridCol w:w="1237"/>
        <w:gridCol w:w="1654"/>
        <w:gridCol w:w="1232"/>
        <w:gridCol w:w="1477"/>
        <w:gridCol w:w="1094"/>
        <w:gridCol w:w="1567"/>
      </w:tblGrid>
      <w:tr>
        <w:trPr/>
        <w:tc>
          <w:tcPr>
            <w:tcW w:w="1233" w:type="dxa"/>
            <w:tcBorders/>
            <w:shd w:fill="DADADA" w:val="clear"/>
            <w:vAlign w:val="center"/>
          </w:tcPr>
          <w:p>
            <w:pPr>
              <w:pStyle w:val="Style17"/>
              <w:pBdr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он</w:t>
            </w:r>
          </w:p>
        </w:tc>
        <w:tc>
          <w:tcPr>
            <w:tcW w:w="1360" w:type="dxa"/>
            <w:tcBorders/>
            <w:shd w:fill="DADADA" w:val="clear"/>
            <w:vAlign w:val="center"/>
          </w:tcPr>
          <w:p>
            <w:pPr>
              <w:pStyle w:val="Style17"/>
              <w:pBdr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орт</w:t>
            </w:r>
          </w:p>
        </w:tc>
        <w:tc>
          <w:tcPr>
            <w:tcW w:w="1237" w:type="dxa"/>
            <w:tcBorders/>
            <w:shd w:fill="DADADA" w:val="clear"/>
            <w:vAlign w:val="center"/>
          </w:tcPr>
          <w:p>
            <w:pPr>
              <w:pStyle w:val="Style17"/>
              <w:pBdr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ледний</w:t>
              <w:br/>
              <w:t>снегопад</w:t>
            </w:r>
          </w:p>
        </w:tc>
        <w:tc>
          <w:tcPr>
            <w:tcW w:w="1654" w:type="dxa"/>
            <w:tcBorders/>
            <w:shd w:fill="DADADA" w:val="clear"/>
            <w:vAlign w:val="center"/>
          </w:tcPr>
          <w:p>
            <w:pPr>
              <w:pStyle w:val="Style17"/>
              <w:pBdr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личие</w:t>
              <w:br/>
              <w:t>снега</w:t>
              <w:br/>
              <w:t>верх/низ</w:t>
            </w:r>
          </w:p>
        </w:tc>
        <w:tc>
          <w:tcPr>
            <w:tcW w:w="1232" w:type="dxa"/>
            <w:tcBorders/>
            <w:shd w:fill="DADADA" w:val="clear"/>
            <w:vAlign w:val="center"/>
          </w:tcPr>
          <w:p>
            <w:pPr>
              <w:pStyle w:val="Style17"/>
              <w:pBdr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ассы</w:t>
            </w:r>
          </w:p>
        </w:tc>
        <w:tc>
          <w:tcPr>
            <w:tcW w:w="1477" w:type="dxa"/>
            <w:tcBorders/>
            <w:shd w:fill="DADADA" w:val="clear"/>
            <w:vAlign w:val="center"/>
          </w:tcPr>
          <w:p>
            <w:pPr>
              <w:pStyle w:val="Style17"/>
              <w:pBdr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не</w:t>
              <w:br/>
              <w:t>трасс</w:t>
            </w:r>
          </w:p>
        </w:tc>
        <w:tc>
          <w:tcPr>
            <w:tcW w:w="1094" w:type="dxa"/>
            <w:tcBorders/>
            <w:shd w:fill="DADADA" w:val="clear"/>
            <w:vAlign w:val="center"/>
          </w:tcPr>
          <w:p>
            <w:pPr>
              <w:pStyle w:val="Style17"/>
              <w:pBdr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натные</w:t>
              <w:br/>
              <w:t>дороги</w:t>
            </w:r>
          </w:p>
        </w:tc>
        <w:tc>
          <w:tcPr>
            <w:tcW w:w="1567" w:type="dxa"/>
            <w:tcBorders/>
            <w:shd w:fill="DADADA" w:val="clear"/>
            <w:vAlign w:val="center"/>
          </w:tcPr>
          <w:p>
            <w:pPr>
              <w:pStyle w:val="Style17"/>
              <w:pBdr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гноз</w:t>
              <w:br/>
              <w:t>снега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Красная Поляна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Роза Хуто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4.12-10 см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0 /85 см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закрыт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слежавшийс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0/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4.12</w:t>
              <w:br/>
              <w:t> 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Лаур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4.12-5 см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5/3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 </w:t>
            </w:r>
            <w:r>
              <w:rPr/>
              <w:t>закрыт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0/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Карусель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4.12-10 см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 </w:t>
            </w:r>
            <w:r>
              <w:rPr/>
              <w:t>5/6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закрыт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слежавшийся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0/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Style16"/>
              <w:pBdr/>
              <w:rPr/>
            </w:pPr>
            <w:r>
              <w:rPr/>
              <w:br/>
            </w:r>
            <w:r>
              <w:rPr>
                <w:rStyle w:val="StrongEmphasis"/>
              </w:rPr>
              <w:t>Северный Кавказ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Чегет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дет</w:t>
              <w:br/>
              <w:t>слабый</w:t>
              <w:br/>
              <w:t>снег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0/1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мягк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задут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/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4.12 -</w:t>
              <w:br/>
              <w:t>снегопад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Азау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дет</w:t>
              <w:br/>
              <w:t>слабый</w:t>
              <w:br/>
              <w:t>снег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0/8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мягк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задут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/6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4.12 -</w:t>
              <w:br/>
              <w:t>снегопад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Домбай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8.1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0/8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мягк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задут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6/8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5.12</w:t>
              <w:br/>
              <w:t>слабый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Урал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Банное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5.12</w:t>
              <w:br/>
              <w:t>10см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скусственны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отличн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не</w:t>
              <w:br/>
              <w:t>каталь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4/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до НГ - нет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Абзаково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5.12</w:t>
              <w:br/>
              <w:t>10см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скусственны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отличн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не</w:t>
              <w:br/>
              <w:t>каталь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4/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до НГ - нет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Солнечная</w:t>
              <w:br/>
              <w:t>долин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5.12</w:t>
              <w:br/>
              <w:t>5 см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скусственный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не</w:t>
              <w:br/>
              <w:t>каталь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4/10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0 суток</w:t>
              <w:br/>
              <w:t>нет снега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Сибирь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Шерегеш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9.12</w:t>
              <w:br/>
              <w:t>2 см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40/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мягк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не ка</w:t>
              <w:br/>
              <w:t>тальны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6/9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с 20.12</w:t>
              <w:br/>
              <w:t>снегопад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Соболина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9.12</w:t>
              <w:br/>
              <w:t>слабый</w:t>
              <w:br/>
              <w:t>снег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40/4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отличн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свежи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5/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дет</w:t>
              <w:br/>
              <w:t>слабый</w:t>
              <w:br/>
              <w:t>снег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Гладенькая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9.12</w:t>
              <w:br/>
              <w:t>25 см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закрыт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свежи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0/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продолжается</w:t>
              <w:br/>
              <w:t>снегопад</w:t>
            </w:r>
          </w:p>
        </w:tc>
      </w:tr>
      <w:tr>
        <w:trPr/>
        <w:tc>
          <w:tcPr>
            <w:tcW w:w="1233" w:type="dxa"/>
            <w:vMerge w:val="restart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Хибины,</w:t>
              <w:br/>
              <w:t>Кировс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Биг Ву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дет</w:t>
              <w:br/>
              <w:t>снег</w:t>
              <w:br/>
              <w:t>19.12</w:t>
              <w:br/>
              <w:t>40 см</w:t>
              <w:br/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50/1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отличн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свежий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1/3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всю</w:t>
              <w:br/>
              <w:t>неделю</w:t>
              <w:br/>
              <w:t>снег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Кукисвум-</w:t>
              <w:br/>
              <w:t>чорр</w:t>
              <w:br/>
              <w:t>(25 км)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дет</w:t>
              <w:br/>
              <w:t>снег</w:t>
              <w:br/>
              <w:t>19.12</w:t>
              <w:br/>
              <w:t>40 см</w:t>
              <w:br/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60/100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подготовка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лавино-</w:t>
              <w:br/>
              <w:t>опасно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2/4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br/>
              <w:t>всю</w:t>
              <w:br/>
              <w:t>неделю</w:t>
              <w:br/>
              <w:t>снег</w:t>
            </w:r>
          </w:p>
        </w:tc>
      </w:tr>
      <w:tr>
        <w:trPr/>
        <w:tc>
          <w:tcPr>
            <w:tcW w:w="1233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Style16"/>
              <w:pBdr/>
              <w:rPr/>
            </w:pPr>
            <w:r>
              <w:rPr>
                <w:rStyle w:val="StrongEmphasis"/>
              </w:rPr>
              <w:t>Коласпорт-</w:t>
              <w:br/>
              <w:t>ланд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идет</w:t>
              <w:br/>
              <w:t>снег</w:t>
              <w:br/>
              <w:t>19.12</w:t>
              <w:br/>
              <w:t>40 см</w:t>
              <w:br/>
              <w:t> 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50/125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закрыто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нет</w:t>
              <w:br/>
              <w:t>данных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0/5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Style16"/>
              <w:pBdr/>
              <w:jc w:val="center"/>
              <w:rPr/>
            </w:pPr>
            <w:r>
              <w:rPr/>
              <w:t>всю</w:t>
              <w:br/>
              <w:t>неделю</w:t>
              <w:br/>
              <w:t>снег</w:t>
            </w:r>
          </w:p>
        </w:tc>
      </w:tr>
    </w:tbl>
    <w:p>
      <w:pPr>
        <w:pStyle w:val="TextBody"/>
        <w:rPr/>
      </w:pPr>
      <w:r>
        <w:rPr/>
        <w:br/>
        <w:t>Вебкамеры</w:t>
      </w:r>
    </w:p>
    <w:p>
      <w:pPr>
        <w:pStyle w:val="TextBody"/>
        <w:rPr/>
      </w:pPr>
      <w:r>
        <w:rPr/>
        <w:t xml:space="preserve">домбай </w:t>
      </w:r>
      <w:hyperlink r:id="rId3">
        <w:r>
          <w:rPr>
            <w:rStyle w:val="InternetLink"/>
          </w:rPr>
          <w:t>http://www.dombayinfo.ru/skloni/webcam</w:t>
        </w:r>
      </w:hyperlink>
    </w:p>
    <w:p>
      <w:pPr>
        <w:pStyle w:val="TextBody"/>
        <w:rPr/>
      </w:pPr>
      <w:r>
        <w:rPr/>
        <w:t xml:space="preserve">азау 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F4F4F"/>
          <w:spacing w:val="0"/>
          <w:sz w:val="20"/>
          <w:szCs w:val="20"/>
        </w:rPr>
        <w:t>http://www.bigmountain.ru/?page_id=407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</w:t>
      </w:r>
      <w:r>
        <w:rPr/>
        <w:t xml:space="preserve">Просто хороший сайт о погоде </w:t>
      </w:r>
      <w:r>
        <w:rPr>
          <w:sz w:val="20"/>
          <w:szCs w:val="20"/>
        </w:rPr>
        <w:t xml:space="preserve">www </w:t>
      </w:r>
      <w:r>
        <w:rPr>
          <w:rFonts w:cs="Arial;Tahoma" w:ascii="Arial;Tahoma" w:hAnsi="Arial;Tahoma"/>
          <w:b w:val="false"/>
          <w:i w:val="false"/>
          <w:caps w:val="false"/>
          <w:smallCaps w:val="false"/>
          <w:color w:val="4F4F4F"/>
          <w:spacing w:val="0"/>
          <w:sz w:val="20"/>
          <w:szCs w:val="20"/>
        </w:rPr>
        <w:t>snow-forecast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Tahoma"/>
    <w:charset w:val="80"/>
    <w:family w:val="swiss"/>
    <w:pitch w:val="default"/>
  </w:font>
  <w:font w:name="Tahoma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.ru/az/news/post/narodnyi-snegopost-rossiiskikh-kurortov-svodka-na-191211/" TargetMode="External"/><Relationship Id="rId3" Type="http://schemas.openxmlformats.org/officeDocument/2006/relationships/hyperlink" Target="http://www.dombayinfo.ru/skloni/webc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9:56Z</dcterms:created>
  <dc:creator>nata lap</dc:creator>
  <dc:description/>
  <dc:language>en-US</dc:language>
  <cp:lastModifiedBy>nata lap</cp:lastModifiedBy>
  <dcterms:modified xsi:type="dcterms:W3CDTF">2011-12-20T18:34:10Z</dcterms:modified>
  <cp:revision>1</cp:revision>
  <dc:subject/>
  <dc:title/>
</cp:coreProperties>
</file>