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extAlignment w:val="top"/>
        <w:rPr/>
      </w:pPr>
      <w:r>
        <w:rPr>
          <w:rStyle w:val="StrongEmphasis"/>
          <w:color w:val="000000"/>
          <w:sz w:val="22"/>
          <w:szCs w:val="22"/>
        </w:rPr>
        <w:t>Национальная премия «Золотой ледоруб России - 2009».</w:t>
      </w:r>
    </w:p>
    <w:p>
      <w:pPr>
        <w:pStyle w:val="Style17"/>
        <w:shd w:fill="FFFFFF" w:val="clear"/>
        <w:textAlignment w:val="top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textAlignment w:val="top"/>
        <w:rPr/>
      </w:pPr>
      <w:r>
        <w:rPr>
          <w:rStyle w:val="StrongEmphasis"/>
          <w:color w:val="000000"/>
          <w:sz w:val="22"/>
          <w:szCs w:val="22"/>
        </w:rPr>
        <w:t xml:space="preserve">Концепция </w:t>
      </w:r>
    </w:p>
    <w:p>
      <w:pPr>
        <w:pStyle w:val="Style17"/>
        <w:numPr>
          <w:ilvl w:val="0"/>
          <w:numId w:val="1"/>
        </w:numPr>
        <w:shd w:fill="FFFFFF" w:val="clear"/>
        <w:textAlignment w:val="top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Состав экспертной комиссии </w:t>
      </w:r>
    </w:p>
    <w:p>
      <w:pPr>
        <w:pStyle w:val="Style17"/>
        <w:shd w:fill="FFFFFF" w:val="clear"/>
        <w:ind w:left="720" w:hanging="0"/>
        <w:textAlignment w:val="top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ind w:left="720" w:hanging="0"/>
        <w:textAlignment w:val="top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textAlignment w:val="top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7"/>
        <w:shd w:fill="FFFFFF" w:val="clear"/>
        <w:textAlignment w:val="top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2"/>
          <w:szCs w:val="22"/>
        </w:rPr>
        <w:t>Концепция премии</w:t>
      </w:r>
      <w:r>
        <w:rPr>
          <w:color w:val="000000"/>
          <w:sz w:val="22"/>
          <w:szCs w:val="22"/>
        </w:rPr>
        <w:br/>
        <w:br/>
      </w:r>
      <w:r>
        <w:rPr>
          <w:rStyle w:val="StrongEmphasis"/>
          <w:color w:val="000000"/>
          <w:sz w:val="22"/>
          <w:szCs w:val="22"/>
          <w:u w:val="single"/>
        </w:rPr>
        <w:t>Основные цели и задачи:</w:t>
      </w:r>
      <w:r>
        <w:rPr>
          <w:color w:val="000000"/>
          <w:sz w:val="22"/>
          <w:szCs w:val="22"/>
        </w:rPr>
        <w:br/>
        <w:br/>
        <w:t>- популяризация и развитие альпинизма;</w:t>
        <w:br/>
        <w:t>- представление общественности альпинистских проектов и восхождений;</w:t>
        <w:br/>
        <w:t>- развитие в горном сообществе России культуры презентаций, освещения проектов в СМИ, общение и обмен опытом;</w:t>
        <w:br/>
        <w:t>- выбор лучшего альпинистского проекта года.</w:t>
        <w:br/>
        <w:br/>
      </w:r>
      <w:r>
        <w:rPr>
          <w:rStyle w:val="StrongEmphasis"/>
          <w:color w:val="000000"/>
          <w:sz w:val="22"/>
          <w:szCs w:val="22"/>
          <w:u w:val="single"/>
        </w:rPr>
        <w:t>Критерии оценки номинантов:</w:t>
      </w:r>
    </w:p>
    <w:p>
      <w:pPr>
        <w:pStyle w:val="Style17"/>
        <w:shd w:fill="FFFFFF" w:val="clear"/>
        <w:textAlignment w:val="top"/>
        <w:rPr>
          <w:rStyle w:val="StrongEmphasis"/>
          <w:color w:val="000000"/>
          <w:sz w:val="22"/>
          <w:szCs w:val="22"/>
          <w:u w:val="singl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Ь   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стиля восхождения выбранному маршруту:</w:t>
              <w:br/>
              <w:t>- минимальное использование ИТО</w:t>
              <w:br/>
              <w:t>- красота, логичность пройденной линии</w:t>
            </w:r>
          </w:p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 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ожительная категория сложности маршрута должна быть не ниже 5Б к.с.</w:t>
            </w:r>
          </w:p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hd w:fill="FFFFFF" w:val="clear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зна маршрута и/или вершины. </w:t>
            </w:r>
          </w:p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 приключения - приветствуются новые маршруты и восхождение в  удаленных горных районах</w:t>
            </w:r>
          </w:p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  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ажение к будущим поколениям альпинистов: отсутствие после восхождения  на маршруте перил, мусора, использованного снаряжения (исключая  экстренные случаи). </w:t>
              <w:br/>
              <w:t>Уважение к окружающей среде, напарникам и соседям по восхождению, носильщикам, местному населению.</w:t>
            </w:r>
          </w:p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ОСТЬ  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номность проекта, экспедиции</w:t>
            </w:r>
          </w:p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7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ЙНОСТЬ  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ещения проекта в СМИ, презентация проекта. Наличие и     качество видео и фотоматериалов, подробное описания маршрута</w:t>
            </w:r>
          </w:p>
        </w:tc>
      </w:tr>
    </w:tbl>
    <w:p>
      <w:pPr>
        <w:pStyle w:val="Style17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  <w:u w:val="single"/>
        </w:rPr>
        <w:t>Критерии отбора номинантов:</w:t>
      </w:r>
      <w:r>
        <w:rPr>
          <w:color w:val="000000"/>
          <w:sz w:val="22"/>
          <w:szCs w:val="22"/>
        </w:rPr>
        <w:br/>
        <w:t>1. Наличие фото или видео презентации проекта (не более 5-7 минут)</w:t>
        <w:br/>
        <w:t>2. Передача материалов экспертной комиссии ФАР до 1 ноября 2009 г.</w:t>
        <w:br/>
      </w:r>
      <w:r>
        <w:rPr>
          <w:b/>
          <w:bCs/>
          <w:color w:val="000000"/>
          <w:sz w:val="22"/>
          <w:szCs w:val="22"/>
          <w:u w:val="single"/>
        </w:rPr>
        <w:br/>
      </w:r>
      <w:r>
        <w:rPr>
          <w:rStyle w:val="StrongEmphasis"/>
          <w:color w:val="000000"/>
          <w:sz w:val="22"/>
          <w:szCs w:val="22"/>
          <w:u w:val="single"/>
        </w:rPr>
        <w:t>Процедура отбора и определение победителей:</w:t>
      </w:r>
      <w:r>
        <w:rPr>
          <w:color w:val="000000"/>
          <w:sz w:val="22"/>
          <w:szCs w:val="22"/>
        </w:rPr>
        <w:br/>
        <w:t xml:space="preserve">1. Оценка и выбор 10 лучших проектов проводится экспертной комиссией до 15 ноября 2009 г. </w:t>
        <w:br/>
        <w:t>2. Обладатель премии "Золотой ледоруб России - 2009" определятся по итогам голосования представителей команд-номинантов ("гамбургский счет") во время торжественного вечера ФАР в начале декабря.</w:t>
      </w:r>
    </w:p>
    <w:p>
      <w:pPr>
        <w:pStyle w:val="Style17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41"/>
        <w:gridCol w:w="1297"/>
        <w:gridCol w:w="1256"/>
        <w:gridCol w:w="1785"/>
        <w:gridCol w:w="1334"/>
        <w:gridCol w:w="1280"/>
      </w:tblGrid>
      <w:tr>
        <w:trPr>
          <w:trHeight w:val="304" w:hRule="atLeast"/>
        </w:trPr>
        <w:tc>
          <w:tcPr>
            <w:tcW w:w="5172" w:type="dxa"/>
            <w:gridSpan w:val="4"/>
            <w:tcBorders/>
          </w:tcPr>
          <w:p>
            <w:pPr>
              <w:pStyle w:val="Style17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ы преми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Style17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тнеры преми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7680" cy="487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1350" cy="4591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10" r="-7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5264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76630" cy="3168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2935" cy="3308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88950" cy="4889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Экспертный совет Премии</w:t>
      </w:r>
    </w:p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тавители тренерского сов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эви Михаи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аров Никола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иевский Геннадий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орелов Александр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деры спортивного альпинизма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нов Валер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енов Александр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я Александ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едов Сергей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датели «Золотого ледоруба России» предыдущих л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о Владими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е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мянин Никола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сперты Федерации альпинизма Росс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ндре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пинин Аркади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out-door </w:t>
            </w:r>
            <w:r>
              <w:rPr>
                <w:rFonts w:cs="Times New Roman" w:ascii="Times New Roman" w:hAnsi="Times New Roman"/>
                <w:b/>
              </w:rPr>
              <w:t>индустр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ушковский Александр,  генеральный директор компании </w:t>
            </w:r>
            <w:r>
              <w:rPr>
                <w:rFonts w:cs="Times New Roman" w:ascii="Times New Roman" w:hAnsi="Times New Roman"/>
                <w:lang w:val="en-US"/>
              </w:rPr>
              <w:t>Re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x</w:t>
            </w:r>
          </w:p>
        </w:tc>
      </w:tr>
    </w:tbl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ставители СМ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кая Лиана, шеф-редактор журнала «Риск онсайт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унова Анна, шеф-редактор портала </w:t>
            </w:r>
            <w:r>
              <w:rPr>
                <w:rFonts w:cs="Times New Roman" w:ascii="Times New Roman" w:hAnsi="Times New Roman"/>
                <w:lang w:val="en-US"/>
              </w:rPr>
              <w:t>Mountai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ибаев Сергей, главный редактор журнала «ЭКС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41"/>
        <w:gridCol w:w="1297"/>
        <w:gridCol w:w="1256"/>
        <w:gridCol w:w="1785"/>
        <w:gridCol w:w="1334"/>
        <w:gridCol w:w="1280"/>
      </w:tblGrid>
      <w:tr>
        <w:trPr>
          <w:trHeight w:val="304" w:hRule="atLeast"/>
        </w:trPr>
        <w:tc>
          <w:tcPr>
            <w:tcW w:w="5172" w:type="dxa"/>
            <w:gridSpan w:val="4"/>
            <w:tcBorders/>
          </w:tcPr>
          <w:p>
            <w:pPr>
              <w:pStyle w:val="Style17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торы премии</w:t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Style17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ртнеры преми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7680" cy="48768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1350" cy="4591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10" r="-79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9115" cy="52641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6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76630" cy="31686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4" r="-1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4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2935" cy="3308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0" w:type="dxa"/>
            <w:tcBorders/>
          </w:tcPr>
          <w:p>
            <w:pPr>
              <w:pStyle w:val="Style17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488950" cy="4889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5172" w:type="dxa"/>
            <w:gridSpan w:val="4"/>
            <w:tcBorders/>
          </w:tcPr>
          <w:p>
            <w:pPr>
              <w:pStyle w:val="Style17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9" w:type="dxa"/>
            <w:gridSpan w:val="3"/>
            <w:tcBorders/>
          </w:tcPr>
          <w:p>
            <w:pPr>
              <w:pStyle w:val="Style17"/>
              <w:snapToGrid w:val="false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Style17"/>
              <w:snapToGrid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</w:tcPr>
          <w:p>
            <w:pPr>
              <w:pStyle w:val="Style17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</w:tcPr>
          <w:p>
            <w:pPr>
              <w:pStyle w:val="Style17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Style17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</w:tcPr>
          <w:p>
            <w:pPr>
              <w:pStyle w:val="Style17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tcBorders/>
          </w:tcPr>
          <w:p>
            <w:pPr>
              <w:pStyle w:val="Style17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Style17"/>
              <w:snapToGrid w:val="false"/>
              <w:textAlignment w:val="top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shd w:fill="FFFFFF" w:val="clear"/>
        <w:textAlignment w:val="top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0:00Z</dcterms:created>
  <dc:creator>Admin`</dc:creator>
  <dc:description/>
  <dc:language>en-US</dc:language>
  <cp:lastModifiedBy>Admin`</cp:lastModifiedBy>
  <cp:lastPrinted>2009-09-29T20:40:00Z</cp:lastPrinted>
  <dcterms:modified xsi:type="dcterms:W3CDTF">2009-10-21T08:07:00Z</dcterms:modified>
  <cp:revision>3</cp:revision>
  <dc:subject/>
  <dc:title/>
</cp:coreProperties>
</file>