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писок восходителей на пики Е. Корженевской и Сомони (Коммунизма), совершивших восхождения в летний сезон 2010 года</w:t>
      </w:r>
    </w:p>
    <w:p>
      <w:pPr>
        <w:pStyle w:val="Normal"/>
        <w:jc w:val="center"/>
        <w:rPr/>
      </w:pPr>
      <w:r>
        <w:rPr/>
        <w:t>(Сведения, предоставленные Сергеем Пензовым)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09"/>
        <w:gridCol w:w="1549"/>
        <w:gridCol w:w="1631"/>
        <w:gridCol w:w="1508"/>
        <w:gridCol w:w="1174"/>
      </w:tblGrid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Фамилия, имя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ата восхождения на пик Корженевской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ата восхождения на пик Сомони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 двух вершинах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ine Bar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LANG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NT Victo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 Alexandr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F Mathias Jean Ren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TULA Franck, Bohdan,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idijus Kipury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unas Brazinsk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islovas Mateli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ozas Stankun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augas Varn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vydas Bardausk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a Komkait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undas Tilvik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охин Владими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льнев Вячесла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тарь Витал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 Бур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 Pulkaunink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islovas Mazon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3 Dovile Garlait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us Jakutaviciu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lius Damuleviciu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as Marksaiti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шафт Михаи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ат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иль Заппар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 Шляпник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соедов Валер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örös László Jánosот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fai Judi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ák Erzsébe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óti Istvá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ulász Gábor Zoltá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 Fa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şu Lucian  Ionuţ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Simi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beriu-Nicolae  Pintilie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ог Эдмун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 Kroc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tenmaier  Roswitha  Cent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Jimene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ñago   Luque   Manue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ete Poyatos Miguel Ánge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an Carlos San Sotero San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o Manuel Aparicio Dia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James Sembors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rin  Marion Koslic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redo Sebastian Nava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edeno Can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go Redondo Barranc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arcia Beltran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illen Hernande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валь Виктор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изан Олег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нчинский  Алекс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 Boya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ylova Milen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 Rume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yski Svetoslav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 Павл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ихалицин Александр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ушевич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ляев Евгений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зов Серг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ыганов Дмитр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ацевич Полина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харев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я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Zdene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icka Pave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aiek Pet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sky Jir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inek Pave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ken Ludovi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trine Clair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rod Lauren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ров Геннад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юк Игорь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 Sokouti Bakhshayes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m hossenizade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lfath Hamzeh Saghay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shad Eskandar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ad Nasirzadeheftekha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iman Gharjehdagh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reza Shayeghiyengje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mahmoud Fatemi Banehdig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ges Arazes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him Kheshtgar  Darvaze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diyeh Dadizadeh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di Ahang Mahd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mjomeh Abdolazi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ammadzali Mohammadjava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ezani Nortez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ileilidaghi Azi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mi Ebrahim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saei Nim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yar Seyedsala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hemi Zad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канов Евге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ий Гарбуз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ковская Вероника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/Изр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ев Борис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раил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яков Серг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банов Владимир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бель Рудольф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n Dekeys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г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lommaert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г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азиахметов Айрат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угманов Айрат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язитов Булат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BALDI Daniel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TTI Albert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LLI Edoard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CINI Maria Grazi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gdana Perezhylova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urii Cherevko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/Кана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 Kernasovskyi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ksandr Skryp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yantyn Cherev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милов Валерий (cv4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мазов Юрий Николаевич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ников Серг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 Паве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 Владими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ias Valli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ny Elofss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ffner Sebastian Loren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 Goretz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LSENHANS HERMAN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ffen Helmut Otto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Cholew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 Bielejec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Cholew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Malinows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jan Tomaszews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Borkowsk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рошек Николай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тников  Михаил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ченко Никола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an Ero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etta Afuxenid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m Aktaev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гизстан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kans Atis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s Citko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cova Kristīn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is  Mārtiņš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ētnieks Uģi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ārpiņš Viestur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demārs Sprūž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 Cunsk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khov Anto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vedev Alexand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EGOCHEAG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nis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авг, 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VAZQUE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nis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BELTRA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nis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енко Александр Юрьевич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ведев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хов Антон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Arevalo Turn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цев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ntonio Arco Martin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Jesus Velez Rui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or Gutierrez Bonmat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na Federico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na Nicolo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lati Emanuele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 Bakel Аntonius Franciscus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Van der Meulen Henry Willem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rek Beltman Gerben Elbert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kker Johannes Reinier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kker Anna Geertruda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es Hooij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 Донск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end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n-Jilles van der Hoeven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ланд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 Бильчук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фимов Паве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яев Роман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 Андр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агин Михаи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 Олег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 Алекс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 Михаи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xue Murolas Aguerri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acio Barrio Fernandez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лов Викто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това Наталья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ов Серг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инников Иван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ина Дарья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нькович Дмитр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ицкий Андр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енков Игорь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лицкий Владими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г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Алекс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иды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ов Серг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авг, 14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шутин Михаи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хоров Борис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того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серов Владими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тогорс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чулин Александ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мат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епбаев Мурат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мат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хоров Шамс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шанбе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, 13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ев Владимир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шанбе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ав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obi2waysearch">
    <w:name w:val="sobi2waysearch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15:00Z</dcterms:created>
  <dc:creator>Tom_Tonnay</dc:creator>
  <dc:description/>
  <dc:language>en-US</dc:language>
  <cp:lastModifiedBy>Tom_Tonnay</cp:lastModifiedBy>
  <dcterms:modified xsi:type="dcterms:W3CDTF">2011-02-25T16:15:00Z</dcterms:modified>
  <cp:revision>2</cp:revision>
  <dc:subject/>
  <dc:title/>
</cp:coreProperties>
</file>